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caps/>
          <w:color w:val="0000FF"/>
        </w:rPr>
      </w:pPr>
      <w:r>
        <w:rPr>
          <w:rFonts w:cs="Arial" w:ascii="Arial" w:hAnsi="Arial"/>
          <w:b/>
          <w:bCs/>
          <w:caps/>
          <w:color w:val="0000FF"/>
        </w:rPr>
        <w:t>Le sport au service de la construction de la personne</w:t>
      </w:r>
    </w:p>
    <w:p>
      <w:pPr>
        <w:pStyle w:val="NormalWeb"/>
        <w:jc w:val="center"/>
        <w:rPr>
          <w:rFonts w:ascii="Arial" w:hAnsi="Arial" w:cs="Arial"/>
        </w:rPr>
      </w:pPr>
      <w:r>
        <w:rPr>
          <w:rFonts w:cs="Arial" w:ascii="Arial" w:hAnsi="Arial"/>
          <w:b/>
          <w:bCs/>
          <w:caps/>
          <w:color w:val="0000FF"/>
        </w:rPr>
        <w:t>et de la rencontre des peuples</w:t>
      </w:r>
    </w:p>
    <w:p>
      <w:pPr>
        <w:pStyle w:val="NormalWeb"/>
        <w:spacing w:before="100" w:after="153"/>
        <w:jc w:val="both"/>
        <w:rPr>
          <w:rFonts w:ascii="Arial" w:hAnsi="Arial" w:cs="Arial"/>
        </w:rPr>
      </w:pPr>
      <w:r>
        <w:rPr>
          <w:rFonts w:cs="Arial" w:ascii="Arial" w:hAnsi="Arial"/>
          <w:color w:val="0000FF"/>
          <w:sz w:val="20"/>
          <w:szCs w:val="20"/>
        </w:rPr>
        <w:t xml:space="preserve">Note pastorale de la Conférence épiscopale portugaise à l'occasion de l'EURO 2004 </w:t>
      </w:r>
    </w:p>
    <w:p>
      <w:pPr>
        <w:pStyle w:val="NormalWeb"/>
        <w:jc w:val="both"/>
        <w:rPr>
          <w:rFonts w:ascii="Arial" w:hAnsi="Arial" w:cs="Arial"/>
        </w:rPr>
      </w:pPr>
      <w:r>
        <w:rPr>
          <w:rFonts w:cs="Arial" w:ascii="Arial" w:hAnsi="Arial"/>
          <w:i/>
          <w:iCs/>
          <w:color w:val="0000FF"/>
          <w:sz w:val="20"/>
          <w:szCs w:val="20"/>
        </w:rPr>
        <w:t xml:space="preserve">Dans la perspective du championnat d'Europe de football (EURO 2004), qui aura lieu au Portugal du 12 juin au 4 juillet prochain, les évêques de ce pays ont mené une réflexion sur « le sport au service de la construction de la personne et de la rencontre des peuples ». À l'issue de leur Assemblée plénière à Fatima (10-13 novembre 2003), ils ont abordé ce sujet dans une note pastorale dont nous publions le texte (*) : </w:t>
      </w:r>
    </w:p>
    <w:p>
      <w:pPr>
        <w:pStyle w:val="NormalWeb"/>
        <w:spacing w:before="100" w:after="153"/>
        <w:jc w:val="both"/>
        <w:rPr>
          <w:rFonts w:ascii="Arial" w:hAnsi="Arial" w:cs="Arial"/>
        </w:rPr>
      </w:pPr>
      <w:r>
        <w:rPr>
          <w:rFonts w:cs="Arial" w:ascii="Arial" w:hAnsi="Arial"/>
          <w:color w:val="0000FF"/>
          <w:sz w:val="20"/>
          <w:szCs w:val="20"/>
        </w:rPr>
        <w:t xml:space="preserve">Introduction </w:t>
      </w:r>
    </w:p>
    <w:p>
      <w:pPr>
        <w:pStyle w:val="NormalWeb"/>
        <w:jc w:val="both"/>
        <w:rPr>
          <w:rFonts w:ascii="Arial" w:hAnsi="Arial" w:cs="Arial"/>
        </w:rPr>
      </w:pPr>
      <w:r>
        <w:rPr>
          <w:rFonts w:cs="Arial" w:ascii="Arial" w:hAnsi="Arial"/>
          <w:color w:val="0000FF"/>
          <w:sz w:val="20"/>
          <w:szCs w:val="20"/>
        </w:rPr>
        <w:t xml:space="preserve">1. Du 12 juin au 4 juillet 2004 se déroulera, dans plusieurs villes du Portugal, le Championnat d'Europe de football, compétition promue par l'Union des fédérations européennes de football. Seize équipes nationales de divers pays d'Europe disputeront le titre de Champion d'Europe de football. Ce sera pour nous l'opportunité de redécouvrir l'importance du sport dans la formation de l'homme intégral. Ce sera aussi l'occasion de repenser quelques aspects, moins positifs, liés aujourd'hui à la pratique sportive et qui contribuent à ce que le « jeu » soit en train de perdre son caractère de fête, de divertissement salutaire et de rencontre fraternelle. </w:t>
      </w:r>
    </w:p>
    <w:p>
      <w:pPr>
        <w:pStyle w:val="NormalWeb"/>
        <w:jc w:val="both"/>
        <w:rPr>
          <w:rFonts w:ascii="Arial" w:hAnsi="Arial" w:cs="Arial"/>
        </w:rPr>
      </w:pPr>
      <w:r>
        <w:rPr>
          <w:rFonts w:cs="Arial" w:ascii="Arial" w:hAnsi="Arial"/>
          <w:color w:val="0000FF"/>
          <w:sz w:val="20"/>
          <w:szCs w:val="20"/>
        </w:rPr>
        <w:t xml:space="preserve">L'année 2004 sera également, par une décision du Parlement européen, l'Année européenne de l'éducation par le sport. Les promoteurs de l'initiative prétendent donner consistance et visibilité aux possibilités de coopération entre le monde du sport et le monde de l'éducation, dans le but de souligner l'importance du sport en tant qu'instrument d'éducation. </w:t>
      </w:r>
    </w:p>
    <w:p>
      <w:pPr>
        <w:pStyle w:val="NormalWeb"/>
        <w:jc w:val="both"/>
        <w:rPr>
          <w:rFonts w:ascii="Arial" w:hAnsi="Arial" w:cs="Arial"/>
        </w:rPr>
      </w:pPr>
      <w:r>
        <w:rPr>
          <w:rFonts w:cs="Arial" w:ascii="Arial" w:hAnsi="Arial"/>
          <w:color w:val="0000FF"/>
          <w:sz w:val="20"/>
          <w:szCs w:val="20"/>
        </w:rPr>
        <w:t xml:space="preserve">L'année 2004 sera, d'autre part, celle des Jeux olympiques et paralympiques d'Athènes. Ces jeux, moment privilégié de rencontre entre les cultures, de partage des valeurs, de saine convivialité et de fête universelle, constitueront une opportunité supplémentaire de renforcer et de promouvoir les valeurs sportives. </w:t>
      </w:r>
    </w:p>
    <w:p>
      <w:pPr>
        <w:pStyle w:val="NormalWeb"/>
        <w:jc w:val="both"/>
        <w:rPr>
          <w:rFonts w:ascii="Arial" w:hAnsi="Arial" w:cs="Arial"/>
        </w:rPr>
      </w:pPr>
      <w:r>
        <w:rPr>
          <w:rFonts w:cs="Arial" w:ascii="Arial" w:hAnsi="Arial"/>
          <w:color w:val="0000FF"/>
          <w:sz w:val="20"/>
          <w:szCs w:val="20"/>
        </w:rPr>
        <w:t xml:space="preserve">2. L 'Église est insérée dans le monde et s'intéresse à tout ce qui est véritablement humain. Précisément, le sport, « l'activité secondaire la plus belle du monde » (1), est un instrument important de construction de l'homme intégral et d'édification d'une société plus fraternelle et solidaire. </w:t>
      </w:r>
    </w:p>
    <w:p>
      <w:pPr>
        <w:pStyle w:val="NormalWeb"/>
        <w:jc w:val="both"/>
        <w:rPr>
          <w:rFonts w:ascii="Arial" w:hAnsi="Arial" w:cs="Arial"/>
        </w:rPr>
      </w:pPr>
      <w:r>
        <w:rPr>
          <w:rFonts w:cs="Arial" w:ascii="Arial" w:hAnsi="Arial"/>
          <w:color w:val="0000FF"/>
          <w:sz w:val="20"/>
          <w:szCs w:val="20"/>
        </w:rPr>
        <w:t xml:space="preserve">Le fait que le Pape Jean-Paul II, dans le contexte du Grand Jubilé de l'An 2000, ait voulu célébrer le Jubilé des sportifs montre bien l'estime de l'Église pour le sport. Sous le thème significatif « Au temps du Jubilé : le visage et l'âme du sport », l'événement a réuni à Rome un nombre considérable d'intervenants autour du phénomène sportif. Au cours de son homélie lors de l'Eucharistie du Jubilé des sportifs, célébrée au stade olympique de Rome, le Pape a rendu grâces à Dieu pour le don du sport, « dans lequel l'homme exerce son corps, son intelligence, sa volonté, reconnaissant en ses capacités autant de dons de son Créateur » ; il a désigné le sport comme l'« un des phénomènes typiques de la modernité », un « "signe des temps" capable d'interpréter de nouvelles exigences et de nouvelles attentes de l'humanité » ; il a souligné le rôle du sport dans la culture de « valeurs importantes, telles que la loyauté, la persévérance, l'amitié, le partage, la solidarité » ; il a demandé aux sportifs qu'ils fassent « du sport une occasion de rencontre et de dialogue, au-delà de toute barrière de langue, de race, de culture » ; il a invité les athlètes, les dirigeants et autres agents sportifs à « saisir cette occasion pour faire un examen de conscience », destiné à « souligner et promouvoir les si nombreux aspects positifs du sport », et à comprendre « les diverses situations de transgression auxquelles, de diverses manières, il peut céder », de sorte que le sport « corresponde, sans être dénaturé, aux exigences de notre temps » (2). </w:t>
      </w:r>
    </w:p>
    <w:p>
      <w:pPr>
        <w:pStyle w:val="NormalWeb"/>
        <w:jc w:val="both"/>
        <w:rPr>
          <w:rFonts w:ascii="Arial" w:hAnsi="Arial" w:cs="Arial"/>
        </w:rPr>
      </w:pPr>
      <w:r>
        <w:rPr>
          <w:rFonts w:cs="Arial" w:ascii="Arial" w:hAnsi="Arial"/>
          <w:color w:val="0000FF"/>
          <w:sz w:val="20"/>
          <w:szCs w:val="20"/>
        </w:rPr>
        <w:t xml:space="preserve">3. Les évêques portugais jugent utiles d'attirer l'attention, non seulement des chrétiens mais de tous les hommes de bonne volonté, sur l'importance du sport et des valeurs qu'il affirme et promeut, de sorte que le phénomène sportif puisse correspondre à sa vocation de formation et de valorisation de l'homme intégral, non seulement en tant qu'individu, mais aussi en tant que membre à part entière de la grande famille humaine. </w:t>
      </w:r>
    </w:p>
    <w:p>
      <w:pPr>
        <w:pStyle w:val="NormalWeb"/>
        <w:spacing w:before="100" w:after="153"/>
        <w:jc w:val="both"/>
        <w:rPr>
          <w:rFonts w:ascii="Arial" w:hAnsi="Arial" w:cs="Arial"/>
        </w:rPr>
      </w:pPr>
      <w:r>
        <w:rPr>
          <w:rFonts w:cs="Arial" w:ascii="Arial" w:hAnsi="Arial"/>
          <w:color w:val="0000FF"/>
          <w:sz w:val="20"/>
          <w:szCs w:val="20"/>
        </w:rPr>
        <w:t xml:space="preserve">I. Le sport et la personne humaine </w:t>
      </w:r>
    </w:p>
    <w:p>
      <w:pPr>
        <w:pStyle w:val="NormalWeb"/>
        <w:jc w:val="both"/>
        <w:rPr>
          <w:rFonts w:ascii="Arial" w:hAnsi="Arial" w:cs="Arial"/>
        </w:rPr>
      </w:pPr>
      <w:r>
        <w:rPr>
          <w:rFonts w:cs="Arial" w:ascii="Arial" w:hAnsi="Arial"/>
          <w:color w:val="0000FF"/>
          <w:sz w:val="20"/>
          <w:szCs w:val="20"/>
        </w:rPr>
        <w:t xml:space="preserve">4. Le « jeu » est une des expressions les plus profondes de l'être humain et s'est fait présent dans la vie de l'homme en tous temps et toutes cultures. La dimension ludique, la capacité de rire, de se former en « jouant », révèlent que l'être humain est bien plus que de la « glaise issue de la terre », occupé à la simple satisfaction de ses nécessités les plus basiques : elles suggèrent que l'homme est liberté créatrice qui réinvente le monde et ses rythmes, qui en jouit symboliquement et qui « danse » avec la réalité. Le « jeu » révèle l'« homme spirituel », inventif et original, qui aspire à une vie pleine et libre, qui cherche la stimulation et le défi, qui cultive l'art et la beauté, qui se réalise dans la joie, le plaisir et la fête, et qui applique ses forces au dépassement continuel de ses limites. Cet homme révèle qu'il est « un peu moindre qu'un Dieu », couronné « de gloire et d'honneur » (Ps 8, 6), créé « à l'image de Dieu », (Gn 1, 27). Ainsi, le « jeu » nous parle-t-il de ce Dieu créateur, qui aime chacune de ses créatures et qui a pour l'homme un projet de bonheur, de réalisation et de vie plénière. La conscience de cette réalité doit amener l'homme à remercier et à louer son Créateur (3). </w:t>
      </w:r>
    </w:p>
    <w:p>
      <w:pPr>
        <w:pStyle w:val="NormalWeb"/>
        <w:jc w:val="both"/>
        <w:rPr>
          <w:rFonts w:ascii="Arial" w:hAnsi="Arial" w:cs="Arial"/>
        </w:rPr>
      </w:pPr>
      <w:r>
        <w:rPr>
          <w:rFonts w:cs="Arial" w:ascii="Arial" w:hAnsi="Arial"/>
          <w:color w:val="0000FF"/>
          <w:sz w:val="20"/>
          <w:szCs w:val="20"/>
        </w:rPr>
        <w:t xml:space="preserve">5. Le sport est une forme cultivée, sophistiquée et moderne du « jeu ». En lui, également, s'expriment et se manifestent ces caractéristiques qui font de l'homme un cas à part dans l'univers des êtres créés par Dieu : le vécu joyeux, l'effort gratuit, l'occupation réjouissante des temps de loisir, la dimension créative, spirituelle et divine. </w:t>
      </w:r>
    </w:p>
    <w:p>
      <w:pPr>
        <w:pStyle w:val="NormalWeb"/>
        <w:jc w:val="both"/>
        <w:rPr>
          <w:rFonts w:ascii="Arial" w:hAnsi="Arial" w:cs="Arial"/>
        </w:rPr>
      </w:pPr>
      <w:r>
        <w:rPr>
          <w:rFonts w:cs="Arial" w:ascii="Arial" w:hAnsi="Arial"/>
          <w:color w:val="0000FF"/>
          <w:sz w:val="20"/>
          <w:szCs w:val="20"/>
        </w:rPr>
        <w:t xml:space="preserve">Sur le plan individuel, le sport contribue à préserver et à améliorer la santé, procurant une sereine détente, une occupation saine pendant le temps libre, une façon de rendre moins pesants les inconvénients et les difficultés propres à la vie moderne. De plus, le sport éduque l'homme à la pédagogie de l'effort, de l'engagement, du sacrifice, de la générosité, à la recherche des valeurs les plus élevées, au dépassement des limites, au pari sur une vie faite de valeurs et d'objectifs. Finalement, le sport libère l'homme de toutes les formes d'égoïsme et renforce l'honnêteté, l'altruisme, le respect des autres et même de la nature. Sans ces qualités, « le sport se réduirait à un simple effort et à une discutable manifestation de force physique sans âme » (4). L'exigence du perfectionnement physique et moral permet de redécouvrir les chemins de la joie et de la responsabilité ; en ce sens, elle montre le chemin vers Dieu. </w:t>
      </w:r>
    </w:p>
    <w:p>
      <w:pPr>
        <w:pStyle w:val="NormalWeb"/>
        <w:jc w:val="both"/>
        <w:rPr>
          <w:rFonts w:ascii="Arial" w:hAnsi="Arial" w:cs="Arial"/>
        </w:rPr>
      </w:pPr>
      <w:r>
        <w:rPr>
          <w:rFonts w:cs="Arial" w:ascii="Arial" w:hAnsi="Arial"/>
          <w:color w:val="0000FF"/>
          <w:sz w:val="20"/>
          <w:szCs w:val="20"/>
        </w:rPr>
        <w:t xml:space="preserve">6. L 'objectif final de l'effort des véritables sportifs n'est pas de conquérir une récompense matérielle et périssable, mais d'atteindre une vie plus pleine. Saint Paul, en s'adressant aux chrétiens de Corinthe, leur rappelle que les athlètes courent tous, dans le stade, et qu'un seul est vainqueur ; mais, dans la course de la vie, tous les participants peuvent être des vainqueurs (cf. 1 Co 9, 24-25). Par le biais de cette métaphore, l'Apôtre met en évidence la valeur de la vie, en la comparant à une course au bonheur plénier, à la vie éternelle. Il s'agit d'une course que tous les hommes peuvent et doivent remporter. La seule vraie victoire humaine et sportive est celle qui consacre la dignité de la personne humaine. </w:t>
      </w:r>
    </w:p>
    <w:p>
      <w:pPr>
        <w:pStyle w:val="NormalWeb"/>
        <w:jc w:val="both"/>
        <w:rPr>
          <w:rFonts w:ascii="Arial" w:hAnsi="Arial" w:cs="Arial"/>
        </w:rPr>
      </w:pPr>
      <w:r>
        <w:rPr>
          <w:rFonts w:cs="Arial" w:ascii="Arial" w:hAnsi="Arial"/>
          <w:color w:val="0000FF"/>
          <w:sz w:val="20"/>
          <w:szCs w:val="20"/>
        </w:rPr>
        <w:t xml:space="preserve">7. Le sport ne peut absorber l'homme au point qu'il se dispense de ses responsabilités religieuses, principalement en ce qui concerne l'Eucharistie du dimanche. À ce propos, le Pape Jean-Paul II observe que « les rythmes de la société moderne et de certaines activités sportives pourraient parfois faire oublier au chrétien la nécessité de participer à l'assemblée liturgique le Jour du Seigneur. Les exigences d'une détente juste et méritée ne peuvent cependant pas s'exercer au détriment de l'obligation du fidèle de sanctifier la fête. Au contraire, le Jour du Seigneur, l'activité sportive doit s'insérer dans un contexte de détente sereine, qui favorise le fait d'être ensemble et de grandir dans la communion, spécialement familiale » (5). </w:t>
      </w:r>
    </w:p>
    <w:p>
      <w:pPr>
        <w:pStyle w:val="NormalWeb"/>
        <w:spacing w:before="100" w:after="153"/>
        <w:jc w:val="both"/>
        <w:rPr>
          <w:rFonts w:ascii="Arial" w:hAnsi="Arial" w:cs="Arial"/>
        </w:rPr>
      </w:pPr>
      <w:r>
        <w:rPr>
          <w:rFonts w:cs="Arial" w:ascii="Arial" w:hAnsi="Arial"/>
          <w:color w:val="0000FF"/>
          <w:sz w:val="20"/>
          <w:szCs w:val="20"/>
        </w:rPr>
        <w:t xml:space="preserve">II. Le sport et la construction de la communauté humaine </w:t>
      </w:r>
    </w:p>
    <w:p>
      <w:pPr>
        <w:pStyle w:val="NormalWeb"/>
        <w:jc w:val="both"/>
        <w:rPr>
          <w:rFonts w:ascii="Arial" w:hAnsi="Arial" w:cs="Arial"/>
        </w:rPr>
      </w:pPr>
      <w:r>
        <w:rPr>
          <w:rFonts w:cs="Arial" w:ascii="Arial" w:hAnsi="Arial"/>
          <w:color w:val="0000FF"/>
          <w:sz w:val="20"/>
          <w:szCs w:val="20"/>
        </w:rPr>
        <w:t xml:space="preserve">8. L 'homme, « de par sa nature profonde, est un être social, et, sans relation avec autrui, il ne peut ni vivre ni épanouir ses qualités » (6). C'est dans la communauté que l'homme réalise pleinement cette vocation à la communion qui est, depuis le commencement, dans les plans de Dieu (cf. Gn 2, 18). Or le sport pourra constituer un instrument significatif pour que l'homme se réalise en tant qu'être social. </w:t>
      </w:r>
    </w:p>
    <w:p>
      <w:pPr>
        <w:pStyle w:val="NormalWeb"/>
        <w:jc w:val="both"/>
        <w:rPr>
          <w:rFonts w:ascii="Arial" w:hAnsi="Arial" w:cs="Arial"/>
        </w:rPr>
      </w:pPr>
      <w:r>
        <w:rPr>
          <w:rFonts w:cs="Arial" w:ascii="Arial" w:hAnsi="Arial"/>
          <w:color w:val="0000FF"/>
          <w:sz w:val="20"/>
          <w:szCs w:val="20"/>
        </w:rPr>
        <w:t xml:space="preserve">Le sport facilite l'intégration dans un groupe, dans lequel l'homme peut trouver des partenaires qui partagent les mêmes défis et luttent pour des objectifs identiques. De plus, le sport constitue un vecteur d'apprentissage des règles de vie collective : il facilite l'acquisition de valeurs comme le respect des autres, la magnanimité, la fraternité, la solidarité, le partage, la générosité, l'altruisme, la donation, le respect des règles et des lois, la confrontation loyale ; il inculque le sens de la discipline collective et de la vie en groupe ; il aide à vaincre l'égoïsme, le repli sur soi, l'autosuffisance et l'évasion aliénante ; il transforme les impulsions humaines, même celles qui sont potentiellement négatives, en des desseins positifs ; il éduque à la citoyenneté, au compromis communautaire et à la responsabilité solidaire ; il contribue « à l'édification d'une société civile, où à l'antagonisme se substitue l'esprit de compétition, où au combat on préfère la rencontre, et à l'opposition haineuse la confrontation loyale » (7). </w:t>
      </w:r>
    </w:p>
    <w:p>
      <w:pPr>
        <w:pStyle w:val="NormalWeb"/>
        <w:jc w:val="both"/>
        <w:rPr>
          <w:rFonts w:ascii="Arial" w:hAnsi="Arial" w:cs="Arial"/>
        </w:rPr>
      </w:pPr>
      <w:r>
        <w:rPr>
          <w:rFonts w:cs="Arial" w:ascii="Arial" w:hAnsi="Arial"/>
          <w:color w:val="0000FF"/>
          <w:sz w:val="20"/>
          <w:szCs w:val="20"/>
        </w:rPr>
        <w:t xml:space="preserve">En un temps où les diverses formes de violence, de haine, de racisme, d'exclusion et de division tendent à détruire le tissu de la solidarité sociale, le sport peut devenir, avec l'aide de Dieu, un véhicule de civilisation et contribuer à l'édification d'une société plus fraternelle, plus solidaire et plus humaine. </w:t>
      </w:r>
    </w:p>
    <w:p>
      <w:pPr>
        <w:pStyle w:val="NormalWeb"/>
        <w:jc w:val="both"/>
        <w:rPr>
          <w:rFonts w:ascii="Arial" w:hAnsi="Arial" w:cs="Arial"/>
        </w:rPr>
      </w:pPr>
      <w:r>
        <w:rPr>
          <w:rFonts w:cs="Arial" w:ascii="Arial" w:hAnsi="Arial"/>
          <w:color w:val="0000FF"/>
          <w:sz w:val="20"/>
          <w:szCs w:val="20"/>
        </w:rPr>
        <w:t xml:space="preserve">9. Les manifestations sportives internationales regroupent, aujourd'hui, des athlètes, des agents sportifs et une multitude d'adeptes de tous les coins du monde. Ce sont des événements planétaires, à l'occasion desquels les diverses nations et cultures vivent la même expérience de rencontre, de partage et de fête. Le sport peut et doit être, dans ce contexte, un instrument et une expérience de rencontre, de rapprochement, de compréhension, de tolérance, de convivialité entre les divers peuples et cultures, souvent séparés par des raisons d'ordre linguistique, racial, historique, social, politique, culturel et religieux. Le sport peut et doit véritablement contribuer à la construction d'un monde sans fractures et sans frontières, aider à « l'entente pacifique entre les peuples et collaborer à l'affirmation dans le monde de la nouvelle civilisation de l'amour » (8). </w:t>
      </w:r>
    </w:p>
    <w:p>
      <w:pPr>
        <w:pStyle w:val="NormalWeb"/>
        <w:spacing w:before="100" w:after="153"/>
        <w:jc w:val="both"/>
        <w:rPr>
          <w:rFonts w:ascii="Arial" w:hAnsi="Arial" w:cs="Arial"/>
        </w:rPr>
      </w:pPr>
      <w:r>
        <w:rPr>
          <w:rFonts w:cs="Arial" w:ascii="Arial" w:hAnsi="Arial"/>
          <w:color w:val="0000FF"/>
          <w:sz w:val="20"/>
          <w:szCs w:val="20"/>
        </w:rPr>
        <w:t xml:space="preserve">III. Le football : lumières et ombres d'un sport médiatique </w:t>
      </w:r>
    </w:p>
    <w:p>
      <w:pPr>
        <w:pStyle w:val="NormalWeb"/>
        <w:jc w:val="both"/>
        <w:rPr>
          <w:rFonts w:ascii="Arial" w:hAnsi="Arial" w:cs="Arial"/>
        </w:rPr>
      </w:pPr>
      <w:r>
        <w:rPr>
          <w:rFonts w:cs="Arial" w:ascii="Arial" w:hAnsi="Arial"/>
          <w:color w:val="0000FF"/>
          <w:sz w:val="20"/>
          <w:szCs w:val="20"/>
        </w:rPr>
        <w:t xml:space="preserve">10. Tout ce que nous avons dit sur le « jeu » et sur le sport en général s'applique au football, sport médiatique qui suscite des passions incontrôlables et qui est devenu l'un des phénomènes sociaux les plus marquants de notre temps. Son importance se manifeste en termes de nombre d'adeptes, de degré d'intérêt des citoyens, de prise en considération dans les politiques publiques et d'impact économique dans la vie des sociétés modernes. </w:t>
      </w:r>
    </w:p>
    <w:p>
      <w:pPr>
        <w:pStyle w:val="NormalWeb"/>
        <w:jc w:val="both"/>
        <w:rPr>
          <w:rFonts w:ascii="Arial" w:hAnsi="Arial" w:cs="Arial"/>
        </w:rPr>
      </w:pPr>
      <w:r>
        <w:rPr>
          <w:rFonts w:cs="Arial" w:ascii="Arial" w:hAnsi="Arial"/>
          <w:color w:val="0000FF"/>
          <w:sz w:val="20"/>
          <w:szCs w:val="20"/>
        </w:rPr>
        <w:t xml:space="preserve">Comme tout autre sport, le football est, avant tout, un jeu « grâce auquel les personnes se divertissent au moyen des prodigieuses possibilités de la vie humaine physique, sociale et spirituelle » (9). En lui sont potentiellement présentes les grandes qualités que le sport offre de façon générale : la dimension ludique, la possibilité de divertissement et de saine récréation, la joie et la fête, la beauté et la créativité, la valorisation du corps, la promotion de la grandeur et de la dignité de l'homme, l'éducation aux vertus qui sont à la base d'une digne convivialité humaine, la possibilité de contribuer à la construction d'un monde plus uni et plus tolérant. </w:t>
      </w:r>
    </w:p>
    <w:p>
      <w:pPr>
        <w:pStyle w:val="NormalWeb"/>
        <w:jc w:val="both"/>
        <w:rPr>
          <w:rFonts w:ascii="Arial" w:hAnsi="Arial" w:cs="Arial"/>
        </w:rPr>
      </w:pPr>
      <w:r>
        <w:rPr>
          <w:rFonts w:cs="Arial" w:ascii="Arial" w:hAnsi="Arial"/>
          <w:color w:val="0000FF"/>
          <w:sz w:val="20"/>
          <w:szCs w:val="20"/>
        </w:rPr>
        <w:t xml:space="preserve">11. Quelques « ombres » planent cependant sur ce sport et peuvent en faire un phénomène contraire au développement intégral de la personne et au bien des citoyens. « En effet, à côté d'un sport qui aide la personne, il y en a un autre qui nuit [...] ; à côté d'un sport qui poursuit de nobles idéaux, il y en a un autre qui ne recherche que le profit ; à côté d'un sport qui unit, il y en a un autre qui divise » (10). </w:t>
      </w:r>
    </w:p>
    <w:p>
      <w:pPr>
        <w:pStyle w:val="NormalWeb"/>
        <w:jc w:val="both"/>
        <w:rPr>
          <w:rFonts w:ascii="Arial" w:hAnsi="Arial" w:cs="Arial"/>
        </w:rPr>
      </w:pPr>
      <w:r>
        <w:rPr>
          <w:rFonts w:cs="Arial" w:ascii="Arial" w:hAnsi="Arial"/>
          <w:color w:val="0000FF"/>
          <w:sz w:val="20"/>
          <w:szCs w:val="20"/>
        </w:rPr>
        <w:t xml:space="preserve">Dans la Lettre pastorale Responsabilité solidaire pour le bien commun, nous identifions, entre les lignes de comportement que nous nommons « péchés sociaux », la « commercialisation exagérée du phénomène sportif, qui a conduit à la perte progressive du sens du "jeu" en tant qu'activité ludique authentique, tout comme le manque de transparence dans les affaires qui relient de nombreux secteurs à des professionnels de certains domaines sportifs » (11). En effet, le football, en de nombreuses circonstances, a cessé d'être un « jeu » pour se transformer en une industrie. Il a perdu son sens ludique et humanisant pour se transformer en une compétition d'artistes payés à prix d'or, qui offrent un spectacle d'une haute valeur commerciale mais, bien souvent, dénué d'âme et de sentiments. </w:t>
      </w:r>
    </w:p>
    <w:p>
      <w:pPr>
        <w:pStyle w:val="NormalWeb"/>
        <w:jc w:val="both"/>
        <w:rPr>
          <w:rFonts w:ascii="Arial" w:hAnsi="Arial" w:cs="Arial"/>
        </w:rPr>
      </w:pPr>
      <w:r>
        <w:rPr>
          <w:rFonts w:cs="Arial" w:ascii="Arial" w:hAnsi="Arial"/>
          <w:color w:val="0000FF"/>
          <w:sz w:val="20"/>
          <w:szCs w:val="20"/>
        </w:rPr>
        <w:t xml:space="preserve">12. D'un autre côté, la commercialisation du football fait actuellement en sorte que les équipes deviennent des rouages dans l'engrenage de sociétés sportives anonymes, régies par des intérêts commerciaux, par des critères de rentabilité économique et par l'appât du gain. Le football cesse ainsi d'être une fête, une occupation joyeuse et saine pour le temps de loisir, un effort gratuit de dépassement de nos propres limites, une compétition loyale où les autres sont des adversaires et non des ennemis, et se transforme en une affaire régie par les lois du marché. Le football risque de perdre, par conséquent, son rôle de sport au service de la construction intégrale de l'homme pour se transformer en une machine inhumaine, au service d'une culture fondée sur l'égoïsme et l'avidité. </w:t>
      </w:r>
    </w:p>
    <w:p>
      <w:pPr>
        <w:pStyle w:val="NormalWeb"/>
        <w:jc w:val="both"/>
        <w:rPr>
          <w:rFonts w:ascii="Arial" w:hAnsi="Arial" w:cs="Arial"/>
        </w:rPr>
      </w:pPr>
      <w:r>
        <w:rPr>
          <w:rFonts w:cs="Arial" w:ascii="Arial" w:hAnsi="Arial"/>
          <w:color w:val="0000FF"/>
          <w:sz w:val="20"/>
          <w:szCs w:val="20"/>
        </w:rPr>
        <w:t xml:space="preserve">Cette réalité oblige les dirigeants, les athlètes et les clubs à vivre sous la pression, en tentant d'obtenir le succès à n'importe quel prix, et en utilisant même des méthodes peu transparentes qui souvent conduisent au démantèlement de l'éducation et à la déshumanisation. Nous assistons également au déplorable spectacle des discours agressifs adressés aux adversaires, des « guerres psychologiques » destinées à décider du jeu hors du terrain, des pressions exercées sur les arbitres, des tentatives de manipulation de l'opinion publique, des interruptions des relations institutionnelles entre les clubs, des tentatives d'influence sur les instances qui arbitrent les questions controversées du football. C'est ainsi que le football cesse de véhiculer les valeurs qui servent à unir les personnes et à générer la communion pour se transformer en un facteur de division, de haine, de rupture, de fracture sociale et de violence. </w:t>
      </w:r>
    </w:p>
    <w:p>
      <w:pPr>
        <w:pStyle w:val="NormalWeb"/>
        <w:jc w:val="both"/>
        <w:rPr>
          <w:rFonts w:ascii="Arial" w:hAnsi="Arial" w:cs="Arial"/>
        </w:rPr>
      </w:pPr>
      <w:r>
        <w:rPr>
          <w:rFonts w:cs="Arial" w:ascii="Arial" w:hAnsi="Arial"/>
          <w:color w:val="0000FF"/>
          <w:sz w:val="20"/>
          <w:szCs w:val="20"/>
        </w:rPr>
        <w:t xml:space="preserve">13. Autre élément de malaise dans le monde du football : le phénomène des supporters. Voués au soutien de leur club et à la fête du football, ils apparaissent, cependant, souvent liés à des épisodes d'intolérance et d'agressivité qui débouchent sur de graves manifestations de violence. Les mots d'ordre qui offensent les adversaires, les provocations racistes, le manque de respect envers les personnes et les biens des collectivités ne sont pas la meilleure façon de collaborer à la fête sportive et n'aident pas à transformer le sport en un instrument de concorde entre tous les hommes. </w:t>
      </w:r>
    </w:p>
    <w:p>
      <w:pPr>
        <w:pStyle w:val="NormalWeb"/>
        <w:jc w:val="both"/>
        <w:rPr>
          <w:rFonts w:ascii="Arial" w:hAnsi="Arial" w:cs="Arial"/>
        </w:rPr>
      </w:pPr>
      <w:r>
        <w:rPr>
          <w:rFonts w:cs="Arial" w:ascii="Arial" w:hAnsi="Arial"/>
          <w:color w:val="0000FF"/>
          <w:sz w:val="20"/>
          <w:szCs w:val="20"/>
        </w:rPr>
        <w:t xml:space="preserve">Il existe d'autres situations, dans le monde du sport - et du football, en particulier - qui exigent, avec urgence, une réflexion éthique. C'est le cas de l'usage de substances chimiques interdites, dans le but d'améliorer le rendement physique des athlètes : en plus de fausser les résultats sportifs, cette pratique met souvent en danger la santé et la vie de ceux qui les utilisent. C'est le cas, également, de la fabrication de « joueurs-idoles », manipulés par des managers, attirés par les millions des clubs économiquement puissants, vendus pour équilibrer les comptes du club-entreprise, remerciés lorsqu'ils cessent d'être productifs selon les critères de profit. C'est le cas, encore, de la manipulation du football et des clubs à des fins politiques et électorales. C'est le cas, enfin, des tentatives (rendues périodiquement publiques) de corruption des agents sportifs dans le but de fausser les résultats. Ce sont des situations qui ne concourent pas à la noblesse du sport et qui ne contribuent pas à une culture fondée sur des valeurs vraies et durables. </w:t>
      </w:r>
    </w:p>
    <w:p>
      <w:pPr>
        <w:pStyle w:val="NormalWeb"/>
        <w:spacing w:before="100" w:after="153"/>
        <w:jc w:val="both"/>
        <w:rPr>
          <w:rFonts w:ascii="Arial" w:hAnsi="Arial" w:cs="Arial"/>
        </w:rPr>
      </w:pPr>
      <w:r>
        <w:rPr>
          <w:rFonts w:cs="Arial" w:ascii="Arial" w:hAnsi="Arial"/>
          <w:color w:val="0000FF"/>
          <w:sz w:val="20"/>
          <w:szCs w:val="20"/>
        </w:rPr>
        <w:t xml:space="preserve">IV. La phase finale de l'EURO 2004, un défi à relever </w:t>
      </w:r>
    </w:p>
    <w:p>
      <w:pPr>
        <w:pStyle w:val="NormalWeb"/>
        <w:jc w:val="both"/>
        <w:rPr>
          <w:rFonts w:ascii="Arial" w:hAnsi="Arial" w:cs="Arial"/>
        </w:rPr>
      </w:pPr>
      <w:r>
        <w:rPr>
          <w:rFonts w:cs="Arial" w:ascii="Arial" w:hAnsi="Arial"/>
          <w:color w:val="0000FF"/>
          <w:sz w:val="20"/>
          <w:szCs w:val="20"/>
        </w:rPr>
        <w:t xml:space="preserve">14. L 'organisation, au Portugal, de la phase finale du championnat d'Europe de football est non seulement un événement sportif de grande importance, mais constitue aussi un bel objectif socioculturel, l'opportunité pour nous, en tant que communauté nationale, de nous unir dans le cadre d'un projet motivant. C'est aussi une excellente occasion d'affirmer la place du Portugal dans le concert des nations, pays moderne et entreprenant, capable de relever de grands défis. C'est également pour nous, le moment de redécouvrir la dimension ludique du football, son rôle dans l'éducation aux valeurs, sa contribution à la construction d'un monde plus uni, plus pacifique et plus solidaire. </w:t>
      </w:r>
    </w:p>
    <w:p>
      <w:pPr>
        <w:pStyle w:val="NormalWeb"/>
        <w:jc w:val="both"/>
        <w:rPr>
          <w:rFonts w:ascii="Arial" w:hAnsi="Arial" w:cs="Arial"/>
        </w:rPr>
      </w:pPr>
      <w:r>
        <w:rPr>
          <w:rFonts w:cs="Arial" w:ascii="Arial" w:hAnsi="Arial"/>
          <w:color w:val="0000FF"/>
          <w:sz w:val="20"/>
          <w:szCs w:val="20"/>
        </w:rPr>
        <w:t xml:space="preserve">En plus des dirigeants et des athlètes des sélections concernées, le Portugal recevra plusieurs milliers de spectateurs, venus des divers pays d'Europe et du monde. Ce sera une fête des peuples, une rencontre de cultures, l'occasion pour nous d'affirmer notre vocation de pays hospitalier, ouvert à la collaboration avec d'autres nations, un pays qui accueille, dialogue et partage. </w:t>
      </w:r>
    </w:p>
    <w:p>
      <w:pPr>
        <w:pStyle w:val="NormalWeb"/>
        <w:jc w:val="both"/>
        <w:rPr>
          <w:rFonts w:ascii="Arial" w:hAnsi="Arial" w:cs="Arial"/>
        </w:rPr>
      </w:pPr>
      <w:r>
        <w:rPr>
          <w:rFonts w:cs="Arial" w:ascii="Arial" w:hAnsi="Arial"/>
          <w:color w:val="0000FF"/>
          <w:sz w:val="20"/>
          <w:szCs w:val="20"/>
        </w:rPr>
        <w:t xml:space="preserve">15. L 'organisation d'un événement de ce type a demandé un effort considérable d'investissement dans des infrastructures, notamment dans la construction de nouveaux stades. Indépendamment de la discussion sur l'opportunité de l'investissement réalisé, nous considérons indispensable que les nouvelles structures sportives soient, à l'avenir, mises au service de toute la communauté, privilégiant en particulier, les couches les plus défavorisées et procurant un espace adéquat de rencontre avec les valeurs que le sport promeut. </w:t>
      </w:r>
    </w:p>
    <w:p>
      <w:pPr>
        <w:pStyle w:val="NormalWeb"/>
        <w:jc w:val="both"/>
        <w:rPr>
          <w:rFonts w:ascii="Arial" w:hAnsi="Arial" w:cs="Arial"/>
        </w:rPr>
      </w:pPr>
      <w:r>
        <w:rPr>
          <w:rFonts w:cs="Arial" w:ascii="Arial" w:hAnsi="Arial"/>
          <w:color w:val="0000FF"/>
          <w:sz w:val="20"/>
          <w:szCs w:val="20"/>
        </w:rPr>
        <w:t xml:space="preserve">16. Il est important que l'EURO 2004 soit une célébration de la Vie , un moment d'expression saine de la dimension ludique, pacifique et créative de l'être humain ; de retrouvailles avec le football qui est art et beauté, sportivité, défense des couleurs nationales dans le respect des adversaires et des nations qu'elles représentent ; une occasion de promouvoir le dialogue entre les peuples, de susciter l'estime et le respect mutuels, d'affirmer la solidarité humaine, l'amitié et la bonne volonté entre individus, de réunir des personnes de milieux divers et de construire une amitié qui dépasse toute barrière de race, culture ou d'expérience politique ; une contribution à la construction d'une Europe unie autour des valeurs qui donnent de la dignité à l'homme, décidée à franchir les barrières qui divisent les peuples, favorable à l'instauration d'un nouvel ordre international, solidaire avec les peuples fragilisés par la pauvreté, la misère et l'injustice. </w:t>
      </w:r>
    </w:p>
    <w:p>
      <w:pPr>
        <w:pStyle w:val="NormalWeb"/>
        <w:jc w:val="both"/>
        <w:rPr>
          <w:rFonts w:ascii="Arial" w:hAnsi="Arial" w:cs="Arial"/>
        </w:rPr>
      </w:pPr>
      <w:r>
        <w:rPr>
          <w:rFonts w:cs="Arial" w:ascii="Arial" w:hAnsi="Arial"/>
          <w:color w:val="0000FF"/>
          <w:sz w:val="20"/>
          <w:szCs w:val="20"/>
        </w:rPr>
        <w:t xml:space="preserve">L'EURO 2004 n'est pas un événement destiné à être confiné aux quatre lignes des pelouses de football ; il implique le pays dans sa globalité et exige ainsi l'effort et l'engagement de toute la communauté nationale. </w:t>
      </w:r>
    </w:p>
    <w:p>
      <w:pPr>
        <w:pStyle w:val="NormalWeb"/>
        <w:jc w:val="both"/>
        <w:rPr>
          <w:rFonts w:ascii="Arial" w:hAnsi="Arial" w:cs="Arial"/>
        </w:rPr>
      </w:pPr>
      <w:r>
        <w:rPr>
          <w:rFonts w:cs="Arial" w:ascii="Arial" w:hAnsi="Arial"/>
          <w:color w:val="0000FF"/>
          <w:sz w:val="20"/>
          <w:szCs w:val="20"/>
        </w:rPr>
        <w:t xml:space="preserve">Nous invitons tous les Portugais à contribuer, dans la mesure de leurs possibilités, au succès de cet événement sportif et à aider à l'édification d'une nouvelle civilisation. Nous devons tous faire en sorte que nos paroles, nos attitudes et nos comportements soient à la hauteur d'une telle responsabilité. </w:t>
      </w:r>
    </w:p>
    <w:p>
      <w:pPr>
        <w:pStyle w:val="NormalWeb"/>
        <w:jc w:val="both"/>
        <w:rPr>
          <w:rFonts w:ascii="Arial" w:hAnsi="Arial" w:cs="Arial"/>
        </w:rPr>
      </w:pPr>
      <w:r>
        <w:rPr>
          <w:rFonts w:cs="Arial" w:ascii="Arial" w:hAnsi="Arial"/>
          <w:color w:val="0000FF"/>
          <w:sz w:val="20"/>
          <w:szCs w:val="20"/>
        </w:rPr>
        <w:t xml:space="preserve">Nous désirons que, à la fin de la compétition, le sport en ressorte victorieux en tant qu'instrument de construction de l'homme dans son intégrité. Nous désirons, simplement, que le grand vainqueur de l'EURO 2004 soit l'homme et ses valeurs de loyauté, de respect mutuel, de générosité et de beauté. </w:t>
      </w:r>
    </w:p>
    <w:p>
      <w:pPr>
        <w:pStyle w:val="NormalWeb"/>
        <w:spacing w:before="100" w:after="153"/>
        <w:jc w:val="both"/>
        <w:rPr>
          <w:rFonts w:ascii="Arial" w:hAnsi="Arial" w:cs="Arial"/>
        </w:rPr>
      </w:pPr>
      <w:r>
        <w:rPr>
          <w:rFonts w:cs="Arial" w:ascii="Arial" w:hAnsi="Arial"/>
          <w:color w:val="0000FF"/>
          <w:sz w:val="20"/>
          <w:szCs w:val="20"/>
        </w:rPr>
        <w:t xml:space="preserve">Exhortation finale </w:t>
      </w:r>
    </w:p>
    <w:p>
      <w:pPr>
        <w:pStyle w:val="NormalWeb"/>
        <w:jc w:val="both"/>
        <w:rPr>
          <w:rFonts w:ascii="Arial" w:hAnsi="Arial" w:cs="Arial"/>
        </w:rPr>
      </w:pPr>
      <w:r>
        <w:rPr>
          <w:rFonts w:cs="Arial" w:ascii="Arial" w:hAnsi="Arial"/>
          <w:color w:val="0000FF"/>
          <w:sz w:val="20"/>
          <w:szCs w:val="20"/>
        </w:rPr>
        <w:t xml:space="preserve">17. Soucieux de contribuer à une culture qui fasse du « jeu » en général, et du football en particulier, un véritable instrument de réalisation de l'homme et de rencontre des peuples, nous lançons les appels suivants : </w:t>
      </w:r>
    </w:p>
    <w:p>
      <w:pPr>
        <w:pStyle w:val="NormalWeb"/>
        <w:jc w:val="both"/>
        <w:rPr>
          <w:rFonts w:ascii="Arial" w:hAnsi="Arial" w:cs="Arial"/>
        </w:rPr>
      </w:pPr>
      <w:r>
        <w:rPr>
          <w:rFonts w:cs="Arial" w:ascii="Arial" w:hAnsi="Arial"/>
          <w:color w:val="0000FF"/>
          <w:sz w:val="20"/>
          <w:szCs w:val="20"/>
        </w:rPr>
        <w:t xml:space="preserve">- que les athlètes continuent de conférer de la dignité au monde du sport en lui offrant non seulement le meilleur de leurs forces physiques, mais aussi, et surtout, en promouvant, par leur comportement à l'intérieur et à l'extérieur du terrain, les valeurs de loyauté, de solidarité, une attitude correcte et de respect des autres ; </w:t>
      </w:r>
    </w:p>
    <w:p>
      <w:pPr>
        <w:pStyle w:val="NormalWeb"/>
        <w:jc w:val="both"/>
        <w:rPr>
          <w:rFonts w:ascii="Arial" w:hAnsi="Arial" w:cs="Arial"/>
        </w:rPr>
      </w:pPr>
      <w:r>
        <w:rPr>
          <w:rFonts w:cs="Arial" w:ascii="Arial" w:hAnsi="Arial"/>
          <w:color w:val="0000FF"/>
          <w:sz w:val="20"/>
          <w:szCs w:val="20"/>
        </w:rPr>
        <w:t xml:space="preserve">- que les dirigeants soient les gardiens du sens véritable du « jeu », qu'ils gèrent de manière équilibrée les institutions et structures qu'ils président, qu'ils promeuvent la vérité dans le sport, qu'ils encouragent le respect des institutions, qu'ils agissent avec transparence ; que, en tant qu'éducateurs, ils cherchent à inculquer des valeurs élevées, telles que la loyauté, l'amitié, la tolérance et le respect de la vérité ; qu'ils rejettent et dénoncent le mensonge, les affaires nébuleuses, l'agressivité, le manque de respect pour l'adversaire ; </w:t>
      </w:r>
    </w:p>
    <w:p>
      <w:pPr>
        <w:pStyle w:val="NormalWeb"/>
        <w:jc w:val="both"/>
        <w:rPr>
          <w:rFonts w:ascii="Arial" w:hAnsi="Arial" w:cs="Arial"/>
        </w:rPr>
      </w:pPr>
      <w:r>
        <w:rPr>
          <w:rFonts w:cs="Arial" w:ascii="Arial" w:hAnsi="Arial"/>
          <w:color w:val="0000FF"/>
          <w:sz w:val="20"/>
          <w:szCs w:val="20"/>
        </w:rPr>
        <w:t xml:space="preserve">- que les journalistes accomplissent leur devoir d'information, qu'ils soient autonomes et qu'ils évitent de faire des révélations infondées ou d'exploiter des situations qui peuvent générer des tensions ou des conflits dans l'opinion publique : le développement d'une véritable culture du sport passe aussi par une information autonome et objective, qui évite le recours facile au sensationnalisme ; </w:t>
      </w:r>
    </w:p>
    <w:p>
      <w:pPr>
        <w:pStyle w:val="NormalWeb"/>
        <w:jc w:val="both"/>
        <w:rPr>
          <w:rFonts w:ascii="Arial" w:hAnsi="Arial" w:cs="Arial"/>
        </w:rPr>
      </w:pPr>
      <w:r>
        <w:rPr>
          <w:rFonts w:cs="Arial" w:ascii="Arial" w:hAnsi="Arial"/>
          <w:color w:val="0000FF"/>
          <w:sz w:val="20"/>
          <w:szCs w:val="20"/>
        </w:rPr>
        <w:t xml:space="preserve">- que les adeptes du football, en général, découvrent en ce sport un sain divertissement, une forme de loisir, une expression d'art et de beauté, une fête de la rencontre et de l'union, au-delà de toutes les barrières de race, de langue, de culture ou de couleurs de club ; que le sport ne soit pas un facteur de conflit ou de division dans les familles ou un obstacle à la rencontre, au partage et à la solidarité familiale ; que le football ne soit pas un facteur d'aliénation, qui fasse oublier les responsabilités de chacun envers Dieu et envers les autres. </w:t>
      </w:r>
    </w:p>
    <w:p>
      <w:pPr>
        <w:pStyle w:val="NormalWeb"/>
        <w:jc w:val="both"/>
        <w:rPr>
          <w:rFonts w:ascii="Arial" w:hAnsi="Arial" w:cs="Arial"/>
        </w:rPr>
      </w:pPr>
      <w:r>
        <w:rPr>
          <w:rFonts w:cs="Arial" w:ascii="Arial" w:hAnsi="Arial"/>
          <w:color w:val="0000FF"/>
          <w:sz w:val="20"/>
          <w:szCs w:val="20"/>
        </w:rPr>
        <w:t xml:space="preserve">Fatima, le 13 novembre 2003 </w:t>
      </w:r>
    </w:p>
    <w:p>
      <w:pPr>
        <w:pStyle w:val="NormalWeb"/>
        <w:jc w:val="both"/>
        <w:rPr>
          <w:rFonts w:ascii="Arial" w:hAnsi="Arial" w:cs="Arial"/>
        </w:rPr>
      </w:pPr>
      <w:r>
        <w:rPr>
          <w:rFonts w:cs="Arial" w:ascii="Arial" w:hAnsi="Arial"/>
          <w:color w:val="0000FF"/>
          <w:sz w:val="20"/>
          <w:szCs w:val="20"/>
        </w:rPr>
        <w:t> </w:t>
      </w:r>
      <w:r>
        <w:rPr>
          <w:rFonts w:cs="Arial" w:ascii="Arial" w:hAnsi="Arial"/>
          <w:color w:val="0000FF"/>
          <w:sz w:val="20"/>
          <w:szCs w:val="20"/>
        </w:rPr>
        <w:br/>
        <w:t xml:space="preserve">LES ÉVÊQUES DU PORTUGAL </w:t>
      </w:r>
    </w:p>
    <w:p>
      <w:pPr>
        <w:pStyle w:val="NormalWeb"/>
        <w:shd w:fill="F0F1F7" w:val="clear"/>
        <w:jc w:val="both"/>
        <w:rPr>
          <w:rFonts w:ascii="Arial" w:hAnsi="Arial" w:cs="Arial"/>
        </w:rPr>
      </w:pPr>
      <w:r>
        <w:rPr>
          <w:rFonts w:cs="Arial" w:ascii="Arial" w:hAnsi="Arial"/>
          <w:color w:val="0000FF"/>
          <w:sz w:val="20"/>
          <w:szCs w:val="20"/>
        </w:rPr>
        <w:t xml:space="preserve">(*) Texte original portugais dans Lumen de novembre/décembre 2003. Traduction de Véronique Donard pour la DC. </w:t>
      </w:r>
    </w:p>
    <w:p>
      <w:pPr>
        <w:pStyle w:val="NormalWeb"/>
        <w:shd w:fill="F0F1F7" w:val="clear"/>
        <w:jc w:val="both"/>
        <w:rPr>
          <w:rFonts w:ascii="Arial" w:hAnsi="Arial" w:cs="Arial"/>
        </w:rPr>
      </w:pPr>
      <w:r>
        <w:rPr>
          <w:rFonts w:cs="Arial" w:ascii="Arial" w:hAnsi="Arial"/>
          <w:color w:val="0000FF"/>
          <w:sz w:val="20"/>
          <w:szCs w:val="20"/>
        </w:rPr>
        <w:t xml:space="preserve">(1) Jean-Paul II, Angélus lors de la célébration du Jubilé des sportifs, 29 octobre 2000. </w:t>
      </w:r>
    </w:p>
    <w:p>
      <w:pPr>
        <w:pStyle w:val="NormalWeb"/>
        <w:shd w:fill="F0F1F7" w:val="clear"/>
        <w:jc w:val="both"/>
        <w:rPr>
          <w:rFonts w:ascii="Arial" w:hAnsi="Arial" w:cs="Arial"/>
        </w:rPr>
      </w:pPr>
      <w:r>
        <w:rPr>
          <w:rFonts w:cs="Arial" w:ascii="Arial" w:hAnsi="Arial"/>
          <w:color w:val="0000FF"/>
          <w:sz w:val="20"/>
          <w:szCs w:val="20"/>
        </w:rPr>
        <w:t xml:space="preserve">(2) Cf. Jean-Paul II, Homélie lors de la célébration du Jubilé des sportifs, 29 octobre 2000 ( DC 2000, n. 2237, p. 1011-1012). </w:t>
      </w:r>
    </w:p>
    <w:p>
      <w:pPr>
        <w:pStyle w:val="NormalWeb"/>
        <w:shd w:fill="F0F1F7" w:val="clear"/>
        <w:jc w:val="both"/>
        <w:rPr>
          <w:rFonts w:ascii="Arial" w:hAnsi="Arial" w:cs="Arial"/>
        </w:rPr>
      </w:pPr>
      <w:r>
        <w:rPr>
          <w:rFonts w:cs="Arial" w:ascii="Arial" w:hAnsi="Arial"/>
          <w:color w:val="0000FF"/>
          <w:sz w:val="20"/>
          <w:szCs w:val="20"/>
        </w:rPr>
        <w:t xml:space="preserve">(3) Jean-Paul II, Discours lors de la célébration du Jubilé des sportifs, 28 octobre 2000 ( DC 2000, n. 2237, p. 1009-1010). </w:t>
      </w:r>
    </w:p>
    <w:p>
      <w:pPr>
        <w:pStyle w:val="NormalWeb"/>
        <w:shd w:fill="F0F1F7" w:val="clear"/>
        <w:jc w:val="both"/>
        <w:rPr>
          <w:rFonts w:ascii="Arial" w:hAnsi="Arial" w:cs="Arial"/>
        </w:rPr>
      </w:pPr>
      <w:r>
        <w:rPr>
          <w:rFonts w:cs="Arial" w:ascii="Arial" w:hAnsi="Arial"/>
          <w:color w:val="0000FF"/>
          <w:sz w:val="20"/>
          <w:szCs w:val="20"/>
        </w:rPr>
        <w:t xml:space="preserve">(4) Jean-Paul II, Discours aux dirigeants et aux athlètes du 83e tour cycliste d'Italie, 12 mai 2000. </w:t>
      </w:r>
    </w:p>
    <w:p>
      <w:pPr>
        <w:pStyle w:val="NormalWeb"/>
        <w:shd w:fill="F0F1F7" w:val="clear"/>
        <w:jc w:val="both"/>
        <w:rPr>
          <w:rFonts w:ascii="Arial" w:hAnsi="Arial" w:cs="Arial"/>
        </w:rPr>
      </w:pPr>
      <w:r>
        <w:rPr>
          <w:rFonts w:cs="Arial" w:ascii="Arial" w:hAnsi="Arial"/>
          <w:color w:val="0000FF"/>
          <w:sz w:val="20"/>
          <w:szCs w:val="20"/>
        </w:rPr>
        <w:t xml:space="preserve">(5) Voir note (3). </w:t>
      </w:r>
    </w:p>
    <w:p>
      <w:pPr>
        <w:pStyle w:val="NormalWeb"/>
        <w:shd w:fill="F0F1F7" w:val="clear"/>
        <w:jc w:val="both"/>
        <w:rPr>
          <w:rFonts w:ascii="Arial" w:hAnsi="Arial" w:cs="Arial"/>
        </w:rPr>
      </w:pPr>
      <w:r>
        <w:rPr>
          <w:rFonts w:cs="Arial" w:ascii="Arial" w:hAnsi="Arial"/>
          <w:color w:val="0000FF"/>
          <w:sz w:val="20"/>
          <w:szCs w:val="20"/>
        </w:rPr>
        <w:t xml:space="preserve">(6) Concile Vatican II, Constitution pastorale Gaudium et spes, 12 ( DC 1966, n. 1464, col. 203). </w:t>
      </w:r>
    </w:p>
    <w:p>
      <w:pPr>
        <w:pStyle w:val="NormalWeb"/>
        <w:shd w:fill="F0F1F7" w:val="clear"/>
        <w:jc w:val="both"/>
        <w:rPr>
          <w:rFonts w:ascii="Arial" w:hAnsi="Arial" w:cs="Arial"/>
        </w:rPr>
      </w:pPr>
      <w:r>
        <w:rPr>
          <w:rFonts w:cs="Arial" w:ascii="Arial" w:hAnsi="Arial"/>
          <w:color w:val="0000FF"/>
          <w:sz w:val="20"/>
          <w:szCs w:val="20"/>
        </w:rPr>
        <w:t xml:space="preserve">(7) Voir note (3). </w:t>
      </w:r>
    </w:p>
    <w:p>
      <w:pPr>
        <w:pStyle w:val="NormalWeb"/>
        <w:shd w:fill="F0F1F7" w:val="clear"/>
        <w:jc w:val="both"/>
        <w:rPr>
          <w:rFonts w:ascii="Arial" w:hAnsi="Arial" w:cs="Arial"/>
        </w:rPr>
      </w:pPr>
      <w:r>
        <w:rPr>
          <w:rFonts w:cs="Arial" w:ascii="Arial" w:hAnsi="Arial"/>
          <w:color w:val="0000FF"/>
          <w:sz w:val="20"/>
          <w:szCs w:val="20"/>
        </w:rPr>
        <w:t xml:space="preserve">(8) Voir note (2). </w:t>
      </w:r>
    </w:p>
    <w:p>
      <w:pPr>
        <w:pStyle w:val="NormalWeb"/>
        <w:shd w:fill="F0F1F7" w:val="clear"/>
        <w:jc w:val="both"/>
        <w:rPr>
          <w:rFonts w:ascii="Arial" w:hAnsi="Arial" w:cs="Arial"/>
        </w:rPr>
      </w:pPr>
      <w:r>
        <w:rPr>
          <w:rFonts w:cs="Arial" w:ascii="Arial" w:hAnsi="Arial"/>
          <w:color w:val="0000FF"/>
          <w:sz w:val="20"/>
          <w:szCs w:val="20"/>
        </w:rPr>
        <w:t xml:space="preserve">(9) Jean-Paul II, Discours aux membres de la Fédération internationale de football (FIFA), 11 décembre 2000. </w:t>
      </w:r>
    </w:p>
    <w:p>
      <w:pPr>
        <w:pStyle w:val="NormalWeb"/>
        <w:shd w:fill="F0F1F7" w:val="clear"/>
        <w:jc w:val="both"/>
        <w:rPr>
          <w:rFonts w:ascii="Arial" w:hAnsi="Arial" w:cs="Arial"/>
        </w:rPr>
      </w:pPr>
      <w:r>
        <w:rPr>
          <w:rFonts w:cs="Arial" w:ascii="Arial" w:hAnsi="Arial"/>
          <w:color w:val="0000FF"/>
          <w:sz w:val="20"/>
          <w:szCs w:val="20"/>
        </w:rPr>
        <w:t>(10) Voir note (3).</w:t>
      </w:r>
      <w:r>
        <w:rPr>
          <w:rFonts w:cs="Arial" w:ascii="Arial" w:hAnsi="Arial"/>
          <w:color w:val="333333"/>
          <w:sz w:val="20"/>
          <w:szCs w:val="20"/>
        </w:rPr>
        <w:t xml:space="preserve"> </w:t>
      </w:r>
    </w:p>
    <w:p>
      <w:pPr>
        <w:pStyle w:val="NormalWeb"/>
        <w:shd w:fill="F0F1F7" w:val="clear"/>
        <w:jc w:val="both"/>
        <w:rPr>
          <w:rFonts w:ascii="Arial" w:hAnsi="Arial" w:cs="Arial"/>
        </w:rPr>
      </w:pPr>
      <w:r>
        <w:rPr>
          <w:rFonts w:cs="Arial" w:ascii="Arial" w:hAnsi="Arial"/>
          <w:color w:val="333333"/>
          <w:sz w:val="20"/>
          <w:szCs w:val="20"/>
        </w:rPr>
        <w:t>(11) Conférence épiscopale portugaise, Lettre pastorale Responsabilité solidaire pour le bien commun, 15 septembre 2003, 4.</w:t>
      </w:r>
    </w:p>
    <w:p>
      <w:pPr>
        <w:pStyle w:val="Normal"/>
        <w:jc w:val="both"/>
        <w:rPr>
          <w:rFonts w:ascii="Arial" w:hAnsi="Arial" w:cs="Arial"/>
          <w:lang w:val="fr-FR"/>
        </w:rPr>
      </w:pPr>
      <w:r>
        <w:rPr>
          <w:rFonts w:cs="Arial" w:ascii="Arial" w:hAnsi="Arial"/>
          <w:lang w:val="fr-FR"/>
        </w:rPr>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54" w:hanging="0"/>
      <w:outlineLvl w:val="2"/>
    </w:pPr>
    <w:rPr>
      <w:b/>
      <w:sz w:val="24"/>
    </w:rPr>
  </w:style>
  <w:style w:type="paragraph" w:styleId="Heading4">
    <w:name w:val="Heading 4"/>
    <w:basedOn w:val="Normal"/>
    <w:next w:val="NormalIndent"/>
    <w:qFormat/>
    <w:pPr>
      <w:numPr>
        <w:ilvl w:val="3"/>
        <w:numId w:val="1"/>
      </w:numPr>
      <w:ind w:left="354" w:hanging="0"/>
      <w:outlineLvl w:val="3"/>
    </w:pPr>
    <w:rPr>
      <w:sz w:val="24"/>
      <w:u w:val="single"/>
    </w:rPr>
  </w:style>
  <w:style w:type="paragraph" w:styleId="Heading5">
    <w:name w:val="Heading 5"/>
    <w:basedOn w:val="Normal"/>
    <w:next w:val="NormalIndent"/>
    <w:qFormat/>
    <w:pPr>
      <w:numPr>
        <w:ilvl w:val="4"/>
        <w:numId w:val="1"/>
      </w:numPr>
      <w:ind w:left="708" w:hanging="0"/>
      <w:outlineLvl w:val="4"/>
    </w:pPr>
    <w:rPr>
      <w:b/>
    </w:rPr>
  </w:style>
  <w:style w:type="paragraph" w:styleId="Heading6">
    <w:name w:val="Heading 6"/>
    <w:basedOn w:val="Normal"/>
    <w:next w:val="NormalIndent"/>
    <w:qFormat/>
    <w:pPr>
      <w:numPr>
        <w:ilvl w:val="5"/>
        <w:numId w:val="1"/>
      </w:numPr>
      <w:ind w:left="708" w:hanging="0"/>
      <w:outlineLvl w:val="5"/>
    </w:pPr>
    <w:rPr>
      <w:u w:val="single"/>
    </w:rPr>
  </w:style>
  <w:style w:type="paragraph" w:styleId="Heading7">
    <w:name w:val="Heading 7"/>
    <w:basedOn w:val="Normal"/>
    <w:next w:val="NormalIndent"/>
    <w:qFormat/>
    <w:pPr>
      <w:numPr>
        <w:ilvl w:val="6"/>
        <w:numId w:val="1"/>
      </w:numPr>
      <w:ind w:left="708" w:hanging="0"/>
      <w:outlineLvl w:val="6"/>
    </w:pPr>
    <w:rPr>
      <w:i/>
    </w:rPr>
  </w:style>
  <w:style w:type="paragraph" w:styleId="Heading8">
    <w:name w:val="Heading 8"/>
    <w:basedOn w:val="Normal"/>
    <w:next w:val="NormalIndent"/>
    <w:qFormat/>
    <w:pPr>
      <w:numPr>
        <w:ilvl w:val="7"/>
        <w:numId w:val="1"/>
      </w:numPr>
      <w:ind w:left="708" w:hanging="0"/>
      <w:outlineLvl w:val="7"/>
    </w:pPr>
    <w:rPr>
      <w:i/>
    </w:rPr>
  </w:style>
  <w:style w:type="paragraph" w:styleId="Heading9">
    <w:name w:val="Heading 9"/>
    <w:basedOn w:val="Normal"/>
    <w:next w:val="NormalIndent"/>
    <w:qFormat/>
    <w:pPr>
      <w:numPr>
        <w:ilvl w:val="8"/>
        <w:numId w:val="1"/>
      </w:numPr>
      <w:ind w:left="708" w:hanging="0"/>
      <w:outlineLvl w:val="8"/>
    </w:pPr>
    <w:rPr>
      <w:i/>
    </w:rPr>
  </w:style>
  <w:style w:type="character" w:styleId="Policepardfaut">
    <w:name w:val="Police par défaut"/>
    <w:qFormat/>
    <w:rPr/>
  </w:style>
  <w:style w:type="character" w:styleId="EndnoteCharacters">
    <w:name w:val="Endnote Characters"/>
    <w:qFormat/>
    <w:rPr>
      <w:vertAlign w:val="superscript"/>
    </w:rPr>
  </w:style>
  <w:style w:type="character" w:styleId="FootnoteCharacters">
    <w:name w:val="Footnote Characters"/>
    <w:qFormat/>
    <w:rPr>
      <w:rFonts w:ascii="CG Times (WN)" w:hAnsi="CG Times (WN)" w:cs="CG Times (WN)"/>
      <w:sz w:val="16"/>
      <w:vertAlign w:val="superscript"/>
    </w:rPr>
  </w:style>
  <w:style w:type="paragraph" w:styleId="Heading">
    <w:name w:val="Heading"/>
    <w:basedOn w:val="Normal"/>
    <w:next w:val="TextBody"/>
    <w:qFormat/>
    <w:pPr>
      <w:spacing w:lineRule="atLeast" w:line="360" w:before="120" w:after="0"/>
      <w:jc w:val="center"/>
    </w:pPr>
    <w:rPr>
      <w:smallCaps/>
      <w:sz w:val="24"/>
      <w:lang w:val="it-IT"/>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pPr>
    <w:rPr>
      <w:sz w:val="24"/>
      <w:szCs w:val="24"/>
      <w:lang w:val="fr-FR" w:eastAsia="zh-TW" w:bidi="he-I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4:44:00Z</dcterms:created>
  <dc:creator>***</dc:creator>
  <dc:description/>
  <dc:language>en-US</dc:language>
  <cp:lastModifiedBy>Pascal</cp:lastModifiedBy>
  <dcterms:modified xsi:type="dcterms:W3CDTF">2012-06-09T14:47:00Z</dcterms:modified>
  <cp:revision>4</cp:revision>
  <dc:subject/>
  <dc:title>CONFERENZA EPISCOPALE ITALIANA</dc:title>
</cp:coreProperties>
</file>