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sz w:val="28"/>
          <w:szCs w:val="28"/>
        </w:rPr>
      </w:pPr>
      <w:r>
        <w:rPr>
          <w:b/>
          <w:bCs/>
          <w:sz w:val="28"/>
          <w:szCs w:val="28"/>
        </w:rPr>
        <w:t>En défense des « bonnes professions »</w:t>
      </w:r>
    </w:p>
    <w:p>
      <w:pPr>
        <w:pStyle w:val="Sansinterligne"/>
        <w:jc w:val="center"/>
        <w:rPr>
          <w:b/>
          <w:b/>
          <w:sz w:val="32"/>
          <w:szCs w:val="32"/>
        </w:rPr>
      </w:pPr>
      <w:r>
        <w:rPr>
          <w:sz w:val="24"/>
          <w:szCs w:val="24"/>
        </w:rPr>
        <w:t>Un mot de l'épiscopat polonais sur les valeurs éducatives du sport</w:t>
      </w:r>
    </w:p>
    <w:p>
      <w:pPr>
        <w:pStyle w:val="Sansinterligne"/>
        <w:rPr>
          <w:b/>
          <w:b/>
          <w:sz w:val="24"/>
          <w:szCs w:val="24"/>
        </w:rPr>
      </w:pPr>
      <w:r>
        <w:rPr>
          <w:b/>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pPr>
      <w:r>
        <w:rPr>
          <w:sz w:val="24"/>
          <w:szCs w:val="24"/>
        </w:rPr>
        <w:t>J'ai bien concouru, j'ai terminé ma course, j'ai gardé ma foi (2 Tim 4,7)</w:t>
      </w:r>
    </w:p>
    <w:p>
      <w:pPr>
        <w:pStyle w:val="Sansinterligne"/>
        <w:rPr>
          <w:sz w:val="24"/>
          <w:szCs w:val="24"/>
        </w:rPr>
      </w:pPr>
      <w:r>
        <w:rPr>
          <w:sz w:val="24"/>
          <w:szCs w:val="24"/>
        </w:rPr>
      </w:r>
    </w:p>
    <w:p>
      <w:pPr>
        <w:pStyle w:val="Sansinterligne"/>
        <w:ind w:firstLine="708"/>
        <w:rPr>
          <w:sz w:val="24"/>
          <w:szCs w:val="24"/>
        </w:rPr>
      </w:pPr>
      <w:r>
        <w:rPr>
          <w:sz w:val="24"/>
          <w:szCs w:val="24"/>
        </w:rPr>
        <w:t>Bien-aimés frères et sœurs !</w:t>
      </w:r>
    </w:p>
    <w:p>
      <w:pPr>
        <w:pStyle w:val="Sansinterligne"/>
        <w:rPr>
          <w:sz w:val="24"/>
          <w:szCs w:val="24"/>
        </w:rPr>
      </w:pPr>
      <w:r>
        <w:rPr>
          <w:sz w:val="24"/>
          <w:szCs w:val="24"/>
        </w:rPr>
      </w:r>
    </w:p>
    <w:p>
      <w:pPr>
        <w:pStyle w:val="Sansinterligne"/>
        <w:jc w:val="both"/>
        <w:rPr>
          <w:sz w:val="24"/>
          <w:szCs w:val="24"/>
        </w:rPr>
      </w:pPr>
      <w:r>
        <w:rPr>
          <w:sz w:val="24"/>
          <w:szCs w:val="24"/>
        </w:rPr>
        <w:t>Les « bonnes professions » dont nous lisons à St. Paul à Timothée est une métaphore de la vie humaine. Tout homme, tout comme un athlète, lutte contre les faiblesses et les limites du corps, durcit sa psyché, s'efforce d'atteindre la ligne d'arrivée et la victoire. Comme l'athlète et le compétiteur. L'athlète s'efforce de gagner « ici et maintenant ». L'homme, au contraire, vise la victoire dans l'éternité.</w:t>
      </w:r>
    </w:p>
    <w:p>
      <w:pPr>
        <w:pStyle w:val="Sansinterligne"/>
        <w:jc w:val="both"/>
        <w:rPr>
          <w:sz w:val="24"/>
          <w:szCs w:val="24"/>
        </w:rPr>
      </w:pPr>
      <w:r>
        <w:rPr>
          <w:sz w:val="24"/>
          <w:szCs w:val="24"/>
        </w:rPr>
      </w:r>
    </w:p>
    <w:p>
      <w:pPr>
        <w:pStyle w:val="Sansinterligne"/>
        <w:jc w:val="both"/>
        <w:rPr>
          <w:sz w:val="24"/>
          <w:szCs w:val="24"/>
        </w:rPr>
      </w:pPr>
      <w:r>
        <w:rPr>
          <w:sz w:val="24"/>
          <w:szCs w:val="24"/>
        </w:rPr>
        <w:t>Les « bonnes professions » - sont également une définition des grandes et nobles idées de coopération, de liens interpersonnels, de paix et de tolérance avec lesquelles le sport a été et devrait être lié pendant des siècles.</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Tout au long de l'histoire moderne, l'Église s'est intéressée au sport et promeut les valeurs qui en découlent. Il a participé à la création du travail mémorable de la Commission nationale de l'éducation, qui a donné aux exercices physiques le caractère d'une activité éducative programmée et ciblée. Il a participé à la naissance des Jeux Olympiques modernes par l'intermédiaire du Père dominicain Henri Didon, ami de Pierre de Coubertin, qui lors de la session du Congrès international olympique de 1897 a prononcé un discours sur les nombreux avantages de l'exercice. Il accompagne aujourd'hui les athlètes dans la période précédant immédiatement les Jeux de la XXVIIIe Olympiade à Athènes.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Nous espérons sincèrement que le temps des luttes sportives aux Jeux olympiques sera un temps de paix et de sécurité. Après tout, le message olympique lui-même sert la réalisation de valeurs telles que l'amitié, la fraternité, la solidarité et la coexistence pacifique des nations tout en préservant la dignité humaine.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L'épiscopat polonais voit de nombreuses valeurs et menaces pour le sport. Compte tenu des prochains Jeux Olympiques d'Athènes et du fait que 2004 est l'année de l'éducation par le sport, annoncée par le Conseil de l'Europe, elle souhaite commenter le sport et montrer ses opportunités, ses espoirs et ses menaces. </w:t>
      </w:r>
    </w:p>
    <w:p>
      <w:pPr>
        <w:pStyle w:val="Sansinterligne"/>
        <w:jc w:val="both"/>
        <w:rPr>
          <w:sz w:val="24"/>
          <w:szCs w:val="24"/>
        </w:rPr>
      </w:pPr>
      <w:r>
        <w:rPr>
          <w:sz w:val="24"/>
          <w:szCs w:val="24"/>
        </w:rPr>
      </w:r>
    </w:p>
    <w:p>
      <w:pPr>
        <w:pStyle w:val="Sansinterligne"/>
        <w:jc w:val="both"/>
        <w:rPr>
          <w:sz w:val="24"/>
          <w:szCs w:val="24"/>
        </w:rPr>
      </w:pPr>
      <w:r>
        <w:rPr>
          <w:sz w:val="24"/>
          <w:szCs w:val="24"/>
        </w:rPr>
        <w:t>La préoccupation de l'Église pour les sportifs</w:t>
      </w:r>
    </w:p>
    <w:p>
      <w:pPr>
        <w:pStyle w:val="Sansinterligne"/>
        <w:jc w:val="both"/>
        <w:rPr>
          <w:sz w:val="24"/>
          <w:szCs w:val="24"/>
        </w:rPr>
      </w:pPr>
      <w:r>
        <w:rPr>
          <w:sz w:val="24"/>
          <w:szCs w:val="24"/>
        </w:rPr>
      </w:r>
    </w:p>
    <w:p>
      <w:pPr>
        <w:pStyle w:val="Sansinterligne"/>
        <w:jc w:val="both"/>
        <w:rPr>
          <w:sz w:val="24"/>
          <w:szCs w:val="24"/>
        </w:rPr>
      </w:pPr>
      <w:r>
        <w:rPr>
          <w:sz w:val="24"/>
          <w:szCs w:val="24"/>
        </w:rPr>
        <w:t>Le sport est un phénomène mondial et se développe de manière très dynamique. Les événements sportifs les plus importants attirent l'attention de millions de fans et de fans à travers le monde. Les gens sympathisent avec leurs athlètes et parcourent souvent de longues distances pour participer à des événements sportifs.</w:t>
      </w:r>
    </w:p>
    <w:p>
      <w:pPr>
        <w:pStyle w:val="Sansinterligne"/>
        <w:jc w:val="both"/>
        <w:rPr>
          <w:sz w:val="24"/>
          <w:szCs w:val="24"/>
        </w:rPr>
      </w:pPr>
      <w:r>
        <w:rPr>
          <w:sz w:val="24"/>
          <w:szCs w:val="24"/>
        </w:rPr>
      </w:r>
    </w:p>
    <w:p>
      <w:pPr>
        <w:pStyle w:val="Sansinterligne"/>
        <w:jc w:val="both"/>
        <w:rPr>
          <w:sz w:val="24"/>
          <w:szCs w:val="24"/>
        </w:rPr>
      </w:pPr>
      <w:r>
        <w:rPr>
          <w:sz w:val="24"/>
          <w:szCs w:val="24"/>
        </w:rPr>
        <w:t>De plus en plus de gens pratiquent activement des sports, ce qui est associé à des changements positifs dans la sensibilisation et la mode pour un mode de vie sain. La conviction qu' « un esprit sain vit dans un corps sain » est de plus en plus répandue parmi les gens contemporains et contribue en même temps à façonner l'attitude de préoccupation pour la nouvelle qualité de la vie humaine.</w:t>
      </w:r>
    </w:p>
    <w:p>
      <w:pPr>
        <w:pStyle w:val="Sansinterligne"/>
        <w:jc w:val="both"/>
        <w:rPr>
          <w:sz w:val="24"/>
          <w:szCs w:val="24"/>
        </w:rPr>
      </w:pPr>
      <w:r>
        <w:rPr>
          <w:sz w:val="24"/>
          <w:szCs w:val="24"/>
        </w:rPr>
      </w:r>
    </w:p>
    <w:p>
      <w:pPr>
        <w:pStyle w:val="Sansinterligne"/>
        <w:jc w:val="both"/>
        <w:rPr/>
      </w:pPr>
      <w:r>
        <w:rPr>
          <w:sz w:val="24"/>
          <w:szCs w:val="24"/>
        </w:rPr>
        <w:t>Par conséquent, l'Église ne peut pas être indifférente à un phénomène aussi puissant impliquant de nombreuses personnes. Car c'est l'homme dans toute la réalité unique de l'être et de l'action, de la conscience, de la volonté, de la conscience et du « cœur » qui est le premier et fondamental chemin de l'Église, le chemin tracé par le Christ lui-même, le chemin qui conduit invariablement à travers le Mystère de l'Incarnation et de la Rédemption (Jean-Paul II, Encyclique Redemptor hominis 14).</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t>Louez Dieu dans votre corps</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L'Église est étrangère à toutes les tentatives de dépréciation du corps. Le corps humain a une grande valeur. Il a été donné à l'homme et en même temps « affecté » pour être soigné, entretenue et nourri. Il est recouvert d'un vêtement de dignité innée, de sainteté et destiné à vaincre la mort. C'est pourquoi l'Église répète aussi aujourd'hui à St. Paul de toutes ses forces : Ne savez-vous pas que votre corps est un tabernacle du Saint-Esprit en vous, que vous avez de Dieu ? Glorifiez donc Dieu dans votre corps (1 Co 6,15.19-20). </w:t>
      </w:r>
    </w:p>
    <w:p>
      <w:pPr>
        <w:pStyle w:val="Sansinterligne"/>
        <w:jc w:val="both"/>
        <w:rPr>
          <w:sz w:val="24"/>
          <w:szCs w:val="24"/>
        </w:rPr>
      </w:pPr>
      <w:r>
        <w:rPr>
          <w:sz w:val="24"/>
          <w:szCs w:val="24"/>
        </w:rPr>
      </w:r>
    </w:p>
    <w:p>
      <w:pPr>
        <w:pStyle w:val="Sansinterligne"/>
        <w:jc w:val="both"/>
        <w:rPr/>
      </w:pPr>
      <w:r>
        <w:rPr>
          <w:sz w:val="24"/>
          <w:szCs w:val="24"/>
        </w:rPr>
        <w:t>L'attitude positive envers le corps résulte aussi du fait que l'homme, dans tout le mystère qu'il a partagé en Jésus-Christ, est un sujet non seulement par la conscience et l'autodétermination, mais aussi par son corps. Par conséquent, l'homme ne doit pas mépriser la vie du corps - nous lisons dans la Constitution Gaudium et spes - mais au contraire, il doit considérer son corps, comme créé par Dieu et ressuscité au dernier jour, comme bon et digne de respect (Concile Vatican II, Constitution pastorale sur l'Église dans le monde contemporain Gaudium et spes 14).</w:t>
      </w:r>
    </w:p>
    <w:p>
      <w:pPr>
        <w:pStyle w:val="Sansinterligne"/>
        <w:jc w:val="both"/>
        <w:rPr>
          <w:sz w:val="24"/>
          <w:szCs w:val="24"/>
        </w:rPr>
      </w:pPr>
      <w:r>
        <w:rPr>
          <w:sz w:val="24"/>
          <w:szCs w:val="24"/>
        </w:rPr>
      </w:r>
    </w:p>
    <w:p>
      <w:pPr>
        <w:pStyle w:val="Sansinterligne"/>
        <w:jc w:val="both"/>
        <w:rPr>
          <w:sz w:val="24"/>
          <w:szCs w:val="24"/>
        </w:rPr>
      </w:pPr>
      <w:r>
        <w:rPr>
          <w:sz w:val="24"/>
          <w:szCs w:val="24"/>
        </w:rPr>
        <w:t>Pour le caractère éthique du sport</w:t>
      </w:r>
    </w:p>
    <w:p>
      <w:pPr>
        <w:pStyle w:val="Sansinterligne"/>
        <w:jc w:val="both"/>
        <w:rPr>
          <w:sz w:val="24"/>
          <w:szCs w:val="24"/>
        </w:rPr>
      </w:pPr>
      <w:r>
        <w:rPr>
          <w:sz w:val="24"/>
          <w:szCs w:val="24"/>
        </w:rPr>
      </w:r>
    </w:p>
    <w:p>
      <w:pPr>
        <w:pStyle w:val="Sansinterligne"/>
        <w:jc w:val="both"/>
        <w:rPr>
          <w:sz w:val="24"/>
          <w:szCs w:val="24"/>
        </w:rPr>
      </w:pPr>
      <w:r>
        <w:rPr>
          <w:sz w:val="24"/>
          <w:szCs w:val="24"/>
        </w:rPr>
        <w:t>L'Eglise est en faveur d'un sport au service du développement global de l'homme dans toutes les sphères et tous les niveaux, et s'oppose à de telles formes dans lesquelles l'homme est un objet au service du sport. Il représente un sport qui éduque, unit, donne du plaisir, de la joie, enseigne le patriotisme, construit des amitiés et la paix entre les peuples et les nations. Il est contre un tel sport où se produisent des phénomènes de mensonge et de tricherie. Ils s'expriment également à travers l'utilisation d'agents dopants et une commercialisation excessive, lorsque la personne de l'athlète est traitée comme une marchandise soumise aux lois du marché d'achat et de vente. Il s'oppose à un sport dans lequel la dignité de la personne humaine est violée, où l'athlète est utilisé comme un outil et un moyen pour atteindre d'autres objectifs, jugés plus élevés. Il s’oppose à tous les phénomènes qui menacent les valeurs éthiques fondamentales, définies dans le sport comme du fair-play. Sans eux, ce domaine de l'activité humaine conduit à la dégradation et à la chute de l'homme. Le symbole d'une telle dégradation peut être le Colisée romain, où les compétitions de gladiateurs ont été réduites aux Hunger Games, et les nobles idées de compétition et de compétition au mépris humain. C'est pourquoi l'Église rappelle et encourage les animateurs sportifs à être vigilants et à prendre soin du bon développement des jeunes, afin qu'ils se rendent compte qu'en dehors du sport qui aide les gens - comme l'a dit Jean-Paul II lors du grand Jubilé de l'an 2000 - il est un autre sport qui lui fait du mal ; à côté du sport qui ennoblit le corps, il y a un sport qui l'humilie et le trahit ; en plus d'un sport qui sert de nobles idéaux, il y a aussi un sport qui recherche uniquement le profit ; outre le sport qui unit, il y en a aussi un qui divise (Discours aux athlètes au stade olympique de Rome, 29 octobre 2000).</w:t>
      </w:r>
    </w:p>
    <w:p>
      <w:pPr>
        <w:pStyle w:val="Sansinterligne"/>
        <w:jc w:val="both"/>
        <w:rPr>
          <w:sz w:val="24"/>
          <w:szCs w:val="24"/>
        </w:rPr>
      </w:pPr>
      <w:r>
        <w:rPr>
          <w:sz w:val="24"/>
          <w:szCs w:val="24"/>
        </w:rPr>
      </w:r>
    </w:p>
    <w:p>
      <w:pPr>
        <w:pStyle w:val="Sansinterligne"/>
        <w:jc w:val="both"/>
        <w:rPr>
          <w:sz w:val="24"/>
          <w:szCs w:val="24"/>
        </w:rPr>
      </w:pPr>
      <w:r>
        <w:rPr>
          <w:sz w:val="24"/>
          <w:szCs w:val="24"/>
        </w:rPr>
        <w:t>Le sport à la recherche d'une récompense éternelle</w:t>
      </w:r>
    </w:p>
    <w:p>
      <w:pPr>
        <w:pStyle w:val="Sansinterligne"/>
        <w:jc w:val="both"/>
        <w:rPr>
          <w:sz w:val="24"/>
          <w:szCs w:val="24"/>
        </w:rPr>
      </w:pPr>
      <w:r>
        <w:rPr>
          <w:sz w:val="24"/>
          <w:szCs w:val="24"/>
        </w:rPr>
      </w:r>
    </w:p>
    <w:p>
      <w:pPr>
        <w:pStyle w:val="Sansinterligne"/>
        <w:jc w:val="both"/>
        <w:rPr>
          <w:sz w:val="24"/>
          <w:szCs w:val="24"/>
        </w:rPr>
      </w:pPr>
      <w:r>
        <w:rPr>
          <w:sz w:val="24"/>
          <w:szCs w:val="24"/>
        </w:rPr>
        <w:t>L'Église est en faveur du sport qui développe le potentiel spirituel et physique de l'homme. Cependant, l'activité sportive ne doit jamais distraire les sportifs des pratiques religieuses. Car le but premier de l'homme ne doit pas être seulement de gagner la « couronne périssable », mais surtout « l'impérissable » (1 Co 9, 25). Le fait est que la pratique de diverses formes de jeu et de divertissement ne néglige pas les dimensions spirituelle et sacrée. Afin d'obtenir ce prix, que St. Paul dans la Lettre aux Corinthiens : Ne savez-vous pas que lorsque les concurrents courent dans le stade, tous courent, mais qu'un seul remporte le prix ? Courez donc pour le recevoir (1 Cor 9,24).</w:t>
      </w:r>
    </w:p>
    <w:p>
      <w:pPr>
        <w:pStyle w:val="Sansinterligne"/>
        <w:jc w:val="both"/>
        <w:rPr>
          <w:sz w:val="24"/>
          <w:szCs w:val="24"/>
        </w:rPr>
      </w:pPr>
      <w:r>
        <w:rPr>
          <w:sz w:val="24"/>
          <w:szCs w:val="24"/>
        </w:rPr>
      </w:r>
    </w:p>
    <w:p>
      <w:pPr>
        <w:pStyle w:val="Sansinterligne"/>
        <w:jc w:val="both"/>
        <w:rPr>
          <w:sz w:val="24"/>
          <w:szCs w:val="24"/>
        </w:rPr>
      </w:pPr>
      <w:r>
        <w:rPr>
          <w:sz w:val="24"/>
          <w:szCs w:val="24"/>
        </w:rPr>
        <w:t>L'éducation par le sport</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L'Église adopte non seulement une position positive sur le sport, mais aussi, à travers un grand groupe de prêtres diocésains et religieux, de religieuses et de laïcs, accomplit de nombreuses tâches à caractère sportif-éducatif et sportif-formation, en ligne avec l'appel de Fr. S. Konarski à tout mettre en œuvre, éduquant le cœur avec des vertus, le corps avec des exercices, l'esprit avec des enseignements.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L'Église adresse son offre sportive à toutes les personnes, aux jeunes (filles et garçons), en particulier à ceux issus de familles pauvres, éducatives et souvent pathologiques, mais aussi aux personnes handicapées. Dans le sport, il voit l'espoir d'un renouveau moral des jeunes, conformément au message de St. Jana Bosko : Le champ est mort - le diable est vivant, le champ est vivant - le diable est mort. </w:t>
      </w:r>
    </w:p>
    <w:p>
      <w:pPr>
        <w:pStyle w:val="Sansinterligne"/>
        <w:jc w:val="both"/>
        <w:rPr>
          <w:sz w:val="24"/>
          <w:szCs w:val="24"/>
        </w:rPr>
      </w:pPr>
      <w:r>
        <w:rPr>
          <w:sz w:val="24"/>
          <w:szCs w:val="24"/>
        </w:rPr>
      </w:r>
    </w:p>
    <w:p>
      <w:pPr>
        <w:pStyle w:val="Sansinterligne"/>
        <w:jc w:val="both"/>
        <w:rPr>
          <w:sz w:val="24"/>
          <w:szCs w:val="24"/>
        </w:rPr>
      </w:pPr>
      <w:r>
        <w:rPr>
          <w:sz w:val="24"/>
          <w:szCs w:val="24"/>
        </w:rPr>
        <w:t>L'Organisation sportive salésienne de la République de Pologne, l'Association sportive catholique de la République de Pologne et l'Association "Parafiada" jouent un rôle particulier dans la mise en œuvre de ces tâches, ainsi que d'autres associations sportives qui suivent les principes du christianisme. L'anthropologie et l'éthique dans leurs activités sportives et éducatives. À cet égard, ils devraient créer un modèle d'impact positif sur la jeune génération d'athlètes et de soignants.</w:t>
      </w:r>
    </w:p>
    <w:p>
      <w:pPr>
        <w:pStyle w:val="Sansinterligne"/>
        <w:jc w:val="both"/>
        <w:rPr>
          <w:sz w:val="24"/>
          <w:szCs w:val="24"/>
        </w:rPr>
      </w:pPr>
      <w:r>
        <w:rPr>
          <w:sz w:val="24"/>
          <w:szCs w:val="24"/>
        </w:rPr>
      </w:r>
    </w:p>
    <w:p>
      <w:pPr>
        <w:pStyle w:val="Sansinterligne"/>
        <w:jc w:val="both"/>
        <w:rPr>
          <w:sz w:val="24"/>
          <w:szCs w:val="24"/>
        </w:rPr>
      </w:pPr>
      <w:r>
        <w:rPr>
          <w:sz w:val="24"/>
          <w:szCs w:val="24"/>
        </w:rPr>
        <w:t>Encourager le bon développement du sport</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Nous demandons donc à tous ceux qui se soucient du bien de l'homme de faire des efforts pour développer le sport sous tous ses types et variétés, du sport des enfants et des adolescents, en passant par le sport des personnes d'âge moyen et âgées et le sport des personnes handicapées physiquement et mentalement. </w:t>
      </w:r>
    </w:p>
    <w:p>
      <w:pPr>
        <w:pStyle w:val="Sansinterligne"/>
        <w:jc w:val="both"/>
        <w:rPr>
          <w:sz w:val="24"/>
          <w:szCs w:val="24"/>
        </w:rPr>
      </w:pPr>
      <w:r>
        <w:rPr>
          <w:sz w:val="24"/>
          <w:szCs w:val="24"/>
        </w:rPr>
      </w:r>
    </w:p>
    <w:p>
      <w:pPr>
        <w:pStyle w:val="Sansinterligne"/>
        <w:jc w:val="both"/>
        <w:rPr/>
      </w:pPr>
      <w:r>
        <w:rPr>
          <w:sz w:val="24"/>
          <w:szCs w:val="24"/>
        </w:rPr>
        <w:t>Nous appelons également les autorités législatives, l'administration centrale et locale à tous les niveaux, les journalistes, les institutions et les écoles à une plus grande attention dans le développement du sport, à une éducation assidue des jeunes pour qu'ils participent activement au sport et prennent soin de leur santé.</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Nous demandons à toutes les personnes de bonne volonté, prêtres et religieuses, laïcs, et surtout parents, enseignants et agents de santé, de prendre des mesures pour améliorer l'état physique et de santé de notre société. </w:t>
      </w:r>
    </w:p>
    <w:p>
      <w:pPr>
        <w:pStyle w:val="Sansinterligne"/>
        <w:jc w:val="both"/>
        <w:rPr>
          <w:sz w:val="24"/>
          <w:szCs w:val="24"/>
        </w:rPr>
      </w:pPr>
      <w:r>
        <w:rPr>
          <w:sz w:val="24"/>
          <w:szCs w:val="24"/>
        </w:rPr>
      </w:r>
    </w:p>
    <w:p>
      <w:pPr>
        <w:pStyle w:val="Sansinterligne"/>
        <w:jc w:val="both"/>
        <w:rPr>
          <w:sz w:val="24"/>
          <w:szCs w:val="24"/>
        </w:rPr>
      </w:pPr>
      <w:r>
        <w:rPr>
          <w:sz w:val="24"/>
          <w:szCs w:val="24"/>
        </w:rPr>
        <w:t>Nous demandons aux amateurs de sport de ne pas commettre d'actes de violence et d'agression lors des performances, notamment les matches de football. Pour qu'ils ne défendent pas la bonne réputation de leur équipe avec une pierre ou un couteau, mais construisent un humanisme sportif avec leur comportement et confirment ses valeurs éducatives et éthiques.</w:t>
      </w:r>
    </w:p>
    <w:p>
      <w:pPr>
        <w:pStyle w:val="Sansinterligne"/>
        <w:jc w:val="both"/>
        <w:rPr>
          <w:sz w:val="24"/>
          <w:szCs w:val="24"/>
        </w:rPr>
      </w:pPr>
      <w:r>
        <w:rPr>
          <w:sz w:val="24"/>
          <w:szCs w:val="24"/>
        </w:rPr>
      </w:r>
    </w:p>
    <w:p>
      <w:pPr>
        <w:pStyle w:val="Sansinterligne"/>
        <w:jc w:val="both"/>
        <w:rPr>
          <w:sz w:val="24"/>
          <w:szCs w:val="24"/>
        </w:rPr>
      </w:pPr>
      <w:r>
        <w:rPr>
          <w:sz w:val="24"/>
          <w:szCs w:val="24"/>
        </w:rPr>
        <w:t>Enfin, nous nous tournons vers les athlètes eux-mêmes pour que leur comportement sur le terrain soit rempli de noblesse, de respect et d'amour de tous les participants aux compétitions sportives. De cette façon, ils pourraient fournir de bons modèles moraux pour de nombreux fans, et surtout pour les enfants et les jeunes. Agissez de telle sorte que le sport soit une sorte d'ascèse et puisse devenir un chemin vers la perfection et la sainteté conformément aux paroles de St. Pauł : J'ai combattu de bons matchs, j'ai terminé ma course, j'ai gardé ma foi (2 Tim 4,7).</w:t>
      </w:r>
    </w:p>
    <w:p>
      <w:pPr>
        <w:pStyle w:val="Sansinterligne"/>
        <w:jc w:val="both"/>
        <w:rPr>
          <w:sz w:val="24"/>
          <w:szCs w:val="24"/>
        </w:rPr>
      </w:pPr>
      <w:r>
        <w:rPr>
          <w:sz w:val="24"/>
          <w:szCs w:val="24"/>
        </w:rPr>
      </w:r>
    </w:p>
    <w:p>
      <w:pPr>
        <w:pStyle w:val="Sansinterligne"/>
        <w:jc w:val="both"/>
        <w:rPr>
          <w:sz w:val="24"/>
          <w:szCs w:val="24"/>
        </w:rPr>
      </w:pPr>
      <w:r>
        <w:rPr>
          <w:sz w:val="24"/>
          <w:szCs w:val="24"/>
        </w:rPr>
        <w:t>Nous bénissons cordialement tous les athlètes, entraîneurs, militants et fans et vous souhaitons une "bonne compétition" !</w:t>
      </w:r>
    </w:p>
    <w:p>
      <w:pPr>
        <w:pStyle w:val="Sansinterligne"/>
        <w:rPr>
          <w:sz w:val="24"/>
          <w:szCs w:val="24"/>
        </w:rPr>
      </w:pPr>
      <w:r>
        <w:rPr>
          <w:sz w:val="24"/>
          <w:szCs w:val="24"/>
        </w:rPr>
      </w:r>
    </w:p>
    <w:p>
      <w:pPr>
        <w:pStyle w:val="Sansinterligne"/>
        <w:jc w:val="center"/>
        <w:rPr>
          <w:sz w:val="24"/>
          <w:szCs w:val="24"/>
        </w:rPr>
      </w:pPr>
      <w:r>
        <w:rPr>
          <w:sz w:val="24"/>
          <w:szCs w:val="24"/>
        </w:rPr>
        <w:t>Cardinaux, archevêques et évêques</w:t>
      </w:r>
    </w:p>
    <w:p>
      <w:pPr>
        <w:pStyle w:val="Sansinterligne"/>
        <w:jc w:val="center"/>
        <w:rPr>
          <w:sz w:val="24"/>
          <w:szCs w:val="24"/>
        </w:rPr>
      </w:pPr>
      <w:r>
        <w:rPr>
          <w:sz w:val="24"/>
          <w:szCs w:val="24"/>
        </w:rPr>
        <w:t>réunis à la 328e réunion plénière de la Conférence épiscopale polonaise</w:t>
      </w:r>
    </w:p>
    <w:p>
      <w:pPr>
        <w:pStyle w:val="Sansinterligne"/>
        <w:jc w:val="center"/>
        <w:rPr/>
      </w:pPr>
      <w:r>
        <w:rPr>
          <w:sz w:val="24"/>
          <w:szCs w:val="24"/>
        </w:rPr>
        <w:t>Licheń, 12 juin 200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0:00Z</dcterms:created>
  <dc:creator>Girard</dc:creator>
  <dc:description/>
  <cp:keywords/>
  <dc:language>en-US</dc:language>
  <cp:lastModifiedBy>Pascal Girard</cp:lastModifiedBy>
  <dcterms:modified xsi:type="dcterms:W3CDTF">2021-01-27T14:27:00Z</dcterms:modified>
  <cp:revision>5</cp:revision>
  <dc:subject/>
  <dc:title/>
</cp:coreProperties>
</file>