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sz w:val="24"/>
          <w:szCs w:val="24"/>
        </w:rPr>
      </w:pPr>
      <w:r>
        <w:rPr>
          <w:b/>
          <w:bCs/>
          <w:sz w:val="24"/>
          <w:szCs w:val="24"/>
        </w:rPr>
      </w:r>
    </w:p>
    <w:p>
      <w:pPr>
        <w:pStyle w:val="Sansinterligne"/>
        <w:jc w:val="center"/>
        <w:rPr>
          <w:b/>
          <w:b/>
          <w:bCs/>
          <w:sz w:val="24"/>
          <w:szCs w:val="24"/>
        </w:rPr>
      </w:pPr>
      <w:r>
        <w:rPr>
          <w:b/>
          <w:bCs/>
          <w:sz w:val="24"/>
          <w:szCs w:val="24"/>
        </w:rPr>
        <w:t>RENCONTRES NATIONALES DE THEATRE FSCF</w:t>
      </w:r>
    </w:p>
    <w:p>
      <w:pPr>
        <w:pStyle w:val="Sansinterligne"/>
        <w:jc w:val="center"/>
        <w:rPr>
          <w:b/>
          <w:b/>
          <w:bCs/>
          <w:sz w:val="24"/>
          <w:szCs w:val="24"/>
        </w:rPr>
      </w:pPr>
      <w:r>
        <w:rPr>
          <w:b/>
          <w:bCs/>
          <w:sz w:val="24"/>
          <w:szCs w:val="24"/>
        </w:rPr>
        <w:t>Celles sur Durolle / 26 Mai 2017</w:t>
      </w:r>
    </w:p>
    <w:p>
      <w:pPr>
        <w:pStyle w:val="Sansinterligne"/>
        <w:jc w:val="center"/>
        <w:rPr>
          <w:b/>
          <w:b/>
          <w:bCs/>
          <w:sz w:val="24"/>
          <w:szCs w:val="24"/>
        </w:rPr>
      </w:pPr>
      <w:r>
        <w:rPr>
          <w:b/>
          <w:bCs/>
          <w:sz w:val="24"/>
          <w:szCs w:val="24"/>
        </w:rPr>
        <w:t>Intervention Affinité : père Pascal Girard</w:t>
      </w:r>
    </w:p>
    <w:p>
      <w:pPr>
        <w:pStyle w:val="Sansinterligne"/>
        <w:rPr>
          <w:b/>
          <w:b/>
          <w:bCs/>
          <w:sz w:val="24"/>
          <w:szCs w:val="24"/>
        </w:rPr>
      </w:pPr>
      <w:r>
        <w:rPr>
          <w:b/>
          <w:bCs/>
          <w:sz w:val="24"/>
          <w:szCs w:val="24"/>
        </w:rPr>
      </w:r>
    </w:p>
    <w:p>
      <w:pPr>
        <w:pStyle w:val="Sansinterligne"/>
        <w:rPr>
          <w:szCs w:val="24"/>
        </w:rPr>
      </w:pPr>
      <w:r>
        <w:rPr>
          <w:szCs w:val="24"/>
        </w:rPr>
      </w:r>
    </w:p>
    <w:p>
      <w:pPr>
        <w:pStyle w:val="Sansinterligne"/>
        <w:jc w:val="both"/>
        <w:rPr/>
      </w:pPr>
      <w:r>
        <w:rPr>
          <w:szCs w:val="24"/>
        </w:rPr>
        <w:tab/>
        <w:t>Bonjour, je suis le père Pascal Girard, aumônier départemental de la Fédération Sportive et Culturelle de France.</w:t>
      </w:r>
    </w:p>
    <w:p>
      <w:pPr>
        <w:pStyle w:val="Sansinterligne"/>
        <w:jc w:val="both"/>
        <w:rPr>
          <w:sz w:val="10"/>
          <w:szCs w:val="24"/>
        </w:rPr>
      </w:pPr>
      <w:r>
        <w:rPr>
          <w:sz w:val="10"/>
          <w:szCs w:val="24"/>
        </w:rPr>
      </w:r>
    </w:p>
    <w:p>
      <w:pPr>
        <w:pStyle w:val="Sansinterligne"/>
        <w:jc w:val="both"/>
        <w:rPr/>
      </w:pPr>
      <w:r>
        <w:rPr>
          <w:szCs w:val="24"/>
        </w:rPr>
        <w:tab/>
        <w:t>Nous sommes rassemblés pour ces rencontres nationales de Théâtre de la FSCF à Celles sur Durolle. Depuis 1990 ces rencontres vous donnent l’occasion et le plaisir de vous retrouver pour partager votre passion. Le projet éducatif de la FSCF nous invite à vivre et à approfondir ses cinq valeurs : le respect, l’ouverture, l’autonomie, la solidarité et la responsabilité … La Fédération Sportive et Culturelle de France, comme le rappelle le premier article de ses statuts, a, depuis son origine, plus particulièrement pour objet, dans le cadre d'une ouverture à tous, de favoriser l'éducation de la jeunesse dans les loisirs, selon une vision chrétienne de l'homme et du monde en cohérence avec l'Evangile.</w:t>
      </w:r>
    </w:p>
    <w:p>
      <w:pPr>
        <w:pStyle w:val="Sansinterligne"/>
        <w:jc w:val="both"/>
        <w:rPr>
          <w:sz w:val="10"/>
          <w:szCs w:val="24"/>
        </w:rPr>
      </w:pPr>
      <w:r>
        <w:rPr>
          <w:sz w:val="10"/>
          <w:szCs w:val="24"/>
        </w:rPr>
      </w:r>
    </w:p>
    <w:p>
      <w:pPr>
        <w:pStyle w:val="Sansinterligne"/>
        <w:jc w:val="both"/>
        <w:rPr/>
      </w:pPr>
      <w:r>
        <w:rPr>
          <w:szCs w:val="24"/>
        </w:rPr>
        <w:tab/>
        <w:t xml:space="preserve">Vous pourriez me dire qu’est-ce que vient faire Dieu et la religion dans le théâtre ? La religion, les croyants, Dieu, la bible ont souvent inspiré le théâtre. </w:t>
      </w:r>
      <w:r>
        <w:rPr>
          <w:b/>
          <w:szCs w:val="24"/>
        </w:rPr>
        <w:t>Et je dirais que la bible et Jésus peuvent être formateurs pour tout acteur.</w:t>
      </w:r>
      <w:r>
        <w:rPr>
          <w:szCs w:val="24"/>
        </w:rPr>
        <w:t xml:space="preserve"> Nous avons d’ailleurs sur le département, depuis 2001, le Festival de Théâtre biblique, festival œcuménique qui réunit tous les deux ans en octobre une vingtaine de spectacles et plus de 6000 spectateurs. C'est un festival de l'espérance, l'un des messages essentiel de la Bible. Le but étant de montrer que la Bible peut parler à l'homme moderne, au travers de différentes formes d'expression, comme le théâtre, la danse, le mime et même l'humour. Des troupes locales mais aussi nationales revisitant des passages de la Bible afin d'en délivrer le message. Des thématiques toujours présentes de nos jours qui doivent nous faire réfléchir sur la valeur de l'homme et véhiculer l'espoir et le respect.</w:t>
      </w:r>
    </w:p>
    <w:p>
      <w:pPr>
        <w:pStyle w:val="Sansinterligne"/>
        <w:jc w:val="both"/>
        <w:rPr>
          <w:sz w:val="10"/>
          <w:szCs w:val="24"/>
        </w:rPr>
      </w:pPr>
      <w:r>
        <w:rPr>
          <w:sz w:val="10"/>
          <w:szCs w:val="24"/>
        </w:rPr>
      </w:r>
    </w:p>
    <w:p>
      <w:pPr>
        <w:pStyle w:val="Sansinterligne"/>
        <w:jc w:val="both"/>
        <w:rPr>
          <w:szCs w:val="24"/>
        </w:rPr>
      </w:pPr>
      <w:r>
        <w:rPr>
          <w:szCs w:val="24"/>
        </w:rPr>
        <w:tab/>
        <w:t xml:space="preserve">Si la bible est une telle source d’inspiration c’est qu’elle reste chaque année dans le monde la meilleure vente ( 25 millions d’exemplaires ) pour un tirage au cours des siècles à plus de 6 milliard d’exemplaires, elle est traduite en plus de 1500 langues ou dialectes … La Bible se présente le plus souvent sous forme d’un livre. Mais le terme de « Bible » vient du latin « biblia » qui veut dire « livres », avec un « s ». La Bible est donc avant tout une bibliothèque plus qu’un livre. Cette bibliothèque rassemble 73 livres écrit sur plus de 1600 ans. On peut considérer que la Bible a deux types d’auteurs : des auteurs humains, les rédacteurs des différents livres, et un auteur divin, le Saint-Esprit. C’est cette double paternité qui offre une diversité et une unité, à la fois dans la composition et dans l’interprétation. Diversité aussi de langues, puisque la Bible a été écrite en trois langues différentes : l’hébreu, l’araméen et le grec. Mais aussi diversité de genres littéraires, puisque la Bible comporte des livres historiques, prophétiques, didactiques et artistiques. </w:t>
      </w:r>
    </w:p>
    <w:p>
      <w:pPr>
        <w:pStyle w:val="Sansinterligne"/>
        <w:jc w:val="both"/>
        <w:rPr>
          <w:sz w:val="10"/>
          <w:szCs w:val="24"/>
        </w:rPr>
      </w:pPr>
      <w:r>
        <w:rPr>
          <w:sz w:val="10"/>
          <w:szCs w:val="24"/>
        </w:rPr>
      </w:r>
    </w:p>
    <w:p>
      <w:pPr>
        <w:pStyle w:val="Sansinterligne"/>
        <w:jc w:val="both"/>
        <w:rPr>
          <w:szCs w:val="24"/>
        </w:rPr>
      </w:pPr>
      <w:r>
        <w:rPr>
          <w:szCs w:val="24"/>
        </w:rPr>
        <w:tab/>
        <w:t>Cette diversité de genres littéraires, ces différents livres, ces différents personnages, donne de nombreuses possibilités de mise en œuvre, nous avons eu des films, des comédies musicales, des chansons, des spectacles de danses, des pièces de théâtre ( une troupe suédoise a mis la bible « intégrale » en scène dans un spectacle de 5 heures, vous vous n’aviez que 45 minutes pour ces rencontres ) … Ce matin vous avez pu participer à des ateliers pour découvrir d’autres formes d’expressions comme le cirque, les arts plastiques, le chant choral … La bible aussi a été l’occasion de donner naissance à des genres nouveaux comme les crèches vivantes …</w:t>
      </w:r>
    </w:p>
    <w:p>
      <w:pPr>
        <w:pStyle w:val="Sansinterligne"/>
        <w:jc w:val="both"/>
        <w:rPr>
          <w:sz w:val="10"/>
          <w:szCs w:val="24"/>
        </w:rPr>
      </w:pPr>
      <w:r>
        <w:rPr>
          <w:sz w:val="10"/>
          <w:szCs w:val="24"/>
        </w:rPr>
      </w:r>
    </w:p>
    <w:p>
      <w:pPr>
        <w:pStyle w:val="Sansinterligne"/>
        <w:jc w:val="both"/>
        <w:rPr/>
      </w:pPr>
      <w:r>
        <w:rPr>
          <w:szCs w:val="24"/>
        </w:rPr>
        <w:tab/>
        <w:t>L’Abbé Jean Pihan raconte comment Saint François d’Assise a créé la première crèche vivante : Nous sommes en 1223 et François se trouvait à Greccio, une ville de l’Italie. Il dit à l’un de ses amis, qui avait mis à la disposition des frères une grotte dans la montagne : « Je veux célébrer Noël avec toi, cette année, dans la grotte. Tu y installeras une mangeoire pleine de foin. Fais venir un bœuf et un âne. Il faut que cela ressemble à la crèche où est né Jésus ». Et tous les habitants de la ville vinrent entourer les frères et assister à la Messe de Minuit. Ils étaient si nombreux, avec leurs cierges et leurs lanternes, que le bois était éclairé comme en plein jour. La Messe fut dite au-dessus de la mangeoire qui servait d’autel. La légende raconte que tout à coup, l’ami de saint François vit un petit enfant étendu dans la mangeoire. Il avait l’air endormi … Et François s’approcha, prit l’enfant tendrement dans ses bras. Puis le petit bébé s’éveilla, sourit à François, caressa ses joues et saisit sa barbe dans ses petites mains ! Et cet ami comprit que Jésus avait semblé endormi dans le cœur des humains et que c’est François qui l’avait réveillé par sa parole et par ses exemples. François, qui assistait le prêtre à l’autel en qualité de diacre, parla si bien à la foule de la naissance de Jésus et de ce que veut dire Noël que tous furent remplis d’une grande joie. L’année suivante, les habitants de Greccio avaient raconté avec tant d’admiration les merveilles de cette belle nuit de Noël que, un peu partout, on se mit à reconstituer, dans des grottes ou des étables, la scène touchante de la naissance de Jésus.</w:t>
      </w:r>
    </w:p>
    <w:p>
      <w:pPr>
        <w:pStyle w:val="Sansinterligne"/>
        <w:jc w:val="both"/>
        <w:rPr>
          <w:sz w:val="10"/>
          <w:szCs w:val="24"/>
        </w:rPr>
      </w:pPr>
      <w:r>
        <w:rPr>
          <w:sz w:val="10"/>
          <w:szCs w:val="24"/>
        </w:rPr>
      </w:r>
    </w:p>
    <w:p>
      <w:pPr>
        <w:pStyle w:val="Sansinterligne"/>
        <w:jc w:val="both"/>
        <w:rPr>
          <w:szCs w:val="24"/>
        </w:rPr>
      </w:pPr>
      <w:r>
        <w:rPr>
          <w:szCs w:val="24"/>
        </w:rPr>
        <w:tab/>
        <w:t>Cette histoire nous rappelle que si la bible a donné souvent lieu à des films ou pièces de théâtre, le personnage de Jésus et sa vie a aussi inspiré de nombreux auteurs : on retrouve près d’une centaine de films où apparait Jésus, et on ne compte pas le nombre de pièces de théâtre sur une partie de sa vie. De nombreux épisodes de sa vie peuvent donner lieu à des pièces depuis sa naissance à sa mort et à sa résurrection. D’ailleurs, je me souviens lors des Journées Mondiales de la Jeunesse à Toronto en 2002, avoir « participé » et c’est bien le mot, avec le groupe de Clermont à une pièce de Théâtre sur la passion de Jésus qui se voulait interactive avec le public. Clermontois nous avons souvent l’habitude de nous faire remarquer, pas seulement qu’en rugby, et nous avons joué le jeu à fond et lors du procès de Jésus nous avons quasiment couvert les acteurs en criant de relâcher Jésus au lien de Barrabas ce qui a fait éclater de rire les acteurs car c’était la première fois qu’un groupe de spectateurs était aussi participant et la conclusion habituelle de leur spectacle était de dire que les spectateurs étaient comme la foule de l’époque qui avait laissé faire …</w:t>
      </w:r>
    </w:p>
    <w:p>
      <w:pPr>
        <w:pStyle w:val="Sansinterligne"/>
        <w:jc w:val="both"/>
        <w:rPr>
          <w:sz w:val="10"/>
          <w:szCs w:val="24"/>
        </w:rPr>
      </w:pPr>
      <w:r>
        <w:rPr>
          <w:sz w:val="10"/>
          <w:szCs w:val="24"/>
        </w:rPr>
      </w:r>
    </w:p>
    <w:p>
      <w:pPr>
        <w:pStyle w:val="Sansinterligne"/>
        <w:jc w:val="both"/>
        <w:rPr>
          <w:szCs w:val="24"/>
        </w:rPr>
      </w:pPr>
      <w:r>
        <w:rPr>
          <w:szCs w:val="24"/>
        </w:rPr>
        <w:tab/>
        <w:t xml:space="preserve">Ce n’est pas parce que je suis prêtre, mais je trouve la personne de Jésus fascinante, un personnage qui peut être intéressant pour tout acteur dans son jeu comme pour un metteur en scène ... En regardant le flyer de la formation d’animateur fédéral FSCF qui aura lieu à Viscomtat, juste à côté de Celles, en Août. Je pense que Jésus aurait eu facilement son brevet d’animateur fédéral AF1 comme AF2 et je pense même qu’il aurait été un bon formateur. </w:t>
      </w:r>
    </w:p>
    <w:p>
      <w:pPr>
        <w:pStyle w:val="Sansinterligne"/>
        <w:jc w:val="both"/>
        <w:rPr>
          <w:sz w:val="10"/>
          <w:szCs w:val="24"/>
        </w:rPr>
      </w:pPr>
      <w:r>
        <w:rPr>
          <w:sz w:val="10"/>
          <w:szCs w:val="24"/>
        </w:rPr>
      </w:r>
    </w:p>
    <w:p>
      <w:pPr>
        <w:pStyle w:val="Sansinterligne"/>
        <w:jc w:val="both"/>
        <w:rPr>
          <w:szCs w:val="24"/>
        </w:rPr>
      </w:pPr>
      <w:r>
        <w:rPr>
          <w:szCs w:val="24"/>
        </w:rPr>
        <w:tab/>
        <w:t xml:space="preserve">En effet si l’on reprend le programme de la formation AF1 nous avons en première partie l’animation d’un atelier théâtre avec la formation et création d’histoire et la gestion des groupes : </w:t>
      </w:r>
    </w:p>
    <w:p>
      <w:pPr>
        <w:pStyle w:val="Sansinterligne"/>
        <w:jc w:val="both"/>
        <w:rPr>
          <w:sz w:val="10"/>
          <w:szCs w:val="14"/>
        </w:rPr>
      </w:pPr>
      <w:r>
        <w:rPr>
          <w:sz w:val="10"/>
          <w:szCs w:val="14"/>
        </w:rPr>
      </w:r>
    </w:p>
    <w:p>
      <w:pPr>
        <w:pStyle w:val="Sansinterligne"/>
        <w:jc w:val="both"/>
        <w:rPr>
          <w:szCs w:val="24"/>
        </w:rPr>
      </w:pPr>
      <w:r>
        <w:rPr>
          <w:szCs w:val="24"/>
        </w:rPr>
        <w:t>Jésus a créé de nombreuses histoires pour s’adresser à toutes sortes de foules, notamment des paraboles ( le bon samaritain, la brebis égarée, la maison bâtie sur le roc, la paille et la poutre … je ne les citerais pas toutes car il en a inventé une cinquantaine ) pour cela il utilisait les situations et les images du quotidien. Il y a aussi dans les évangiles de nombreuses rencontres où il développe tout son talent de la répartie, de l’imagination et de l’improvisation notamment face à ses adversaires les pharisiens qui cherchent sans cesse à le prendre en défaut ( la femme adultère, l’impôt à César … ). Son regard intense, sa voix qui pénètre le cœur ont marqué de nombreuses personnes qu’il a rencontrées.</w:t>
      </w:r>
    </w:p>
    <w:p>
      <w:pPr>
        <w:pStyle w:val="Sansinterligne"/>
        <w:jc w:val="both"/>
        <w:rPr>
          <w:szCs w:val="24"/>
        </w:rPr>
      </w:pPr>
      <w:r>
        <w:rPr>
          <w:szCs w:val="24"/>
        </w:rPr>
      </w:r>
    </w:p>
    <w:p>
      <w:pPr>
        <w:pStyle w:val="Sansinterligne"/>
        <w:jc w:val="both"/>
        <w:rPr/>
      </w:pPr>
      <w:r>
        <w:rPr>
          <w:szCs w:val="24"/>
        </w:rPr>
        <w:t>Pour la gestion des groupes, même s’il a eu des fois du mal à gérer ses 12 apôtres, il a su gérer les conflits, les ramener toujours dans le bon esprit, il n’avait pas de problème pour l’animation face à de grands groupes comme des foules de plusieurs milliers de personnes à qui il enseignait la Bonne Nouvelle, il est vrai qu’il utilisait des fois des moyens peu orthodoxes ni très académique comme la multiplication des pains, marcher sur les eaux, les nombreuses guérisons. On ne cesse pas de citer son autorité, où les foules étaient marquées par son enseignement fait avec autorité. On retrouve sa dynamique dans sa volonté d’annoncer la Bonne Nouvelle dans de nombreux villages …</w:t>
      </w:r>
    </w:p>
    <w:p>
      <w:pPr>
        <w:pStyle w:val="Sansinterligne"/>
        <w:jc w:val="both"/>
        <w:rPr>
          <w:szCs w:val="24"/>
        </w:rPr>
      </w:pPr>
      <w:r>
        <w:rPr>
          <w:szCs w:val="24"/>
        </w:rPr>
      </w:r>
    </w:p>
    <w:p>
      <w:pPr>
        <w:pStyle w:val="Sansinterligne"/>
        <w:jc w:val="both"/>
        <w:rPr>
          <w:szCs w:val="24"/>
        </w:rPr>
      </w:pPr>
      <w:r>
        <w:rPr>
          <w:szCs w:val="24"/>
        </w:rPr>
        <w:tab/>
        <w:t xml:space="preserve">Dans la deuxième partie de la formation AF1 sur la direction d’acteurs on peut dire qu’il a bien su se débrouiller car avec les 12 premiers acteurs que Jésus a choisis cela n’était pas gagné d’avance, mais si son choix s’est fait sur des personnes ordinaires qu’il a utilisé de manière extraordinaire, il a choisi des personnalités fortes : plusieurs pécheurs dont Pierre dont il fera un chef et Jean dont il fera un théologien, un collecteur d’impôt et même un révolutionnaire. Il en choisira aussi 72 autres pour des rôles secondaires mais qui seront essentiels, il y aura aussi de nombreuses femmes qui joueront des rôles important comme Marie sa mère et toute une foule de disciples qui seront bien plus que des figurants. Après la résurrection pour mener ce petit monde, c’est l’Esprit Saint qui prendra la direction des opérations. </w:t>
      </w:r>
    </w:p>
    <w:p>
      <w:pPr>
        <w:pStyle w:val="Sansinterligne"/>
        <w:jc w:val="both"/>
        <w:rPr>
          <w:szCs w:val="24"/>
        </w:rPr>
      </w:pPr>
      <w:r>
        <w:rPr>
          <w:szCs w:val="24"/>
        </w:rPr>
      </w:r>
    </w:p>
    <w:p>
      <w:pPr>
        <w:pStyle w:val="Sansinterligne"/>
        <w:jc w:val="both"/>
        <w:rPr>
          <w:szCs w:val="24"/>
        </w:rPr>
      </w:pPr>
      <w:r>
        <w:rPr>
          <w:szCs w:val="24"/>
        </w:rPr>
        <w:tab/>
        <w:t>Dans la formation AF2 autour de la mise en scène et de la dramaturgie, c’est peut-être toue la vie de Jésus qui est une dramaturgie depuis l’annonciation jusqu’à la résurrection. De nombreuses scènes de sa vie donnent lieu à des pièces de théâtre : l’annonciation de l’ange Gabriel à Marie, le périple de Joseph et Marie pour aller au recensement à Bethleem et la naissance de Jésus, la visite des mages et la fuite en Egypte … Mais celle qui est la plus significative est celle qui est représentée chaque dimanche depuis 2000 ans est la cène, le dernier repas de Jésus, bien sûr tous ces acteurs n’ont pas le même charisme mais ils sont comme vous guidés par leur passion. Je rajouterai que l’on retrouve dans les évangiles un peu tous les genres : du vau de ville ( avec l’histoire de la femme et de ses 7 maris ou de la samaritaine ) au drame ( avec le martyr des saints innocents ou la passion et la mort de Jésus ) en passant par la comédie ( les noces de Cana, où l’épisode avec Zachée ) … On pourrait encore prendre de nombreux exemples dans la bible toute entière.</w:t>
      </w:r>
    </w:p>
    <w:p>
      <w:pPr>
        <w:pStyle w:val="Sansinterligne"/>
        <w:jc w:val="both"/>
        <w:rPr>
          <w:szCs w:val="24"/>
        </w:rPr>
      </w:pPr>
      <w:r>
        <w:rPr>
          <w:szCs w:val="24"/>
        </w:rPr>
      </w:r>
    </w:p>
    <w:p>
      <w:pPr>
        <w:pStyle w:val="Sansinterligne"/>
        <w:ind w:firstLine="708"/>
        <w:jc w:val="both"/>
        <w:rPr>
          <w:szCs w:val="24"/>
        </w:rPr>
      </w:pPr>
      <w:r>
        <w:rPr>
          <w:szCs w:val="24"/>
        </w:rPr>
        <w:t>C’est pour cela que je trouve que la bible et la vie de Jésus ( que l’on soit croyant ou pas ) peut être une bonne source d’inspiration pour les acteurs et les metteurs en scène !</w:t>
      </w:r>
    </w:p>
    <w:p>
      <w:pPr>
        <w:pStyle w:val="Sansinterligne"/>
        <w:jc w:val="both"/>
        <w:rPr>
          <w:szCs w:val="24"/>
        </w:rPr>
      </w:pPr>
      <w:r>
        <w:rPr>
          <w:szCs w:val="24"/>
        </w:rPr>
      </w:r>
    </w:p>
    <w:p>
      <w:pPr>
        <w:pStyle w:val="Sansinterligne"/>
        <w:jc w:val="both"/>
        <w:rPr/>
      </w:pPr>
      <w:r>
        <w:rPr>
          <w:szCs w:val="24"/>
        </w:rPr>
        <w:tab/>
        <w:t>Je vous souhaite de bien continuer à vivre pleinement ces deux jours qui restent dans les pièces que vous allez voir dans lesquelles vous allez participer et continuez à vivre de votre passion et à la partager …</w:t>
      </w:r>
    </w:p>
    <w:p>
      <w:pPr>
        <w:pStyle w:val="Sansinterligne"/>
        <w:jc w:val="both"/>
        <w:rPr>
          <w:szCs w:val="24"/>
        </w:rPr>
      </w:pPr>
      <w:r>
        <w:rPr>
          <w:szCs w:val="24"/>
        </w:rPr>
      </w:r>
    </w:p>
    <w:p>
      <w:pPr>
        <w:pStyle w:val="Sansinterligne"/>
        <w:ind w:left="708" w:firstLine="708"/>
        <w:jc w:val="both"/>
        <w:rPr/>
      </w:pPr>
      <w:r>
        <w:rPr>
          <w:szCs w:val="24"/>
        </w:rPr>
        <w:t xml:space="preserve">Bonnes rencontres nationales à tous ! </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Arial"/>
      <w:color w:val="auto"/>
      <w:sz w:val="22"/>
      <w:szCs w:val="22"/>
      <w:lang w:val="fr-FR" w:eastAsia="zh-TW" w:bidi="he-IL"/>
    </w:rPr>
  </w:style>
  <w:style w:type="character" w:styleId="Policepardfaut">
    <w:name w:val="Police par défaut"/>
    <w:qFormat/>
    <w:rPr/>
  </w:style>
  <w:style w:type="character" w:styleId="Contentverset">
    <w:name w:val="content_verset"/>
    <w:qFormat/>
    <w:rPr/>
  </w:style>
  <w:style w:type="character" w:styleId="Numeroverset">
    <w:name w:val="numero_verse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Malgun Gothic Semilight" w:cs="Arial"/>
      <w:color w:val="auto"/>
      <w:sz w:val="22"/>
      <w:szCs w:val="22"/>
      <w:lang w:val="fr-FR" w:eastAsia="zh-TW"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3:00Z</dcterms:created>
  <dc:creator>Pascal</dc:creator>
  <dc:description/>
  <cp:keywords/>
  <dc:language>en-US</dc:language>
  <cp:lastModifiedBy>Girard</cp:lastModifiedBy>
  <cp:lastPrinted>2013-09-22T16:51:00Z</cp:lastPrinted>
  <dcterms:modified xsi:type="dcterms:W3CDTF">2017-05-26T07:32:00Z</dcterms:modified>
  <cp:revision>18</cp:revision>
  <dc:subject/>
  <dc:title/>
</cp:coreProperties>
</file>