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TRES DIOCESAIN / NOVEMBRE 2008</w:t>
      </w:r>
    </w:p>
    <w:p>
      <w:pPr>
        <w:pStyle w:val="Normal"/>
        <w:rPr/>
      </w:pPr>
      <w:r>
        <w:rPr/>
        <w:t>Ministère et vie des prêtres</w:t>
      </w:r>
    </w:p>
    <w:p>
      <w:pPr>
        <w:pStyle w:val="Normal"/>
        <w:rPr/>
      </w:pPr>
      <w:r>
        <w:rPr/>
      </w:r>
    </w:p>
    <w:p>
      <w:pPr>
        <w:pStyle w:val="Normal"/>
        <w:jc w:val="center"/>
        <w:rPr/>
      </w:pPr>
      <w:r>
        <w:rPr/>
      </w:r>
    </w:p>
    <w:p>
      <w:pPr>
        <w:pStyle w:val="Normal"/>
        <w:jc w:val="center"/>
        <w:rPr/>
      </w:pPr>
      <w:r>
        <w:rPr/>
        <w:t>LA PASTORALE DU SPORT</w:t>
      </w:r>
    </w:p>
    <w:p>
      <w:pPr>
        <w:pStyle w:val="Normal"/>
        <w:jc w:val="center"/>
        <w:rPr/>
      </w:pPr>
      <w:r>
        <w:rPr/>
        <w:t>Un formidable terrain d’Evangélisation pour le 21° siècle !</w:t>
      </w:r>
    </w:p>
    <w:p>
      <w:pPr>
        <w:pStyle w:val="Normal"/>
        <w:rPr/>
      </w:pPr>
      <w:r>
        <w:rPr/>
      </w:r>
    </w:p>
    <w:p>
      <w:pPr>
        <w:pStyle w:val="Normal"/>
        <w:jc w:val="right"/>
        <w:rPr/>
      </w:pPr>
      <w:r>
        <w:rPr/>
        <w:t>par le père Pascal Girard</w:t>
      </w:r>
    </w:p>
    <w:p>
      <w:pPr>
        <w:pStyle w:val="Normal"/>
        <w:rPr/>
      </w:pPr>
      <w:r>
        <w:rPr/>
      </w:r>
    </w:p>
    <w:p>
      <w:pPr>
        <w:pStyle w:val="Normal"/>
        <w:rPr/>
      </w:pPr>
      <w:r>
        <w:rPr/>
        <w:tab/>
        <w:tab/>
        <w:t>Un pionnier : le père René Pichon</w:t>
      </w:r>
    </w:p>
    <w:p>
      <w:pPr>
        <w:pStyle w:val="Normal"/>
        <w:rPr>
          <w:sz w:val="8"/>
        </w:rPr>
      </w:pPr>
      <w:r>
        <w:rPr>
          <w:sz w:val="8"/>
        </w:rPr>
      </w:r>
    </w:p>
    <w:p>
      <w:pPr>
        <w:pStyle w:val="TextBody"/>
        <w:rPr/>
      </w:pPr>
      <w:r>
        <w:rPr/>
        <w:tab/>
        <w:t xml:space="preserve">Il y a 13 ans, alors séminariste, je lisais dans cette même revue, dans la salle de presse du séminaire Saint Irénée, un article du père René Pichon : </w:t>
      </w:r>
      <w:r>
        <w:rPr>
          <w:b/>
          <w:bCs/>
        </w:rPr>
        <w:t>Pour une pastorale du sport …</w:t>
      </w:r>
      <w:r>
        <w:rPr/>
        <w:t xml:space="preserve"> Le père Pichon, coureur de fond de niveau national, était vicaire épiscopal du diocèse de Chambéry. Il évoquait la difficulté de lancer une pastorale du sport institutionnelle, parce que les diocèses avaient du mal à assurer la pastorale « ordinaire » et que de nombreux prêtres pratiquant un sport pour se détendre ne souhaitaient pas en faire un ministère …</w:t>
      </w:r>
    </w:p>
    <w:p>
      <w:pPr>
        <w:pStyle w:val="Normal"/>
        <w:jc w:val="both"/>
        <w:rPr>
          <w:sz w:val="16"/>
        </w:rPr>
      </w:pPr>
      <w:r>
        <w:rPr>
          <w:sz w:val="16"/>
        </w:rPr>
      </w:r>
    </w:p>
    <w:p>
      <w:pPr>
        <w:pStyle w:val="Normal"/>
        <w:jc w:val="both"/>
        <w:rPr/>
      </w:pPr>
      <w:r>
        <w:rPr/>
        <w:tab/>
        <w:t>15 ans plus tard, les prêtres en France sont encore moins nombreux, nous avons de plus en plus de missions paroissiales et diocésaines et pourtant le contexte a changé … En effet, d’une part la place du sport s’est développée dans notre société de manière spectaculaire, et d’autre part, avec l’exemple d’Ecclésia 2007, nous avons vu qu’il était important de proposer la foi dans les différents lieux de la société. Nous ne pouvons continuer comme avant et que nous devons créer du nouveau, et nous centrer sur les priorités essentielles : le sport est un lieu qui porte des perspectives pastorales très intéressantes …</w:t>
      </w:r>
    </w:p>
    <w:p>
      <w:pPr>
        <w:pStyle w:val="Normal"/>
        <w:jc w:val="both"/>
        <w:rPr/>
      </w:pPr>
      <w:r>
        <w:rPr/>
      </w:r>
    </w:p>
    <w:p>
      <w:pPr>
        <w:pStyle w:val="Normal"/>
        <w:jc w:val="both"/>
        <w:rPr/>
      </w:pPr>
      <w:r>
        <w:rPr/>
        <w:tab/>
        <w:tab/>
        <w:t>Mon expérience sportive</w:t>
      </w:r>
    </w:p>
    <w:p>
      <w:pPr>
        <w:pStyle w:val="Normal"/>
        <w:jc w:val="both"/>
        <w:rPr>
          <w:sz w:val="8"/>
        </w:rPr>
      </w:pPr>
      <w:r>
        <w:rPr>
          <w:sz w:val="8"/>
        </w:rPr>
      </w:r>
    </w:p>
    <w:p>
      <w:pPr>
        <w:pStyle w:val="Normal"/>
        <w:jc w:val="both"/>
        <w:rPr/>
      </w:pPr>
      <w:r>
        <w:rPr/>
        <w:tab/>
        <w:t xml:space="preserve">Pour étayer ma réflexion, je vais faire un rapide retour sur mon expérience sportive et chrétienne. Dans mon enfance, j’ai fait beaucoup de sport, du football comme gardien de but en scolaire et du judo pendant 12 ans ( compétition au niveau national, arbitrage, formation des jeunes arbitres … ). A l’âge de 16 ans j’ai commencé la musculation comme tout judoka de l’A.S. Montferrandaise, je me suis passionné pour ce sport et je suis venu rapidement à la compétition en 1990. </w:t>
      </w:r>
    </w:p>
    <w:p>
      <w:pPr>
        <w:pStyle w:val="Normal"/>
        <w:jc w:val="both"/>
        <w:rPr>
          <w:sz w:val="16"/>
        </w:rPr>
      </w:pPr>
      <w:r>
        <w:rPr>
          <w:sz w:val="16"/>
        </w:rPr>
      </w:r>
    </w:p>
    <w:p>
      <w:pPr>
        <w:pStyle w:val="Normal"/>
        <w:ind w:firstLine="708"/>
        <w:jc w:val="both"/>
        <w:rPr/>
      </w:pPr>
      <w:r>
        <w:rPr/>
        <w:t>J’avais trouvé un sport qui me correspondait : progresser, toujours s’améliorer, faire l’unité entre le développement du corps et de l’âme. En 1992, je devenais champion de France espoir du développé couche en – 100 kg en battant le record de France. A cette même époque je faisais mon service national au sein du service ecclésial jeunes sur Clermont tout en réfléchissant à ma vocation au service de l’Eglise …</w:t>
      </w:r>
    </w:p>
    <w:p>
      <w:pPr>
        <w:pStyle w:val="Normal"/>
        <w:jc w:val="both"/>
        <w:rPr/>
      </w:pPr>
      <w:r>
        <w:rPr/>
      </w:r>
    </w:p>
    <w:p>
      <w:pPr>
        <w:pStyle w:val="Normal"/>
        <w:jc w:val="both"/>
        <w:rPr/>
      </w:pPr>
      <w:r>
        <w:rPr/>
        <w:tab/>
        <w:tab/>
        <w:t>L’expérience du séminaire</w:t>
      </w:r>
    </w:p>
    <w:p>
      <w:pPr>
        <w:pStyle w:val="Normal"/>
        <w:jc w:val="both"/>
        <w:rPr>
          <w:sz w:val="8"/>
        </w:rPr>
      </w:pPr>
      <w:r>
        <w:rPr>
          <w:sz w:val="8"/>
        </w:rPr>
      </w:r>
    </w:p>
    <w:p>
      <w:pPr>
        <w:pStyle w:val="Normal"/>
        <w:jc w:val="both"/>
        <w:rPr/>
      </w:pPr>
      <w:r>
        <w:rPr/>
        <w:tab/>
        <w:t xml:space="preserve">Au mois de septembre 1993, je rentrais au séminaire Saint Irénée pour le diocèse de Clermont, et j’expérimentais très rapidement cette tension et cette complémentarité entre le sport et la foi … Etre au séminaire et se préparer à devenir prêtre, continuer à faire du sport et de la compétition, être dans l’Eglise et dans le monde étaient des questions qui m’interpellaient … L’incompréhension voir l’hostilité de certains pères au sport de compétition m’ont amené à approfondir ma réflexion et à me documenter … Je terminais mon premier cycle en remportant le titre de champion de France senior 1995 et j’était interviewé pour la première fois par un journaliste de La Montagne «  le séminariste est baraqué », une dualité qui intéressait les médias … </w:t>
      </w:r>
    </w:p>
    <w:p>
      <w:pPr>
        <w:pStyle w:val="Normal"/>
        <w:jc w:val="both"/>
        <w:rPr>
          <w:sz w:val="16"/>
        </w:rPr>
      </w:pPr>
      <w:r>
        <w:rPr>
          <w:sz w:val="16"/>
        </w:rPr>
      </w:r>
    </w:p>
    <w:p>
      <w:pPr>
        <w:pStyle w:val="Normal"/>
        <w:ind w:firstLine="708"/>
        <w:jc w:val="both"/>
        <w:rPr/>
      </w:pPr>
      <w:r>
        <w:rPr/>
        <w:t>Durant mon année de stage j’expérimentais plus concrètement sur le terrain le lien entre le sport et la foi, j’étais à mi-temps sur la paroisse de Gerzat et à mi-temps professeur de musculation au Sun Club Gerzat ( tout en étant vice-président du club ). Le contact avec les paroissiens, les jeunes, les sportifs, les autorités … me faisait découvrir plus encore comment être chrétien dans le monde et que l’Eglise pouvait être présente à tous, sportifs ou non … Puis pendant mon deuxième cycle à Saint Irénée, j’étais en paroisse dans le rural sur le secteur d’Orcival, un secteur où la foi et le sport étaient des valeurs sûres.</w:t>
      </w:r>
    </w:p>
    <w:p>
      <w:pPr>
        <w:pStyle w:val="Normal"/>
        <w:jc w:val="both"/>
        <w:rPr/>
      </w:pPr>
      <w:r>
        <w:rPr/>
      </w:r>
    </w:p>
    <w:p>
      <w:pPr>
        <w:pStyle w:val="Normal"/>
        <w:jc w:val="both"/>
        <w:rPr/>
      </w:pPr>
      <w:r>
        <w:rPr/>
        <w:tab/>
        <w:tab/>
        <w:t>L’année 2000 : l’ordination presbytérale</w:t>
      </w:r>
    </w:p>
    <w:p>
      <w:pPr>
        <w:pStyle w:val="Normal"/>
        <w:jc w:val="both"/>
        <w:rPr>
          <w:sz w:val="8"/>
        </w:rPr>
      </w:pPr>
      <w:r>
        <w:rPr>
          <w:sz w:val="8"/>
        </w:rPr>
      </w:r>
    </w:p>
    <w:p>
      <w:pPr>
        <w:pStyle w:val="Normal"/>
        <w:ind w:firstLine="708"/>
        <w:jc w:val="both"/>
        <w:rPr/>
      </w:pPr>
      <w:r>
        <w:rPr/>
        <w:t xml:space="preserve">Après avoir été ordonné diacre j’étais envoyé en mission sur l’Ouest de Clermont, moitié ville et moitié campagne. Lors de mon ordination presbytérale, le directeur de RCF 63 m’interviewa et me proposa d’animer une émission chaque semaine sur le sport. Dans cette rubrique : </w:t>
      </w:r>
      <w:r>
        <w:rPr>
          <w:b/>
          <w:bCs/>
        </w:rPr>
        <w:t>1, 2, 3 Sports …</w:t>
      </w:r>
      <w:r>
        <w:rPr/>
        <w:t xml:space="preserve"> par des reportages, des histoires, des interviews, des témoignages … j’ai ouvert mon regard aux différents aspects du sport et des sportifs. Je commençais à avoir une bonne vision d’ensemble du sport et son lien possible avec l’Eglise, et naissait en moi un premier projet de pastorale du sport dans les diocèses.</w:t>
      </w:r>
    </w:p>
    <w:p>
      <w:pPr>
        <w:pStyle w:val="Normal"/>
        <w:jc w:val="both"/>
        <w:rPr>
          <w:sz w:val="16"/>
        </w:rPr>
      </w:pPr>
      <w:r>
        <w:rPr>
          <w:sz w:val="16"/>
        </w:rPr>
      </w:r>
    </w:p>
    <w:p>
      <w:pPr>
        <w:pStyle w:val="Normal"/>
        <w:jc w:val="both"/>
        <w:rPr/>
      </w:pPr>
      <w:r>
        <w:rPr/>
        <w:tab/>
        <w:t xml:space="preserve">Les médias ( locaux et nationaux ) commençaient à s’intéresser de plus en plus à moi et je trouvais ainsi un moyen nouveau de montrer que l’Eglise, par ses prêtres et ses laïcs, était bien présente dans le monde et tout particulièrement dans le milieu du sport et ce fut avec certains l’occasion de partages très riches. </w:t>
      </w:r>
    </w:p>
    <w:p>
      <w:pPr>
        <w:pStyle w:val="Normal"/>
        <w:jc w:val="both"/>
        <w:rPr/>
      </w:pPr>
      <w:r>
        <w:rPr/>
      </w:r>
    </w:p>
    <w:p>
      <w:pPr>
        <w:pStyle w:val="Normal"/>
        <w:ind w:firstLine="708"/>
        <w:jc w:val="both"/>
        <w:rPr/>
      </w:pPr>
      <w:r>
        <w:rPr/>
        <w:tab/>
        <w:t>Prêtre et sportif de haut niveau</w:t>
      </w:r>
    </w:p>
    <w:p>
      <w:pPr>
        <w:pStyle w:val="Normal"/>
        <w:jc w:val="both"/>
        <w:rPr>
          <w:sz w:val="8"/>
        </w:rPr>
      </w:pPr>
      <w:r>
        <w:rPr>
          <w:sz w:val="8"/>
        </w:rPr>
      </w:r>
    </w:p>
    <w:p>
      <w:pPr>
        <w:pStyle w:val="Normal"/>
        <w:ind w:firstLine="708"/>
        <w:jc w:val="both"/>
        <w:rPr/>
      </w:pPr>
      <w:r>
        <w:rPr/>
        <w:t>Parallèlement à cela, au sein de mon sport, la force athlétique, je commençais à être connu dans toute la France et dans le monde. Par mon site internet et par les compétitions je créais des liens avec les autres fédérations ( au niveau national comme au niveau international ) ainsi qu’avec la fédération handisport. Je ne passais pas un week-end de compétition sans répondre aux questions que me posaient mes amis sportifs. Internet était là aussi l’occasion pour de nombreux sportifs d’aborder plus discrètement des sujets qu’ils n’auraient pu aborder avec personne d’autre.</w:t>
      </w:r>
    </w:p>
    <w:p>
      <w:pPr>
        <w:pStyle w:val="Normal"/>
        <w:ind w:firstLine="708"/>
        <w:jc w:val="both"/>
        <w:rPr>
          <w:sz w:val="16"/>
        </w:rPr>
      </w:pPr>
      <w:r>
        <w:rPr>
          <w:sz w:val="16"/>
        </w:rPr>
      </w:r>
    </w:p>
    <w:p>
      <w:pPr>
        <w:pStyle w:val="Normal"/>
        <w:ind w:firstLine="708"/>
        <w:jc w:val="both"/>
        <w:rPr/>
      </w:pPr>
      <w:r>
        <w:rPr/>
        <w:t xml:space="preserve">Dans ce milieu sportif où le corps a une grande importance, j’ai pu percevoir chez certains une foi profonde et chez beaucoup d’autres une recherche spirituelle avec la volonté de faire l’unité entre le corps et l’esprit. Contrairement à ce que beaucoup croient, ce n’est pas parce qu’on fait un sport où le physique est primordial que l’on est narcissique et superficiel. Comme pour beaucoup de prêtres dans le milieu du sport, cela été aussi l’occasion pour moi d’accompagner certains dans des décès familiaux ou dans des moments de joie à l’occasion d’un mariage ou d’un baptême … </w:t>
      </w:r>
    </w:p>
    <w:p>
      <w:pPr>
        <w:pStyle w:val="Normal"/>
        <w:jc w:val="both"/>
        <w:rPr/>
      </w:pPr>
      <w:r>
        <w:rPr/>
      </w:r>
    </w:p>
    <w:p>
      <w:pPr>
        <w:pStyle w:val="Normal"/>
        <w:jc w:val="both"/>
        <w:rPr/>
      </w:pPr>
      <w:r>
        <w:rPr/>
        <w:tab/>
        <w:tab/>
        <w:t>L’Equipe Pastorale du Sport ( E.P.S. )</w:t>
      </w:r>
    </w:p>
    <w:p>
      <w:pPr>
        <w:pStyle w:val="Normal"/>
        <w:jc w:val="both"/>
        <w:rPr>
          <w:sz w:val="8"/>
        </w:rPr>
      </w:pPr>
      <w:r>
        <w:rPr>
          <w:sz w:val="8"/>
        </w:rPr>
      </w:r>
    </w:p>
    <w:p>
      <w:pPr>
        <w:pStyle w:val="Normal"/>
        <w:ind w:firstLine="708"/>
        <w:jc w:val="both"/>
        <w:rPr/>
      </w:pPr>
      <w:r>
        <w:rPr/>
        <w:t xml:space="preserve">En Juin 2004, le pape Jean-Paul II créait au sein du conseil Pontifical pour les laïcs une section </w:t>
      </w:r>
      <w:r>
        <w:rPr>
          <w:b/>
          <w:bCs/>
        </w:rPr>
        <w:t>Eglise et Sport</w:t>
      </w:r>
      <w:r>
        <w:rPr/>
        <w:t xml:space="preserve"> dont il confiait la direction à un jeune prêtre américain le père Kevin Lixey. En Juin 2005, le vicaire général me demandait de devenir aumônier départemental de la Fédération Sportive et Culturelle de France ( F.S.C.F ), je lui demandais à cette occasion de pouvoir avoir une responsabilité plus large en créant une équipe diocésaine pour la pastorale du sport.</w:t>
      </w:r>
    </w:p>
    <w:p>
      <w:pPr>
        <w:pStyle w:val="Normal"/>
        <w:ind w:firstLine="708"/>
        <w:jc w:val="both"/>
        <w:rPr>
          <w:sz w:val="16"/>
        </w:rPr>
      </w:pPr>
      <w:r>
        <w:rPr>
          <w:sz w:val="16"/>
        </w:rPr>
      </w:r>
    </w:p>
    <w:p>
      <w:pPr>
        <w:pStyle w:val="TextBodyIndent"/>
        <w:rPr/>
      </w:pPr>
      <w:r>
        <w:rPr/>
        <w:t xml:space="preserve">En septembre 2005, je constituais une équipe très variée pour lancer notre travail. L’Equipe Pastorale du Sport ( E.P.S. ) du diocèse de Clermont était née. Nous avons commencé par définir les priorités de notre service : une équipe large pour aider les chrétiens et les non chrétiens dans leur réflexion par rapport au sport, leur donner des moyens, faire des propositions pour aller plus loin, soutenir ce qui existe déjà … Nous avons lancé un site internet pour présenter l’équipe, ses actions, les documents qui peuvent aider, de nombreuses références … </w:t>
      </w:r>
    </w:p>
    <w:p>
      <w:pPr>
        <w:pStyle w:val="Normal"/>
        <w:ind w:firstLine="708"/>
        <w:jc w:val="both"/>
        <w:rPr/>
      </w:pPr>
      <w:r>
        <w:rPr/>
      </w:r>
    </w:p>
    <w:p>
      <w:pPr>
        <w:pStyle w:val="Normal"/>
        <w:ind w:firstLine="708"/>
        <w:jc w:val="both"/>
        <w:rPr/>
      </w:pPr>
      <w:r>
        <w:rPr/>
        <w:t xml:space="preserve">Ensuite, en Mars 2006, nous avons décidé d’une première action pour faire connaître l’EPS et découvrir les attentes des gens. Nous avons lancé une grande enquête sur le département : </w:t>
      </w:r>
      <w:r>
        <w:rPr>
          <w:b/>
          <w:bCs/>
        </w:rPr>
        <w:t>Sport et Foi … mêmes valeurs ?</w:t>
      </w:r>
      <w:r>
        <w:rPr/>
        <w:t xml:space="preserve"> Ce sondage a surtout été fait à partir des paroisses et des mouvements d’Eglise. Fort de plus de 200 réponses nous avons dépouillé ces résultats pour découvrir quelles pistes ressortaient … Dans les attentes de ceux qui avaient répondu à l’enquête deux pistes nous ont paru prioritaires ( tous les résultats complets sont sur le site ) : organiser des activités sportives dans une optique chrétienne et organiser des soirées débats. La première piste n’était pas de notre ressort mais plutôt de la FSCF, nous en avons parlé avec eux pour une meilleure communication des différentes associations ( au niveau national, la FSCF vient de sortir des affiches et des tracts de grandes qualités pour faire passer l’information dans les paroisses, mouvements et écoles catholiques ). La deuxième piste par contre correspondait vraiment à notre équipe.</w:t>
      </w:r>
    </w:p>
    <w:p>
      <w:pPr>
        <w:pStyle w:val="Normal"/>
        <w:ind w:firstLine="708"/>
        <w:jc w:val="both"/>
        <w:rPr/>
      </w:pPr>
      <w:r>
        <w:rPr/>
      </w:r>
    </w:p>
    <w:p>
      <w:pPr>
        <w:pStyle w:val="Normal"/>
        <w:ind w:firstLine="708"/>
        <w:jc w:val="both"/>
        <w:rPr/>
      </w:pPr>
      <w:r>
        <w:rPr/>
        <w:t xml:space="preserve">Nous avons donc décidé d’organiser en Novembre 2007 une grande soirée débat sur le thème : </w:t>
      </w:r>
      <w:r>
        <w:rPr>
          <w:b/>
          <w:bCs/>
        </w:rPr>
        <w:t>Le sport … un plus pour notre société ?</w:t>
      </w:r>
      <w:r>
        <w:rPr/>
        <w:t xml:space="preserve"> Pour que cette soirée soit vraiment un temps de partage, nous avons choisi la même structure que les catéchèses JMJ : temps de carrefour à partir d’un texte de réflexion, intervention des conférenciers, questions réponses à partir des remontées des carrefours et des interventions. Pour cette première soirée, nous voulions qu’elle soit de qualité : nous avons fait appel à Monseigneur Dominique Lebrun, tout jeune évêque de Saint Etienne et ancien arbitre de football et à plusieurs sportifs de haut niveau ( valides et handisport ) de différentes disciplines …</w:t>
      </w:r>
    </w:p>
    <w:p>
      <w:pPr>
        <w:pStyle w:val="Normal"/>
        <w:jc w:val="both"/>
        <w:rPr/>
      </w:pPr>
      <w:r>
        <w:rPr/>
      </w:r>
    </w:p>
    <w:p>
      <w:pPr>
        <w:pStyle w:val="Normal"/>
        <w:jc w:val="both"/>
        <w:rPr/>
      </w:pPr>
      <w:r>
        <w:rPr/>
        <w:tab/>
        <w:tab/>
        <w:t>La Pastorale du Sport : un service essentiel !</w:t>
      </w:r>
    </w:p>
    <w:p>
      <w:pPr>
        <w:pStyle w:val="Normal"/>
        <w:jc w:val="both"/>
        <w:rPr>
          <w:sz w:val="8"/>
        </w:rPr>
      </w:pPr>
      <w:r>
        <w:rPr>
          <w:sz w:val="8"/>
        </w:rPr>
      </w:r>
    </w:p>
    <w:p>
      <w:pPr>
        <w:pStyle w:val="Normal"/>
        <w:jc w:val="both"/>
        <w:rPr/>
      </w:pPr>
      <w:r>
        <w:rPr/>
        <w:tab/>
        <w:t>Si l’Eglise a toujours été présente dans le sport en lançant les patronages, puis la FSCF, l’UGSEL, la PRTL … Il est devenu nécessaire d’avoir des services diocésains sur la pastorale du sport dans son ensemble … Plusieurs diocèses en France sont en train de créer ces services, d’autres envisagent de le faire. La section Eglise et Sport du Vatican s’est donné les moyens pour réussir, déjà deux séminaires internationaux organisés : un premier pour faire l’état des lieux sur le monde du sport aujourd’hui et un deuxième en septembre 2007 sur le sport comme un défi pastoral et éducatif …</w:t>
      </w:r>
    </w:p>
    <w:p>
      <w:pPr>
        <w:pStyle w:val="Normal"/>
        <w:jc w:val="both"/>
        <w:rPr/>
      </w:pPr>
      <w:r>
        <w:rPr/>
      </w:r>
    </w:p>
    <w:p>
      <w:pPr>
        <w:pStyle w:val="TextBodyIndent"/>
        <w:rPr/>
      </w:pPr>
      <w:r>
        <w:rPr/>
        <w:t>Nous devons dans nos diocèses réfléchir où mettre nos forces, nous ne pouvons « quadriller » le territoire comme nous le faisions il y a 50 ans ! Ce qui marchait dans les années cinquante ne marchera pas forcément en 2008. Nous ne devons pas avoir peur d’opérer des révolutions dans nos manières de fonctionner, peut-être regrouper certains services et en créer des nouveaux … Nous devons être au service de nos communautés mais aussi être au service des hommes et des femmes de bonnes volontés là où ils sont ! Et nous en trouvons de plus en plus dans le sport de détente ou de compétition.</w:t>
      </w:r>
    </w:p>
    <w:p>
      <w:pPr>
        <w:pStyle w:val="Normal"/>
        <w:jc w:val="both"/>
        <w:rPr/>
      </w:pPr>
      <w:r>
        <w:rPr/>
      </w:r>
    </w:p>
    <w:p>
      <w:pPr>
        <w:pStyle w:val="Normal"/>
        <w:jc w:val="both"/>
        <w:rPr/>
      </w:pPr>
      <w:r>
        <w:rPr/>
        <w:tab/>
        <w:tab/>
        <w:t>Les perspectives d’avenir</w:t>
      </w:r>
    </w:p>
    <w:p>
      <w:pPr>
        <w:pStyle w:val="Normal"/>
        <w:jc w:val="both"/>
        <w:rPr>
          <w:sz w:val="8"/>
        </w:rPr>
      </w:pPr>
      <w:r>
        <w:rPr>
          <w:sz w:val="8"/>
        </w:rPr>
      </w:r>
    </w:p>
    <w:p>
      <w:pPr>
        <w:pStyle w:val="Normal"/>
        <w:ind w:firstLine="708"/>
        <w:jc w:val="both"/>
        <w:rPr/>
      </w:pPr>
      <w:r>
        <w:rPr/>
        <w:t>J’imagine bien dans l’avenir des équipes pastorales du sport dans chaque diocèse de France, un service national pour soutenir et rassembler les différentes propositions en lien avec les autres pays et le service du Vatican. Mais ces services diocésains ne seraient d’aucune utilité s’ils n’étaient pas en contact avec le terrain, le développement dans les paroisses d’équipes locales, avec des référents dans les différentes associations, les différents sports …</w:t>
      </w:r>
    </w:p>
    <w:p>
      <w:pPr>
        <w:pStyle w:val="Normal"/>
        <w:ind w:firstLine="708"/>
        <w:jc w:val="both"/>
        <w:rPr/>
      </w:pPr>
      <w:r>
        <w:rPr/>
      </w:r>
    </w:p>
    <w:p>
      <w:pPr>
        <w:pStyle w:val="Normal"/>
        <w:ind w:firstLine="708"/>
        <w:jc w:val="both"/>
        <w:rPr/>
      </w:pPr>
      <w:r>
        <w:rPr/>
        <w:t>Si les prêtres ont bien sûr leur place dans ces équipes, des laïcs, des diacres peuvent prendre la responsabilité de ces équipes. Mais on peut aussi se poser la question dans les diocèses pour l’appel au diaconat permanent à des chrétiens impliqués dans le milieu du sport.</w:t>
      </w:r>
    </w:p>
    <w:p>
      <w:pPr>
        <w:pStyle w:val="Normal"/>
        <w:ind w:firstLine="708"/>
        <w:jc w:val="both"/>
        <w:rPr/>
      </w:pPr>
      <w:r>
        <w:rPr/>
      </w:r>
    </w:p>
    <w:p>
      <w:pPr>
        <w:pStyle w:val="Normal"/>
        <w:ind w:firstLine="708"/>
        <w:jc w:val="both"/>
        <w:rPr/>
      </w:pPr>
      <w:r>
        <w:rPr/>
        <w:t>De nombreux chrétiens ( prêtres, diacres, laïcs ) sont présents dans le sport … La mission de tout baptisé est d’être témoin de l’amour de Dieu et de la Bonne Nouvelle là où il vit, alors chacun nous sommes invités aussi à être acteur dans ce milieu pour aider les sportifs à vivre les vraies valeurs du sport dans le respect de soi, de l’autre, de la nature et les aider à unifier leur corps et leur esprit …</w:t>
      </w:r>
    </w:p>
    <w:p>
      <w:pPr>
        <w:pStyle w:val="Normal"/>
        <w:jc w:val="both"/>
        <w:rPr/>
      </w:pPr>
      <w:r>
        <w:rPr/>
      </w:r>
    </w:p>
    <w:p>
      <w:pPr>
        <w:pStyle w:val="Normal"/>
        <w:jc w:val="both"/>
        <w:rPr/>
      </w:pPr>
      <w:r>
        <w:rPr/>
        <w:t xml:space="preserve"> </w:t>
      </w:r>
      <w:r>
        <w:rPr/>
        <w:tab/>
        <w:t>N’hésitez pas à prendre contact avec moi pour partager vos expériences ou si vous voulez lancer un projet chez vous …</w:t>
      </w:r>
    </w:p>
    <w:p>
      <w:pPr>
        <w:pStyle w:val="Normal"/>
        <w:jc w:val="both"/>
        <w:rPr/>
      </w:pPr>
      <w:r>
        <w:rPr/>
      </w:r>
    </w:p>
    <w:p>
      <w:pPr>
        <w:pStyle w:val="Normal"/>
        <w:jc w:val="center"/>
        <w:rPr/>
      </w:pPr>
      <w:r>
        <w:rPr/>
        <w:t xml:space="preserve">Site de l’E.P.S. : </w:t>
      </w:r>
      <w:hyperlink r:id="rId2">
        <w:r>
          <w:rPr>
            <w:rStyle w:val="InternetLink"/>
          </w:rPr>
          <w:t>www.benchpresschampion.com/EPS.htm</w:t>
        </w:r>
      </w:hyperlink>
    </w:p>
    <w:p>
      <w:pPr>
        <w:pStyle w:val="Normal"/>
        <w:jc w:val="both"/>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presschampion.com/EP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4:00Z</dcterms:created>
  <dc:creator>Pascal Girard</dc:creator>
  <dc:description/>
  <dc:language>en-US</dc:language>
  <cp:lastModifiedBy>Girard</cp:lastModifiedBy>
  <dcterms:modified xsi:type="dcterms:W3CDTF">2020-05-01T12:04:00Z</dcterms:modified>
  <cp:revision>2</cp:revision>
  <dc:subject/>
  <dc:title/>
</cp:coreProperties>
</file>