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Raid Fraternité 2009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udi 30 Avril 2009 de 9h00 à 15h00 au foyer Rural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00 collégiens de 5° 4° de 5 établissements catholiques du Puy-de-Dôme : Collège Jeanne d’Arc de Saint Eloy les Mines, Collège Saint Marie de Riom, Collège Sainte Agnès de Volvic, Institution Sainte Thècle de Chamalières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>Le but est de proposer une forme de pratique sportive basée sur des valeurs de solidarité et d’entraide. Cette manifestation sera porté sur le fond par des textes de Saint Paul ( année Saint Paul en 2009 sur le diocèse de Clermont ), le plus sportif des évangélistes, selon Mgr Lebrun, évêque de Saint Etienne et ancien arbitre de football. Réalisé essentiellement à partir d’activités de plein air ( randonnée, VTT, orientation ... )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imation de l’accueil et de la conclusion : chanteurs et musiciens de Sainte Thècle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différents ateliers seront animés par des jeunes de seconde de Sainte Thècle et des professeurs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est constituée de 6-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blason de reconnaissance ( tee-shirt, drapeau, casquette )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eront répartis en 2 groupes qui évolueront en alternance sur deux plaines de jeux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 diaporama de la journée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 : Césarée ( tir à la corde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2 : Antioche ( questionnaire biblique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3 : Tarse ( Ultimate Croque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4 : Iconium ( jeu des 7 familles du spor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5 : Thessalonique ( relais à pied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6 : Corinthe ( réflexion sur un texte du père Fouquet : aumônier des JO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7 : Ephèse ( parcours aveugle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8 : Derbé ( réflexion sur un témoignage de Virginie Razzano, tenniswoma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9 : Lystres ( pyramide humaine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0 : Colosses ( parcours d’orientati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1 : Laodicée ( disciplines olympiques et paralympiques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  <w:t>Atelier 12 : Jérusalem ( trial VTT )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10"/>
          <w:lang w:val="en-GB"/>
        </w:rPr>
      </w:pPr>
      <w:r>
        <w:rPr>
          <w:rFonts w:cs="Tahoma" w:ascii="Tahoma" w:hAnsi="Tahoma"/>
          <w:b/>
          <w:bCs/>
          <w:color w:val="000000"/>
          <w:sz w:val="10"/>
          <w:lang w:val="en-GB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4:00Z</dcterms:created>
  <dc:creator>Pascal Girard</dc:creator>
  <dc:description/>
  <dc:language>en-US</dc:language>
  <cp:lastModifiedBy>Pascal Girard</cp:lastModifiedBy>
  <cp:lastPrinted>2009-04-03T15:31:00Z</cp:lastPrinted>
  <dcterms:modified xsi:type="dcterms:W3CDTF">2009-04-03T13:31:00Z</dcterms:modified>
  <cp:revision>3</cp:revision>
  <dc:subject/>
  <dc:title/>
</cp:coreProperties>
</file>