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 de Presse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EQUIPE PASTORALE DU SPORT :</w:t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ab/>
        <w:tab/>
        <w:t>L’E.P.S. ORGANISE LE 1° RAID FRATERNITE !!!</w:t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L’Equipe Pastorale du Sport du diocèse de Clermont organise ce Jeudi 30 Avril 2009 de 9h00 à 15h00 à Orcines son 1° Raid Fraternité.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200 collégiens de 5 établissements du département sont attendus pour vivre un temps de convivialité, de sport et de réflexion.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Sur toute la journée, les jeunes par équipes de 6 vivront 12 épreuves physiques et spirituelles sur les plaines de jeu de la ville d’Orcines pour éprouver leurs capacités de compétition, de solidarité et de fraternité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Vous trouverez plus de renseignements sur le site de l’E.P.S. : www.benchpresschampion.com/EPS.htm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81520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3:00Z</dcterms:created>
  <dc:creator>Pascal Girard</dc:creator>
  <dc:description/>
  <dc:language>en-US</dc:language>
  <cp:lastModifiedBy>Pascal Girard</cp:lastModifiedBy>
  <cp:lastPrinted>2009-04-03T15:47:00Z</cp:lastPrinted>
  <dcterms:modified xsi:type="dcterms:W3CDTF">2009-04-03T13:47:00Z</dcterms:modified>
  <cp:revision>3</cp:revision>
  <dc:subject/>
  <dc:title/>
</cp:coreProperties>
</file>