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telier 12 : Des pyramides dans tous les S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 : Présenter un enchainement de 5 pyramides avec tous les membres de l’équipe en relation avec le thème de « ETRE DANS TOUS LES SENS»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ation : 1- accueil des 3 équipes et explications des consignes de réalisation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- Les 3 équipes ont 15 minutes de création</w:t>
      </w:r>
    </w:p>
    <w:p>
      <w:pPr>
        <w:pStyle w:val="Normal"/>
        <w:spacing w:before="0" w:after="200"/>
        <w:ind w:left="708" w:firstLine="7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Les 3 équipes présentent leur enchainement à tour de rôle au jury</w:t>
      </w:r>
    </w:p>
    <w:p>
      <w:pPr>
        <w:pStyle w:val="Normal"/>
        <w:spacing w:before="0" w:after="200"/>
        <w:ind w:left="708" w:firstLine="7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Délibération des notes par les jurys</w:t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  <w:i/>
          <w:u w:val="single"/>
        </w:rPr>
        <w:t xml:space="preserve">Consigne :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re TOUS lié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tien les figures 5 secondes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enversement obligatoire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moins 1 voltigeur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’appuis au sol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i/>
        </w:rPr>
        <w:t xml:space="preserve">Fiche d’observation  </w:t>
      </w:r>
      <w:r>
        <w:rPr/>
        <w:t>Atelier 4 : Une pyramide humaine originale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5"/>
        <w:gridCol w:w="7"/>
        <w:gridCol w:w="274"/>
        <w:gridCol w:w="1024"/>
        <w:gridCol w:w="15"/>
        <w:gridCol w:w="1290"/>
        <w:gridCol w:w="23"/>
        <w:gridCol w:w="31"/>
        <w:gridCol w:w="1251"/>
        <w:gridCol w:w="31"/>
        <w:gridCol w:w="1274"/>
        <w:gridCol w:w="39"/>
      </w:tblGrid>
      <w:tr>
        <w:trPr/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: Présenter un enchaînement de 5 pyramides avec tous les membres de l’équipe en relation avec le thème « DANS TOUS LES SENS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ramide 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ramide 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ramide 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ramide 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ramide 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 TOUS lié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ien de la figure 5 second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enversement obligatoi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moins 1 voltigeu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 poin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ginalité, fluidité de l’enchaine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6 points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6 point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6 points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6 point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6 point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ct du thème du SENS : variété très diversifié des pyramid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6 points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6 point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6 points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6 point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6 point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obtenu 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0 points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0 points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0 points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0 points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20 points</w:t>
            </w:r>
          </w:p>
        </w:tc>
      </w:tr>
      <w:tr>
        <w:trPr>
          <w:trHeight w:val="569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TOTAL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(T1+T2+T3+T4+T5))/10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100 points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omic Sans MS" w:hAnsi="Comic Sans MS" w:cs="Comic Sans MS"/>
                <w:color w:val="000000"/>
                <w:sz w:val="36"/>
                <w:szCs w:val="36"/>
                <w:highlight w:val="lightGray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highlight w:val="lightGray"/>
              </w:rPr>
              <w:t>/10 points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3:00Z</dcterms:created>
  <dc:creator>gab</dc:creator>
  <dc:description/>
  <dc:language>en-US</dc:language>
  <cp:lastModifiedBy>Pascal</cp:lastModifiedBy>
  <cp:lastPrinted>2010-03-29T18:58:00Z</cp:lastPrinted>
  <dcterms:modified xsi:type="dcterms:W3CDTF">2010-05-01T13:33:00Z</dcterms:modified>
  <cp:revision>2</cp:revision>
  <dc:subject/>
  <dc:title/>
</cp:coreProperties>
</file>