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ELIER 15 « RUGBY Simplifié 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t de l’ateli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gner le match en aplatissant le plus de fois le ballon dans le camp ad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sation de l’ateli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x en 3 tiers temps de 7 minutes : équipe A contre équip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quipe C contre équip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quipe A contre équipe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x équipes se font face. La troisième est au repos (possibilité d’arbitre de touche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s du jeu :</w:t>
      </w:r>
    </w:p>
    <w:p>
      <w:pPr>
        <w:pStyle w:val="Normal"/>
        <w:rPr/>
      </w:pPr>
      <w:r>
        <w:rPr>
          <w:sz w:val="24"/>
          <w:szCs w:val="24"/>
        </w:rPr>
        <w:t>ATTAQUANT : Amener le ballon collectivement dans le camp adverse en progressant en passes ARRIERES, ou coup de pied avant. Si passe en avant, balle à l’adversaire à l’emplacement de la faute. Ballon aplatis dans le camp adverse : 1 point. Remise en jeu par l’équipe adverse au centre du terrain par une p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s de transform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  <w:r>
        <w:rPr>
          <w:b/>
          <w:sz w:val="24"/>
          <w:szCs w:val="24"/>
        </w:rPr>
        <w:t>Si placage non réglementaire, exclusion 4 minutes du joueu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tage des points :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Chaque équipe fait 2 match : VICTOIRE= 5POINTS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FAITE= 1 points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UL : 2.5 poi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érie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lon de rugby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sz w:val="24"/>
          <w:szCs w:val="24"/>
        </w:rPr>
        <w:t>3 jeux de 7 maillo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7:00Z</dcterms:created>
  <dc:creator>Steph</dc:creator>
  <dc:description/>
  <dc:language>en-US</dc:language>
  <cp:lastModifiedBy>Pascal</cp:lastModifiedBy>
  <cp:lastPrinted>2010-03-29T18:52:00Z</cp:lastPrinted>
  <dcterms:modified xsi:type="dcterms:W3CDTF">2010-05-01T13:27:00Z</dcterms:modified>
  <cp:revision>2</cp:revision>
  <dc:subject/>
  <dc:title/>
</cp:coreProperties>
</file>