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elier 16 « L’essence du BASE BALL 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t de l’atelier :</w:t>
      </w:r>
    </w:p>
    <w:p>
      <w:pPr>
        <w:pStyle w:val="Normal"/>
        <w:rPr/>
      </w:pPr>
      <w:r>
        <w:rPr/>
        <w:t>Gagner le match : Pour l’équipe des batteurs : faire éliminer le moins de batteurs, en rapportant un maximum de points. Pour l’équipe des receveurs : éviter la progression de l’équipe adverse en éliminant les batteu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ation de l’atelier :</w:t>
      </w:r>
    </w:p>
    <w:p>
      <w:pPr>
        <w:pStyle w:val="Paragraphedeliste"/>
        <w:numPr>
          <w:ilvl w:val="0"/>
          <w:numId w:val="1"/>
        </w:numPr>
        <w:spacing w:before="280" w:after="0"/>
        <w:contextualSpacing/>
        <w:rPr/>
      </w:pPr>
      <w:r>
        <w:rPr/>
        <w:t>Accueil des 4 équipes, et formation de 2 équipes de jeu.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/>
        <w:t>L’équipe désigné receveur, désigne le « chien » (joueur qui reste dans la base de lancé), et vont se placer sur l’air de jeu. L’équipe désigné batteur se numérote de 1 à 12, et va se placer dans la zone de sécurité. Le numéro 1 sera le premier batteur et se place dans la base de frappe.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/>
        <w:t>Quant tous les batteurs sont passés au rôle de batteur, le score est annoncé et les équipes changent de rô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ègles du jeu :</w:t>
      </w:r>
    </w:p>
    <w:p>
      <w:pPr>
        <w:pStyle w:val="Normal"/>
        <w:rPr/>
      </w:pPr>
      <w:r>
        <w:rPr>
          <w:b/>
          <w:u w:val="single"/>
        </w:rPr>
        <w:t>Le chien</w:t>
      </w:r>
      <w:r>
        <w:rPr/>
        <w:t> :</w:t>
        <w:tab/>
        <w:t xml:space="preserve">Le chien lance la balle (ciblé entre le genou et l’épaule du batteur). Au bout de 3 lancés consécutifs refusés, le chien est éliminé et remplacé par un autre joueur de son équipe. Il n’a pas le droit de sortir de sa base. Il doit </w:t>
      </w:r>
      <w:r>
        <w:rPr>
          <w:b/>
        </w:rPr>
        <w:t>aplatir la balle dans sa base</w:t>
      </w:r>
      <w:r>
        <w:rPr/>
        <w:t xml:space="preserve"> pour stopper les batteurs.</w:t>
      </w:r>
    </w:p>
    <w:p>
      <w:pPr>
        <w:pStyle w:val="Normal"/>
        <w:rPr/>
      </w:pPr>
      <w:r>
        <w:rPr>
          <w:b/>
          <w:u w:val="single"/>
        </w:rPr>
        <w:t>Le batteur</w:t>
      </w:r>
      <w:r>
        <w:rPr/>
        <w:t xml:space="preserve"> : </w:t>
        <w:tab/>
        <w:t xml:space="preserve">Doit réceptionner la balle lancé par le chien avec sa raquette et l’envoyer le plus loin possible dans un angle de tir de 90° (un angle droit). Après 3 lancés refusés, il est automatiquement éliminé. Si son lancé est bon, il doit courir afin de passer sur chaque base et atteindre le couloir de « HOME RUN » avant que le chien n’aplatisse la balle dans sa base. </w:t>
      </w:r>
    </w:p>
    <w:p>
      <w:pPr>
        <w:pStyle w:val="Normal"/>
        <w:spacing w:before="280" w:after="280"/>
        <w:contextualSpacing/>
        <w:rPr/>
      </w:pPr>
      <w:r>
        <w:rPr/>
        <w:t>*Il peut se stopper dans une base.</w:t>
      </w:r>
    </w:p>
    <w:p>
      <w:pPr>
        <w:pStyle w:val="Normal"/>
        <w:spacing w:before="280" w:after="280"/>
        <w:contextualSpacing/>
        <w:rPr/>
      </w:pPr>
      <w:r>
        <w:rPr/>
        <w:t>*Il n’a pas le droit de reculer</w:t>
      </w:r>
    </w:p>
    <w:p>
      <w:pPr>
        <w:pStyle w:val="Normal"/>
        <w:spacing w:before="280" w:after="280"/>
        <w:contextualSpacing/>
        <w:rPr/>
      </w:pPr>
      <w:r>
        <w:rPr/>
        <w:t>*Deux batteurs ne peuvent pas être sur une même base, ni se doubler.</w:t>
      </w:r>
    </w:p>
    <w:p>
      <w:pPr>
        <w:pStyle w:val="Normal"/>
        <w:spacing w:before="280" w:after="280"/>
        <w:contextualSpacing/>
        <w:rPr/>
      </w:pPr>
      <w:r>
        <w:rPr/>
        <w:t>* Quand le chien à aplatis la balle dans sa base, le batteur suivant se présente…</w:t>
      </w:r>
    </w:p>
    <w:p>
      <w:pPr>
        <w:pStyle w:val="Normal"/>
        <w:spacing w:before="280" w:after="280"/>
        <w:contextualSpacing/>
        <w:rPr/>
      </w:pPr>
      <w:r>
        <w:rPr/>
        <w:t>Quand le chien à aplatis la balle dans sa base, le batteur suivant se présente…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Les points :</w:t>
      </w:r>
    </w:p>
    <w:p>
      <w:pPr>
        <w:pStyle w:val="Normal"/>
        <w:spacing w:before="280" w:after="280"/>
        <w:contextualSpacing/>
        <w:rPr/>
      </w:pPr>
      <w:r>
        <w:rPr>
          <w:i/>
        </w:rPr>
        <w:t>STRIKE</w:t>
      </w:r>
      <w:r>
        <w:rPr/>
        <w:t> :</w:t>
      </w:r>
    </w:p>
    <w:p>
      <w:pPr>
        <w:pStyle w:val="Normal"/>
        <w:spacing w:before="280" w:after="280"/>
        <w:contextualSpacing/>
        <w:rPr/>
      </w:pPr>
      <w:r>
        <w:rPr/>
        <w:t xml:space="preserve">Quand un batteur arrive dans le couloir de « HOME RUN » sans s’être arrêté entre son lancé et le couloir de home run, qu’il a bien traversé chaque base= </w:t>
      </w:r>
      <w:r>
        <w:rPr>
          <w:b/>
        </w:rPr>
        <w:t>5 points</w:t>
      </w:r>
      <w:r>
        <w:rPr/>
        <w:t xml:space="preserve"> 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Sinon, il marque </w:t>
      </w:r>
      <w:r>
        <w:rPr>
          <w:b/>
        </w:rPr>
        <w:t>1 point</w:t>
      </w:r>
      <w:r>
        <w:rPr/>
        <w:t xml:space="preserve"> quand il franchi le couloir de home run (qd il a fait le tour grâce à plusieurs </w:t>
      </w:r>
      <w:r>
        <w:rPr>
          <w:color w:val="000000"/>
        </w:rPr>
        <w:t>batteur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d tous les batteurs de l’équipe ont bâté, l’arbitre annonce le score. Les deux équipes change de rôle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 la fin du match : la meilleure équipe marque 10 points, la 2° équipe 5 points</w:t>
      </w:r>
    </w:p>
    <w:p>
      <w:pPr>
        <w:pStyle w:val="Normal"/>
        <w:rPr>
          <w:color w:val="000000"/>
        </w:rPr>
      </w:pPr>
      <w:r>
        <w:rPr>
          <w:color w:val="000000"/>
        </w:rPr>
        <w:t>En cas d’égalité faire bâter un batteur de chaque équipe, et voir celui qui va le plus loi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TERIEL : 1 raquette de tennis- 6 balles de tennis – plots – 1 jeu de maillot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7329805</wp:posOffset>
                </wp:positionV>
                <wp:extent cx="622300" cy="520700"/>
                <wp:effectExtent l="19050" t="19050" r="31750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7.15pt;margin-top:577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605405</wp:posOffset>
                </wp:positionV>
                <wp:extent cx="1041400" cy="520700"/>
                <wp:effectExtent l="19050" t="19050" r="31750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5.15pt;margin-top:205.15pt;width:81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2605405</wp:posOffset>
                </wp:positionV>
                <wp:extent cx="622300" cy="520700"/>
                <wp:effectExtent l="19050" t="19050" r="31750" b="4127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260.15pt;margin-top:205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7850505</wp:posOffset>
                </wp:positionV>
                <wp:extent cx="2159635" cy="1270"/>
                <wp:effectExtent l="635" t="5080" r="635" b="5080"/>
                <wp:wrapNone/>
                <wp:docPr id="4" name="Forme automatiqu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8" stroked="t" o:allowincell="f" style="position:absolute;margin-left:66.15pt;margin-top:618.15pt;width:1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5755005</wp:posOffset>
                </wp:positionV>
                <wp:extent cx="800100" cy="660400"/>
                <wp:effectExtent l="19050" t="19050" r="31750" b="4127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0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504d" stroked="t" o:allowincell="f" style="position:absolute;margin-left:108.15pt;margin-top:453.15pt;width:62.95pt;height:5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7571105</wp:posOffset>
                </wp:positionV>
                <wp:extent cx="901700" cy="165100"/>
                <wp:effectExtent l="5080" t="6985" r="14605" b="7620"/>
                <wp:wrapNone/>
                <wp:docPr id="6" name="Forme automatiqu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0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23.15pt;margin-top:596.15pt;width:7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2783205</wp:posOffset>
                </wp:positionV>
                <wp:extent cx="901700" cy="165100"/>
                <wp:effectExtent l="14605" t="7620" r="5080" b="6985"/>
                <wp:wrapNone/>
                <wp:docPr id="7" name="Forme automatiqu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1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58.15pt;margin-top:219.15pt;width:70.95pt;height:1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7291705</wp:posOffset>
                </wp:positionV>
                <wp:extent cx="681355" cy="5797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96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pt;height:47pt;mso-wrap-distance-left:9.05pt;mso-wrap-distance-right:9.05pt;mso-wrap-distance-top:0pt;mso-wrap-distance-bottom:0pt;margin-top:574.15pt;mso-position-vertical-relative:text;margin-left:25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des bases : 1mètre par 1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base CHIEN : 2mètres par 2 mètr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couloirs home run: 1mètre par 2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ULOIR DE « HOME RUN » </w:t>
        <w:tab/>
        <w:tab/>
        <w:tab/>
        <w:tab/>
        <w:t>BASE 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529590</wp:posOffset>
                </wp:positionV>
                <wp:extent cx="901700" cy="165100"/>
                <wp:effectExtent l="201295" t="0" r="231775" b="0"/>
                <wp:wrapNone/>
                <wp:docPr id="9" name="Forme automatiqu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06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2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1.7pt;width:70.95pt;height:12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3960</wp:posOffset>
                </wp:positionH>
                <wp:positionV relativeFrom="paragraph">
                  <wp:posOffset>1273810</wp:posOffset>
                </wp:positionV>
                <wp:extent cx="2413000" cy="431800"/>
                <wp:effectExtent l="5715" t="5080" r="5080" b="5715"/>
                <wp:wrapNone/>
                <wp:docPr id="10" name="Forme automatiqu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3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 ELIMINES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5" fillcolor="white" stroked="t" o:allowincell="f" style="position:absolute;margin-left:-94.85pt;margin-top:100.3pt;width:189.95pt;height:3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 ELIM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7605</wp:posOffset>
                </wp:positionH>
                <wp:positionV relativeFrom="paragraph">
                  <wp:posOffset>18415</wp:posOffset>
                </wp:positionV>
                <wp:extent cx="622300" cy="520700"/>
                <wp:effectExtent l="19050" t="19050" r="31750" b="41275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f81bd" stroked="t" o:allowincell="f" style="position:absolute;margin-left:391.15pt;margin-top:1.4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53305</wp:posOffset>
                </wp:positionH>
                <wp:positionV relativeFrom="paragraph">
                  <wp:posOffset>515620</wp:posOffset>
                </wp:positionV>
                <wp:extent cx="901700" cy="165100"/>
                <wp:effectExtent l="3810" t="12700" r="26035" b="7620"/>
                <wp:wrapNone/>
                <wp:docPr id="12" name="Forme automatiqu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12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7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82.15pt;margin-top:40.55pt;width:70.95pt;height:12.95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BAS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321310</wp:posOffset>
                </wp:positionV>
                <wp:extent cx="622300" cy="520700"/>
                <wp:effectExtent l="19050" t="19050" r="31750" b="41275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391.15pt;margin-top:25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3810</wp:posOffset>
                </wp:positionV>
                <wp:extent cx="1270" cy="1752600"/>
                <wp:effectExtent l="5080" t="635" r="5080" b="635"/>
                <wp:wrapNone/>
                <wp:docPr id="14" name="Forme automatiqu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7" stroked="t" o:allowincell="f" style="position:absolute;margin-left:17.15pt;margin-top:0.3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BASE DU CHIEN</w:t>
        <w:tab/>
        <w:tab/>
        <w:tab/>
        <w:tab/>
        <w:tab/>
        <w:tab/>
        <w:tab/>
        <w:t>BASE 2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513715</wp:posOffset>
                </wp:positionV>
                <wp:extent cx="901700" cy="165100"/>
                <wp:effectExtent l="233680" t="0" r="203200" b="0"/>
                <wp:wrapNone/>
                <wp:docPr id="15" name="Forme automati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98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3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0.4pt;width:70.95pt;height:12.9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274"/>
        <w:rPr>
          <w:color w:val="000000"/>
        </w:rPr>
      </w:pPr>
      <w:r>
        <w:rPr>
          <w:color w:val="000000"/>
        </w:rPr>
        <w:t>BASE DE FRAPPE</w:t>
        <w:tab/>
        <w:tab/>
        <w:tab/>
        <w:tab/>
        <w:tab/>
        <w:t xml:space="preserve">    BASE 1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Angle de frappe de 90° </w:t>
      </w:r>
    </w:p>
    <w:p>
      <w:pPr>
        <w:pStyle w:val="Normal"/>
        <w:spacing w:before="280" w:after="280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205</wp:posOffset>
                </wp:positionH>
                <wp:positionV relativeFrom="paragraph">
                  <wp:posOffset>24130</wp:posOffset>
                </wp:positionV>
                <wp:extent cx="3098800" cy="355600"/>
                <wp:effectExtent l="5080" t="5080" r="5715" b="5715"/>
                <wp:wrapNone/>
                <wp:docPr id="16" name="Forme automatiqu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4" fillcolor="white" stroked="t" o:allowincell="f" style="position:absolute;margin-left:129.15pt;margin-top:1.9pt;width:24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29:00Z</dcterms:created>
  <dc:creator>Steph</dc:creator>
  <dc:description/>
  <cp:keywords/>
  <dc:language>en-US</dc:language>
  <cp:lastModifiedBy>Pascal</cp:lastModifiedBy>
  <cp:lastPrinted>2010-05-01T16:10:00Z</cp:lastPrinted>
  <dcterms:modified xsi:type="dcterms:W3CDTF">2010-05-01T14:10:00Z</dcterms:modified>
  <cp:revision>3</cp:revision>
  <dc:subject/>
  <dc:title/>
</cp:coreProperties>
</file>