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0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5 et 6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Permettre sous forme ludique aux jeunes de faire ressortir les valeur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5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chaque équipe choisit une chanson parmi les 3 ( cela peut-être la même ) :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Sinsemilia : Tout le bonheur du mond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Grégoire : Toi plus moi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œur de Pirate : Comme des enfan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es inviter à composer de nouvelles paroles à partir des valeurs du sport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eur demander de composer un refrain et deux couplets en 15 m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puis de chanter leur chanson à l’animateu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recherche des valeurs sportive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omposition de la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’animateur met la note sur la feuille de rout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COMPTAGE DES POINTS</w:t>
      </w:r>
      <w:r>
        <w:rPr>
          <w:color w:val="0000CC"/>
          <w:sz w:val="24"/>
          <w:szCs w:val="24"/>
        </w:rPr>
        <w:t> : 10 POINTS MAXIMUM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POINTS : composition d’un refrai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POINTS : composition d’un couplet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POINTS : composition d’un deuxième couplet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POINTS : développement de plus de 10 valeurs du sport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 POINTS : interprétat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Lecteur CD, camescope ou appareil photo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9:00Z</dcterms:created>
  <dc:creator>Pascal</dc:creator>
  <dc:description/>
  <cp:keywords/>
  <dc:language>en-US</dc:language>
  <cp:lastModifiedBy>Pascal</cp:lastModifiedBy>
  <cp:lastPrinted>2010-03-17T16:06:00Z</cp:lastPrinted>
  <dcterms:modified xsi:type="dcterms:W3CDTF">2010-06-03T14:03:00Z</dcterms:modified>
  <cp:revision>6</cp:revision>
  <dc:subject/>
  <dc:title/>
</cp:coreProperties>
</file>