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2° Raid Fraternité 2010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Vendredi 7 Mai 2010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320 collégiens de 5° 4° de 6 établissements catholiques du Puy-de-Dôme : Collège Jeanne d’Arc de Saint Eloy les Mines, Collège Saint Marie de Riom, Collège Sainte Agnès de Volvic, Institution Sainte Thècle de Chamalières, Massillon de Clermont-Ferrand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>Le but est de proposer une forme de pratique sportive basée sur des valeurs de solidarité et d’entraide. Cette manifestation sera porté par le thème : Quels sens à la vie, quel sens à ma vie ! Réalisé essentiellement à partir d’activités de plein air ( randonnée, VTT, orientation, « biathlon » ... ) mais aussi avec des ateliers vidéos …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Animation de l’accueil et de la conclusion : chanteurs et musiciens de Massillon et Sainte Thècle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différents ateliers seront animés par des jeunes de seconde de Sainte Thècle, Massillon, Sainte Marie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6 jeunes d’un même établissement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Dans chaque atelier : deux ou trois équipes « s’affrontent »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 diaporama de la journée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2 : (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4 : ( réalisation d’une mini pièce de théâtre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5 et 6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7 : ( trial VT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8 : ( biathlon : course et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9 : ( parcours aveugle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0 : ( parcours du combattan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 : ( parcours d’orientation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2 : ( pyramide humaine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 : ( lancer franc de baske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4 : ( tennis ballon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 : ( rugby touché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6 : ( tèque : baseball avec raquette de tennis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2:00Z</dcterms:created>
  <dc:creator>Pascal Girard</dc:creator>
  <dc:description/>
  <cp:keywords/>
  <dc:language>en-US</dc:language>
  <cp:lastModifiedBy>Pascal</cp:lastModifiedBy>
  <cp:lastPrinted>2009-04-03T15:31:00Z</cp:lastPrinted>
  <dcterms:modified xsi:type="dcterms:W3CDTF">2010-04-09T14:09:00Z</dcterms:modified>
  <cp:revision>5</cp:revision>
  <dc:subject/>
  <dc:title/>
</cp:coreProperties>
</file>