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projet du Raid Fraternit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 3° Raid Fraternité 2011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Mardi 14 Juin 2011 de 9h00 à 15h00 au Complexe Sportif d’Orcines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ganisé par l’Equipe Pastorale du Sport du diocèse de Clermont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s participants :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320 collégiens de 5° 4° de 6 établissements catholiques du Puy-de-Dôme : Collège Jeanne d’Arc de Saint Eloy les Mines, Collège Saint Marie de Riom, Collège Sainte Agnès de Volvic, Institution Sainte Thècle de Chamalières, Massillon de Clermont-Ferrand et Collège Sainte Anne d’Orcines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 projet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Le but est de proposer une forme de pratique sportive basée sur des valeurs de solidarité et d’entraide. Cette manifestation sera porté par le thème : Yes ! J’ai trouvé la bonne étoile ! A toi de jouer ! Réalisé essentiellement à partir d’activités de plein air ( randonnée, VTT, orientation, « biathlon » ... ) mais aussi avec des ateliers vidéos … 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20"/>
        </w:rPr>
        <w:t xml:space="preserve">L’objectif pour les jeunes est d’accumuler le plus d’étoiles possibles pour permettre à des jeunes défavorisés de vivre un week-end en septembre sport et découverte avec des jeunes ayant participé au Raid. Ce projet organisé par l’EPS se fait en partenariat avec le Secours Catholique. 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Organisation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ordination de l’événement par les membres de l’Equipe Pastorale du Sport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Animation de l’accueil et de la conclusion : chanteurs et musiciens de Massillon et Sainte Thècle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différents ateliers seront animés par des jeunes de seconde de Sainte Thècle, Massillon, Sainte Marie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Chaque équipe est constituée de 6 jeunes d’un même établissement.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Chaque équipe a préparé à l’avance un tee-shirt blason préparé avec le professeur d’arts plastiques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que équipe a une feuille de route avec un ordre de passage à respecter.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Dans chaque atelier : deux ou quatre équipes « s’affrontent »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éalisation d’un diaporama de la journée</w:t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b/>
          <w:b/>
          <w:bCs/>
          <w:color w:val="000000"/>
          <w:sz w:val="10"/>
        </w:rPr>
      </w:pPr>
      <w:r>
        <w:rPr>
          <w:rFonts w:cs="Tahoma" w:ascii="Tahoma" w:hAnsi="Tahoma"/>
          <w:b/>
          <w:bCs/>
          <w:color w:val="000000"/>
          <w:sz w:val="1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ifférents atelier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  1 et   2 : ( partage autour du témoignage d’un sportif chrétien de haut niveau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  3 et   4 : ( création d’une chanson sur le sport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  5 et   6 : ( trial VTT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  7 et   8 : ( biathlon : course et fusil laser ) 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  9 et 10 : ( course d’orientation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11 et 12 : ( rugby touché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13 et 14 : ( parcours aveugle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15 et 16 : ( tèque : baseball )</w:t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10"/>
        </w:rPr>
      </w:pPr>
      <w:r>
        <w:rPr>
          <w:rFonts w:cs="Tahoma" w:ascii="Tahoma" w:hAnsi="Tahoma"/>
          <w:b/>
          <w:bCs/>
          <w:color w:val="000000"/>
          <w:sz w:val="1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</w:rPr>
        <w:t xml:space="preserve">Pascal Girard : 0473381520 /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</w:rPr>
          <w:t>benchpress@wanadoo.fr</w:t>
        </w:r>
      </w:hyperlink>
      <w:r>
        <w:rPr>
          <w:rFonts w:cs="Tahoma" w:ascii="Tahoma" w:hAnsi="Tahoma"/>
          <w:color w:val="000000"/>
          <w:sz w:val="18"/>
        </w:rPr>
        <w:tab/>
        <w:tab/>
        <w:tab/>
        <w:tab/>
        <w:tab/>
        <w:tab/>
        <w:tab/>
        <w:tab/>
        <w:t xml:space="preserve">           page 5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6:00Z</dcterms:created>
  <dc:creator>Pascal Girard</dc:creator>
  <dc:description/>
  <dc:language>en-US</dc:language>
  <cp:lastModifiedBy>Pascal</cp:lastModifiedBy>
  <cp:lastPrinted>2009-04-03T15:31:00Z</cp:lastPrinted>
  <dcterms:modified xsi:type="dcterms:W3CDTF">2011-05-06T08:43:00Z</dcterms:modified>
  <cp:revision>3</cp:revision>
  <dc:subject/>
  <dc:title/>
</cp:coreProperties>
</file>