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 de Press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EQUIPE PASTORALE DU SPORT :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8"/>
        </w:rPr>
        <w:tab/>
        <w:tab/>
        <w:t>L’E.P.S. ORGANISE LE 3° RAID FRATERNITE !!!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 xml:space="preserve">L’Equipe Pastorale du Sport du diocèse de Clermont en partenariat avec le Secours Catholique organise le Mardi 14 Juin 2011 de 9h00 à 15h00 au Complexe Sportif d’Orcines son 3° Raid Fraternité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 xml:space="preserve">320 collégiens et 40 lycéens de 6 établissements du département sont attendus pour vivre un temps de convivialité, de sport et de réflexion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>Sur toute la journée, des jeunes collégiens par équipes de 6 vivront 8 épreuves physiques et spirituelles ( VTT, biathlon, rugby, tèque, CO, parcours aveugle, témoignage, chanson … ) sur le complexe sportif de la ville d’Orcines encadrés par des lycéens pour éprouver leurs capacités de compétition, de solidarité et de fraternité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Le thème de cette année : </w:t>
      </w:r>
      <w:r>
        <w:rPr>
          <w:rFonts w:cs="Tahoma" w:ascii="Tahoma" w:hAnsi="Tahoma"/>
          <w:i/>
          <w:iCs/>
          <w:color w:val="000000"/>
          <w:sz w:val="28"/>
        </w:rPr>
        <w:t xml:space="preserve">Yes ! J’ai trouvé la bonne étoile ! A toi de jouer ! </w:t>
      </w:r>
      <w:r>
        <w:rPr>
          <w:rFonts w:cs="Tahoma" w:ascii="Tahoma" w:hAnsi="Tahoma"/>
          <w:color w:val="000000"/>
          <w:sz w:val="28"/>
        </w:rPr>
        <w:t>permettra aux jeunes d’accumuler des étoiles pour aider d’autres jeunes plus défavoriser à participer à un week-end sport et découverte du 16 au 18 Septembre à La Bourboule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Vous trouverez plus de renseignements sur le site de l’E.P.S. : www.benchpresschampion.com/EPS.htm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6:00Z</dcterms:created>
  <dc:creator>Pascal Girard</dc:creator>
  <dc:description/>
  <dc:language>en-US</dc:language>
  <cp:lastModifiedBy>Pascal</cp:lastModifiedBy>
  <cp:lastPrinted>2009-04-03T15:47:00Z</cp:lastPrinted>
  <dcterms:modified xsi:type="dcterms:W3CDTF">2011-05-06T08:50:00Z</dcterms:modified>
  <cp:revision>3</cp:revision>
  <dc:subject/>
  <dc:title/>
</cp:coreProperties>
</file>