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4° Raid Fraternité 2011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22 Mai 2012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400 collégiens de 5° 4° de 9 établissements catholiques du Puy-de-Dôme : Collège Jeanne d’Arc de Saint Eloy les Mines, Collège Saint Marie de Riom, Collège Sainte Agnès de Volvic, Institution Sainte Thècle de Chamalières, collège Massillon de Clermont-Ferrand, Collège Sainte Anne d’Orcines, Collège Notre Dame de Billom, Collège Saint Alyre de Clermont et collège Fénelon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Qui s’élève sera abaissé ! Réalisé essentiellement à partir d’activités de plein air ( randonnée, VTT, orientation, « biathlon » ... ) mais aussi avec des ateliers vidéos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une grande pyramide de la solidarité pour permettre à des jeunes défavorisés de vivre un week-end en septembre sport et découverte avec des jeunes ayant participé au Raid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Animation de l’accueil et de la conclusion : chanteurs et musiciens de Massillon et Sainte Thècle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6 jeunes d’un même établissement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 diaporama de la journée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trial VT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9 et 10 : ( course d’orientati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3 et 14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tèque : baseball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6:00Z</dcterms:created>
  <dc:creator>Pascal Girard</dc:creator>
  <dc:description/>
  <cp:keywords/>
  <dc:language>en-US</dc:language>
  <cp:lastModifiedBy>Pascal</cp:lastModifiedBy>
  <cp:lastPrinted>2009-04-03T15:31:00Z</cp:lastPrinted>
  <dcterms:modified xsi:type="dcterms:W3CDTF">2012-02-11T10:24:00Z</dcterms:modified>
  <cp:revision>6</cp:revision>
  <dc:subject/>
  <dc:title/>
</cp:coreProperties>
</file>