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Communiqué de Presse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  <w:t>EQUIPE PASTORALE DU SPORT :</w:t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b/>
          <w:bCs/>
          <w:color w:val="000000"/>
          <w:sz w:val="28"/>
        </w:rPr>
        <w:tab/>
        <w:tab/>
        <w:t>L’E.P.S. ORGANISE LE 4° RAID FRATERNITE !!!</w:t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8"/>
        </w:rPr>
        <w:t xml:space="preserve">L’Equipe Pastorale du Sport du diocèse de Clermont organise le Mardi 22 Mai 2012 de 9h00 à 15h00 au Complexe Sportif d’Orcines son 4° Raid Fraternité. 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8"/>
        </w:rPr>
        <w:t xml:space="preserve">400 collégiens et 50 lycéens de 9 établissements du département sont attendus pour vivre un temps de convivialité, de sport et de réflexion. 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8"/>
        </w:rPr>
        <w:t>Sur toute la journée, des jeunes collégiens par équipes de 6 vivront 8 épreuves physiques et spirituelles ( VTT, biathlon, rugby, base ball, Course d’Orientation, golf, témoignage, chanson … ) sur le complexe sportif de la ville d’Orcines encadrés par des lycéens pour éprouver leurs capacités de compétition, de solidarité et de fraternité …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Le thème de cette année : </w:t>
      </w:r>
      <w:r>
        <w:rPr>
          <w:rFonts w:cs="Tahoma" w:ascii="Tahoma" w:hAnsi="Tahoma"/>
          <w:i/>
          <w:iCs/>
          <w:color w:val="000000"/>
          <w:sz w:val="28"/>
        </w:rPr>
        <w:t xml:space="preserve">Qui s’élève sera abaissé ! </w:t>
      </w:r>
      <w:r>
        <w:rPr>
          <w:rFonts w:cs="Tahoma" w:ascii="Tahoma" w:hAnsi="Tahoma"/>
          <w:color w:val="000000"/>
          <w:sz w:val="28"/>
        </w:rPr>
        <w:t xml:space="preserve">permettra aux jeunes de découvrir qu’à plusieurs on est plus fort que tout seul. 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Vous trouverez plus de renseignements sur le site de l’E.P.S. : www.benchpresschampion.com/EPS.htm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lang w:val="en-GB"/>
        </w:rPr>
        <w:t xml:space="preserve">Pascal Girard : 0473370144 /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lang w:val="en-GB"/>
          </w:rPr>
          <w:t>benchpress@wanadoo.fr</w:t>
        </w:r>
      </w:hyperlink>
      <w:r>
        <w:rPr>
          <w:rFonts w:cs="Tahoma" w:ascii="Tahoma" w:hAnsi="Tahoma"/>
          <w:color w:val="000000"/>
          <w:sz w:val="18"/>
          <w:lang w:val="en-GB"/>
        </w:rPr>
        <w:tab/>
        <w:tab/>
        <w:tab/>
        <w:tab/>
        <w:tab/>
        <w:tab/>
        <w:tab/>
        <w:tab/>
        <w:t xml:space="preserve">           page 2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hpress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46:00Z</dcterms:created>
  <dc:creator>Pascal Girard</dc:creator>
  <dc:description/>
  <cp:keywords/>
  <dc:language>en-US</dc:language>
  <cp:lastModifiedBy>Pascal</cp:lastModifiedBy>
  <cp:lastPrinted>2009-04-03T15:47:00Z</cp:lastPrinted>
  <dcterms:modified xsi:type="dcterms:W3CDTF">2012-02-11T10:25:00Z</dcterms:modified>
  <cp:revision>8</cp:revision>
  <dc:subject/>
  <dc:title/>
</cp:coreProperties>
</file>