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 et 2 : Spirituel : Témoignage d’un sportif de haut niveau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 :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écouvrir que l’on peut être sportif de haut niveau et chrétien et pouvoir en discuter entre jeun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Installation confortable des jeunes en équipe de 7 ( entre 6 et 8 équipes ) dans le dojo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Nous allons regarder ensemble une vidéo mais en silence </w:t>
      </w:r>
      <w:r>
        <w:rPr>
          <w:rFonts w:cs="Calibri" w:ascii="Calibri" w:hAnsi="Calibri"/>
          <w:b/>
          <w:color w:val="0000FF"/>
        </w:rPr>
        <w:t xml:space="preserve">car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ous réagirons spontanément à ces images après la projection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Ensuite, nous réfléchirons à ce que peut évoquer cette vidéo pour nous, pour les autres, dans notre univers et dans un autre…..</w:t>
      </w:r>
    </w:p>
    <w:p>
      <w:pPr>
        <w:pStyle w:val="Sansinterligne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Visionnage d’un des témoignages ( 6 mn Maximum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- Réactions spontanées </w:t>
      </w:r>
    </w:p>
    <w:p>
      <w:pPr>
        <w:pStyle w:val="Normal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4 groupes de 2 équipes ensemble, un animateur lycéen par groupe fait réagir les jeunes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Quelques pistes de questions pour le partag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Quel(s) mot(s) pourraient être le message de ce film ?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Si ça ne vient pas spontanément, leur proposer des mots : joie, chance, tristesse, partage, avenir, voyage, souvenir, amitié, victoire, défaite, équipe …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quelle chanson serait la bande son de cette histoire ?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quelle pub pourrait s’appuyer sur ce film ?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vec qui aimeriez-vous partager cette histoire ?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racontez simplement en deux phrases cette histoire ?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quel personnage aimeriez-vous être ?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quelle suite imaginez-vous ?</w:t>
      </w:r>
    </w:p>
    <w:p>
      <w:pPr>
        <w:pStyle w:val="Sansinterligne"/>
        <w:rPr>
          <w:rFonts w:ascii="Calibri" w:hAnsi="Calibri" w:cs="Calibri"/>
          <w:color w:val="0000CC"/>
          <w:sz w:val="12"/>
          <w:szCs w:val="12"/>
        </w:rPr>
      </w:pPr>
      <w:r>
        <w:rPr>
          <w:rFonts w:cs="Calibri"/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>prendre en note les expressions des jeunes ( les meilleurs seront repris au final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PHRASE BIBLIQUE A TRANSMETTRE AUX JEUNES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Faire ressortir le sens du témoignage qu’ils peuvent aussi donner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ous êtes le sel de la terre … Vous êtes la lumière du monde … Mt 5, 13-14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euilles de papier, ordinateur, video projecteur, video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Fiche DVD : La plus belle victoire 2 / à la poursuite d’un rêv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Footballeur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Lucio, Brésil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Kaka, Brésil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Marcos Senna, Espagn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Oscar Ewolo, Congo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yrille Donovaud, Côte d’Ivoir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icola Legrottaglie, Itali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équence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0’00" : Introduc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2’26" : Rêver le rêv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Parcours de footballeurs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>06’30 : Le match commenc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Les épreuves dans la compétition</w:t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0’52" : Atteindre les sommets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Souvenir de compétitions et expression de foi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6’18" : un rêve meilleur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9’12" : La vie réell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1’17" : La vraie victoire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Témoignages de foi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6’26" : fi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ise en œuvre possible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  <w:u w:val="single"/>
        </w:rPr>
      </w:pPr>
      <w:r>
        <w:rPr>
          <w:rFonts w:cs="Calibri" w:ascii="Calibri" w:hAnsi="Calibri"/>
          <w:bCs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Utiliser la séquence atteindre les sommets : 5’26"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>Evoque notamment la victoire du Brésil à la Coupe du Monde de Football 2002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>Avec le témoignage de Lucio et Kaka et le temps de prière après la cérémoni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14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Fiche DVD : Le cœur d’un champ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portif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llison Felix, vice-championne olympique du 2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therine Ndereba, vice-championne olympique du marath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Hendrawan, vice-champion olympique de badmingt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ndra Wijaya, champion olympique de badmington par équip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ulian Bolling, champion et entraîneur de nat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eudonné Disi, champion du 10 0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équence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0’00" : Introduc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eux Olympiques : devise des jeux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3’26" 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Parcours croisé d’Allison Felix et Cath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9’32" : Le cœur d’un champion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Le badmington : une institution en Indonésie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Témoignage d’Hendrawan et Candra Wijaya</w:t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5’15" 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Sport et éduca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ulian Bolling aide les enfants au Sri Lanka  à apprendre à nager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8’54" 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Un jeune rescapé du génocide rwandais devient un champion d’athlétism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Dieudonné Disi, champion du 10 000 m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4’00" : Conclus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6’17" : fi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ise en œuvre possible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  <w:u w:val="single"/>
        </w:rPr>
      </w:pPr>
      <w:r>
        <w:rPr>
          <w:rFonts w:cs="Calibri" w:ascii="Calibri" w:hAnsi="Calibri"/>
          <w:bCs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Utiliser soit la séquence :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>Introduction + julian Bolling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>Allison Felix et Caht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>Handrawan et Candra Wijay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0:00Z</dcterms:created>
  <dc:creator>Admin</dc:creator>
  <dc:description/>
  <dc:language>en-US</dc:language>
  <cp:lastModifiedBy>Girard</cp:lastModifiedBy>
  <cp:lastPrinted>2014-01-28T15:56:00Z</cp:lastPrinted>
  <dcterms:modified xsi:type="dcterms:W3CDTF">2014-03-21T09:50:00Z</dcterms:modified>
  <cp:revision>2</cp:revision>
  <dc:subject/>
  <dc:title>ATELIER SPI – VIDEO</dc:title>
</cp:coreProperties>
</file>