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1 et 12 : Rugby simplifi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0000CC"/>
          <w:sz w:val="16"/>
          <w:szCs w:val="16"/>
          <w:u w:val="single"/>
        </w:rPr>
      </w:pPr>
      <w:r>
        <w:rPr>
          <w:color w:val="0000CC"/>
          <w:sz w:val="16"/>
          <w:szCs w:val="16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confiance à des partenaires pour gagner le match ( aplatir le plus de fois le ballon dans le camp adverse 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Organisation de l’atelier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Jeux en 3 tiers temps de 7 minutes 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Dans chacun des deux ateliers de 3 à 4 équipes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eux « équipes » se font face. Si élève en trop, possibilité d’arbitre de touche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3 équipes : 1° match : équipe 1 contre équipe 2</w:t>
      </w:r>
    </w:p>
    <w:p>
      <w:pPr>
        <w:pStyle w:val="Sansinterligne"/>
        <w:rPr/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1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 2 contre équipe 3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équipes : 1° match : équipe 1 contre équipe 2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2° match : équipe 3 contre équipe 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     </w:t>
      </w:r>
      <w:r>
        <w:rPr>
          <w:color w:val="0000CC"/>
          <w:sz w:val="24"/>
          <w:szCs w:val="24"/>
        </w:rPr>
        <w:t>3° match : équipes 1, 2 contre équipes 3, 4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Règles du jeu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ATTAQUANT : 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DEFENSEUR : arrêter la progression de l’équipe adverse en interception de passe, plaquage du porteur de balle (PLAQUAGE OBLIGATOIRE EN DESSOUS DE LA CEINTURE) 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Si placage non réglementaire, exclusion 4 minutes du joueur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avoir rester humble dans la victoire et bon perdan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Victoire : Dieu s’oppose aux orgueilleux, mais il accorde sa grâce aux humbles. Jc 4, 6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éfaite : Voilà ce qui fait votre joie, même si, actuellement,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              </w:t>
      </w:r>
      <w:r>
        <w:rPr>
          <w:color w:val="0000CC"/>
          <w:sz w:val="24"/>
          <w:szCs w:val="24"/>
        </w:rPr>
        <w:t>il faut que vous soyez attristés pour un peu de temps par diverses épreuves. 1 P 1, 6</w:t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Comptage des points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Chaque équipe fait 2 match : </w:t>
      </w:r>
      <w:r>
        <w:rPr>
          <w:b/>
          <w:color w:val="0000CC"/>
          <w:sz w:val="24"/>
          <w:szCs w:val="24"/>
        </w:rPr>
        <w:t>VICTOIRE= 20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ab/>
        <w:tab/>
        <w:tab/>
        <w:tab/>
        <w:t>DEFAITE= 10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ab/>
        <w:tab/>
        <w:tab/>
        <w:tab/>
        <w:t>NUL : 15 points</w:t>
      </w:r>
    </w:p>
    <w:p>
      <w:pPr>
        <w:pStyle w:val="Sansinterligne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Sansinterligne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  <w:t>Matériel</w:t>
      </w:r>
      <w:r>
        <w:rPr>
          <w:b/>
          <w:color w:val="0000CC"/>
          <w:sz w:val="24"/>
          <w:szCs w:val="24"/>
        </w:rPr>
        <w:t> :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1 ballon de rugby ( par atelier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3 jeux de 14 maillot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9:00Z</dcterms:created>
  <dc:creator>Steph</dc:creator>
  <dc:description/>
  <dc:language>en-US</dc:language>
  <cp:lastModifiedBy>Girard</cp:lastModifiedBy>
  <dcterms:modified xsi:type="dcterms:W3CDTF">2014-03-21T09:59:00Z</dcterms:modified>
  <cp:revision>2</cp:revision>
  <dc:subject/>
  <dc:title/>
</cp:coreProperties>
</file>