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7 et 18 : Spirituel : Flash Mob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apprendre une chorégraphie en équipe qui sera réalisée tous ensemble à la fin de la journée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entre 3 et 4 équipes ) dans une partie du complex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ésentation de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u Flash Mob ( 5 mn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écouter une première fois le flash Mob et leur montrer la chorégraphie</w:t>
      </w:r>
    </w:p>
    <w:p>
      <w:pPr>
        <w:pStyle w:val="Sansinterligne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Apprentissage du Flash Mob ( 20 mn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ur présenter les différents mouvement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pprendre la chorégraphie par petit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a reprendre tous ensemble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Présenter la phrase bibliqu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onner la phrase et l’expliqu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Reconnaître la beauté de notre corps et en faire bon usage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lorifiez donc Dieu dans votre corps et dans votre esprit qui appartiennent à Dieu. 1 Co 6, 20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cteur CD, CD flash Mob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2:00Z</dcterms:created>
  <dc:creator>Admin</dc:creator>
  <dc:description/>
  <dc:language>en-US</dc:language>
  <cp:lastModifiedBy>Girard</cp:lastModifiedBy>
  <cp:lastPrinted>2014-01-28T15:56:00Z</cp:lastPrinted>
  <dcterms:modified xsi:type="dcterms:W3CDTF">2014-03-21T10:02:00Z</dcterms:modified>
  <cp:revision>2</cp:revision>
  <dc:subject/>
  <dc:title>ATELIER SPI – VIDEO</dc:title>
</cp:coreProperties>
</file>