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5 : VT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Réaliser un parcours de VTT ( sous la forme de la poursuite olympique avec deux parcours en parallèle ) en passant entre les plots et en suivant un slalom précis sans mettre le pied à terre  …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Chaque équipe ( 3 à 4 ) reconnaît à pied le parcours avec quelques indications techniques des animateurs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premier de chaque équipe se lance sur le parcours, quand il arrive au milieu du parcours, le deuxième se lance et ainsi de suite jusqu’à la fin.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 équipes : 1° match : équipe 1 contre équipe 2 / 2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 / 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les deux équipes vainqueurs entre elle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Un des lycéens s’occupe de lancer les VTTistes,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autre lycéen comptabilise les points des deux équipes ( nombre de fois qu’il pose le pied par terre )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A plusieurs on est plus fort et plus performant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eux vaut être deux qu’un seul : le salaire de leur peine sera meilleur. Qo 4, 9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LAN DU PARCOURS DE L’ATELIER 5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mc:AlternateContent>
          <mc:Choice Requires="wps">
            <w:drawing>
              <wp:anchor behindDoc="0" distT="0" distB="0" distL="114935" distR="10477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720975</wp:posOffset>
                </wp:positionV>
                <wp:extent cx="276225" cy="161925"/>
                <wp:effectExtent l="9525" t="2794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4600">
                          <a:off x="0" y="0"/>
                          <a:ext cx="276120" cy="162000"/>
                        </a:xfrm>
                        <a:prstGeom prst="left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16.3pt;margin-top:214.25pt;width:21.7pt;height:12.7pt;mso-wrap-style:none;v-text-anchor:middle;rotation:208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2523490</wp:posOffset>
                </wp:positionV>
                <wp:extent cx="1657350" cy="1044575"/>
                <wp:effectExtent l="1016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645">
                              <a:moveTo>
                                <a:pt x="0" y="687"/>
                              </a:moveTo>
                              <a:cubicBezTo>
                                <a:pt x="170" y="558"/>
                                <a:pt x="340" y="429"/>
                                <a:pt x="420" y="477"/>
                              </a:cubicBezTo>
                              <a:cubicBezTo>
                                <a:pt x="500" y="525"/>
                                <a:pt x="400" y="915"/>
                                <a:pt x="480" y="972"/>
                              </a:cubicBezTo>
                              <a:cubicBezTo>
                                <a:pt x="560" y="1029"/>
                                <a:pt x="808" y="760"/>
                                <a:pt x="900" y="822"/>
                              </a:cubicBezTo>
                              <a:cubicBezTo>
                                <a:pt x="992" y="884"/>
                                <a:pt x="920" y="1299"/>
                                <a:pt x="1035" y="1347"/>
                              </a:cubicBezTo>
                              <a:cubicBezTo>
                                <a:pt x="1150" y="1395"/>
                                <a:pt x="1478" y="1065"/>
                                <a:pt x="1590" y="1107"/>
                              </a:cubicBezTo>
                              <a:cubicBezTo>
                                <a:pt x="1702" y="1149"/>
                                <a:pt x="1632" y="1559"/>
                                <a:pt x="1710" y="1602"/>
                              </a:cubicBezTo>
                              <a:cubicBezTo>
                                <a:pt x="1788" y="1645"/>
                                <a:pt x="1915" y="1389"/>
                                <a:pt x="2055" y="1362"/>
                              </a:cubicBezTo>
                              <a:cubicBezTo>
                                <a:pt x="2195" y="1335"/>
                                <a:pt x="2490" y="1497"/>
                                <a:pt x="2550" y="1437"/>
                              </a:cubicBezTo>
                              <a:cubicBezTo>
                                <a:pt x="2610" y="1377"/>
                                <a:pt x="2575" y="1074"/>
                                <a:pt x="2415" y="1002"/>
                              </a:cubicBezTo>
                              <a:cubicBezTo>
                                <a:pt x="2255" y="930"/>
                                <a:pt x="1745" y="1075"/>
                                <a:pt x="1590" y="1002"/>
                              </a:cubicBezTo>
                              <a:cubicBezTo>
                                <a:pt x="1435" y="929"/>
                                <a:pt x="1368" y="639"/>
                                <a:pt x="1485" y="567"/>
                              </a:cubicBezTo>
                              <a:cubicBezTo>
                                <a:pt x="1602" y="495"/>
                                <a:pt x="2222" y="655"/>
                                <a:pt x="2295" y="567"/>
                              </a:cubicBezTo>
                              <a:cubicBezTo>
                                <a:pt x="2368" y="479"/>
                                <a:pt x="2155" y="84"/>
                                <a:pt x="1920" y="42"/>
                              </a:cubicBezTo>
                              <a:cubicBezTo>
                                <a:pt x="1685" y="0"/>
                                <a:pt x="1185" y="279"/>
                                <a:pt x="885" y="312"/>
                              </a:cubicBezTo>
                              <a:cubicBezTo>
                                <a:pt x="585" y="345"/>
                                <a:pt x="247" y="249"/>
                                <a:pt x="120" y="2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645" path="m0,687c170,558,340,429,420,477c500,525,400,915,480,972c560,1029,808,760,900,822c992,884,920,1299,1035,1347c1150,1395,1478,1065,1590,1107c1702,1149,1632,1559,1710,1602c1788,1645,1915,1389,2055,1362c2195,1335,2490,1497,2550,1437c2610,1377,2575,1074,2415,1002c2255,930,1745,1075,1590,1002c1435,929,1368,639,1485,567c1602,495,2222,655,2295,567c2368,479,2155,84,1920,42c1685,0,1185,279,885,312c585,345,247,249,120,237e" stroked="t" o:allowincell="f" style="position:absolute;margin-left:238.15pt;margin-top:198.7pt;width:130.45pt;height:82.2pt;mso-wrap-style:none;v-text-anchor:middl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2464435</wp:posOffset>
                </wp:positionV>
                <wp:extent cx="276225" cy="161925"/>
                <wp:effectExtent l="0" t="33655" r="762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800">
                          <a:off x="0" y="0"/>
                          <a:ext cx="276120" cy="162000"/>
                        </a:xfrm>
                        <a:prstGeom prst="left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35pt;margin-top:194.05pt;width:21.7pt;height:12.7pt;mso-wrap-style:none;v-text-anchor:middle;rotation:3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0">
                <wp:simplePos x="0" y="0"/>
                <wp:positionH relativeFrom="column">
                  <wp:posOffset>3176905</wp:posOffset>
                </wp:positionH>
                <wp:positionV relativeFrom="paragraph">
                  <wp:posOffset>2375535</wp:posOffset>
                </wp:positionV>
                <wp:extent cx="1657350" cy="1044575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645">
                              <a:moveTo>
                                <a:pt x="0" y="687"/>
                              </a:moveTo>
                              <a:cubicBezTo>
                                <a:pt x="170" y="558"/>
                                <a:pt x="340" y="429"/>
                                <a:pt x="420" y="477"/>
                              </a:cubicBezTo>
                              <a:cubicBezTo>
                                <a:pt x="500" y="525"/>
                                <a:pt x="400" y="915"/>
                                <a:pt x="480" y="972"/>
                              </a:cubicBezTo>
                              <a:cubicBezTo>
                                <a:pt x="560" y="1029"/>
                                <a:pt x="808" y="760"/>
                                <a:pt x="900" y="822"/>
                              </a:cubicBezTo>
                              <a:cubicBezTo>
                                <a:pt x="992" y="884"/>
                                <a:pt x="920" y="1299"/>
                                <a:pt x="1035" y="1347"/>
                              </a:cubicBezTo>
                              <a:cubicBezTo>
                                <a:pt x="1150" y="1395"/>
                                <a:pt x="1478" y="1065"/>
                                <a:pt x="1590" y="1107"/>
                              </a:cubicBezTo>
                              <a:cubicBezTo>
                                <a:pt x="1702" y="1149"/>
                                <a:pt x="1632" y="1559"/>
                                <a:pt x="1710" y="1602"/>
                              </a:cubicBezTo>
                              <a:cubicBezTo>
                                <a:pt x="1788" y="1645"/>
                                <a:pt x="1915" y="1389"/>
                                <a:pt x="2055" y="1362"/>
                              </a:cubicBezTo>
                              <a:cubicBezTo>
                                <a:pt x="2195" y="1335"/>
                                <a:pt x="2490" y="1497"/>
                                <a:pt x="2550" y="1437"/>
                              </a:cubicBezTo>
                              <a:cubicBezTo>
                                <a:pt x="2610" y="1377"/>
                                <a:pt x="2575" y="1074"/>
                                <a:pt x="2415" y="1002"/>
                              </a:cubicBezTo>
                              <a:cubicBezTo>
                                <a:pt x="2255" y="930"/>
                                <a:pt x="1745" y="1075"/>
                                <a:pt x="1590" y="1002"/>
                              </a:cubicBezTo>
                              <a:cubicBezTo>
                                <a:pt x="1435" y="929"/>
                                <a:pt x="1368" y="639"/>
                                <a:pt x="1485" y="567"/>
                              </a:cubicBezTo>
                              <a:cubicBezTo>
                                <a:pt x="1602" y="495"/>
                                <a:pt x="2222" y="655"/>
                                <a:pt x="2295" y="567"/>
                              </a:cubicBezTo>
                              <a:cubicBezTo>
                                <a:pt x="2368" y="479"/>
                                <a:pt x="2155" y="84"/>
                                <a:pt x="1920" y="42"/>
                              </a:cubicBezTo>
                              <a:cubicBezTo>
                                <a:pt x="1685" y="0"/>
                                <a:pt x="1185" y="279"/>
                                <a:pt x="885" y="312"/>
                              </a:cubicBezTo>
                              <a:cubicBezTo>
                                <a:pt x="585" y="345"/>
                                <a:pt x="247" y="249"/>
                                <a:pt x="120" y="2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645" path="m0,687c170,558,340,429,420,477c500,525,400,915,480,972c560,1029,808,760,900,822c992,884,920,1299,1035,1347c1150,1395,1478,1065,1590,1107c1702,1149,1632,1559,1710,1602c1788,1645,1915,1389,2055,1362c2195,1335,2490,1497,2550,1437c2610,1377,2575,1074,2415,1002c2255,930,1745,1075,1590,1002c1435,929,1368,639,1485,567c1602,495,2222,655,2295,567c2368,479,2155,84,1920,42c1685,0,1185,279,885,312c585,345,247,249,120,237e" stroked="t" o:allowincell="f" style="position:absolute;margin-left:250.15pt;margin-top:187.05pt;width:130.45pt;height:82.2pt;mso-wrap-style:none;v-text-anchor:middl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33900" cy="406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2x6 VTT, 2x6 casques, rubalise, plots, planches, lattes, pneu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6 : VTT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Réaliser un parcours de VTT ( sous la forme de la poursuite olympique avec deux parcours en parallèle ) en passant entre les plots et en suivant un slalom précis sans mettre le pied à terre  …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Chaque équipe ( 3 à 4 ) reconnaît à pied le parcours avec quelques indications techniques des animateurs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premier de chaque équipe se lance sur le parcours, quand il arrive au milieu du parcours, le deuxième se lance et ainsi de suite jusqu’à la fin.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 équipes : 1° match : équipe 1 contre équipe 2 / 2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 / 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les deux équipes vainqueurs entre elles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Un des lycéens s’occupe de lancer les VTTistes,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’autre lycéen comptabilise les points des deux équipes ( nombre de fois qu’il pose le pied par terre )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A plusieurs on est plus fort et plus performant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ieux vaut être deux qu’un seul : le salaire de leur peine sera meilleur. Qo 4, 9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LAN DU PARCOURS DE L’ATELIER 5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3757930</wp:posOffset>
                </wp:positionH>
                <wp:positionV relativeFrom="paragraph">
                  <wp:posOffset>1140460</wp:posOffset>
                </wp:positionV>
                <wp:extent cx="276225" cy="161925"/>
                <wp:effectExtent l="0" t="29845" r="1206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600">
                          <a:off x="0" y="0"/>
                          <a:ext cx="276120" cy="162000"/>
                        </a:xfrm>
                        <a:prstGeom prst="left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9pt;margin-top:89.75pt;width:21.7pt;height:12.7pt;mso-wrap-style:none;v-text-anchor:middle;rotation:2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1600" simplePos="0" locked="0" layoutInCell="0" allowOverlap="1" relativeHeight="8">
                <wp:simplePos x="0" y="0"/>
                <wp:positionH relativeFrom="column">
                  <wp:posOffset>2164080</wp:posOffset>
                </wp:positionH>
                <wp:positionV relativeFrom="paragraph">
                  <wp:posOffset>236855</wp:posOffset>
                </wp:positionV>
                <wp:extent cx="1695450" cy="1809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2850">
                              <a:moveTo>
                                <a:pt x="2225" y="1423"/>
                              </a:moveTo>
                              <a:cubicBezTo>
                                <a:pt x="2005" y="1368"/>
                                <a:pt x="1785" y="1313"/>
                                <a:pt x="1670" y="1423"/>
                              </a:cubicBezTo>
                              <a:cubicBezTo>
                                <a:pt x="1555" y="1533"/>
                                <a:pt x="1600" y="1858"/>
                                <a:pt x="1535" y="2083"/>
                              </a:cubicBezTo>
                              <a:cubicBezTo>
                                <a:pt x="1470" y="2308"/>
                                <a:pt x="1400" y="2696"/>
                                <a:pt x="1280" y="2773"/>
                              </a:cubicBezTo>
                              <a:cubicBezTo>
                                <a:pt x="1160" y="2850"/>
                                <a:pt x="935" y="2690"/>
                                <a:pt x="815" y="2548"/>
                              </a:cubicBezTo>
                              <a:cubicBezTo>
                                <a:pt x="695" y="2406"/>
                                <a:pt x="685" y="2063"/>
                                <a:pt x="560" y="1918"/>
                              </a:cubicBezTo>
                              <a:cubicBezTo>
                                <a:pt x="435" y="1773"/>
                                <a:pt x="130" y="1796"/>
                                <a:pt x="65" y="1678"/>
                              </a:cubicBezTo>
                              <a:cubicBezTo>
                                <a:pt x="0" y="1560"/>
                                <a:pt x="27" y="1256"/>
                                <a:pt x="170" y="1213"/>
                              </a:cubicBezTo>
                              <a:cubicBezTo>
                                <a:pt x="313" y="1170"/>
                                <a:pt x="782" y="1513"/>
                                <a:pt x="920" y="1423"/>
                              </a:cubicBezTo>
                              <a:cubicBezTo>
                                <a:pt x="1058" y="1333"/>
                                <a:pt x="995" y="905"/>
                                <a:pt x="995" y="673"/>
                              </a:cubicBezTo>
                              <a:cubicBezTo>
                                <a:pt x="995" y="441"/>
                                <a:pt x="833" y="56"/>
                                <a:pt x="920" y="28"/>
                              </a:cubicBezTo>
                              <a:cubicBezTo>
                                <a:pt x="1007" y="0"/>
                                <a:pt x="1318" y="456"/>
                                <a:pt x="1520" y="508"/>
                              </a:cubicBezTo>
                              <a:cubicBezTo>
                                <a:pt x="1722" y="560"/>
                                <a:pt x="1950" y="375"/>
                                <a:pt x="2135" y="343"/>
                              </a:cubicBezTo>
                              <a:cubicBezTo>
                                <a:pt x="2320" y="311"/>
                                <a:pt x="2590" y="233"/>
                                <a:pt x="2630" y="313"/>
                              </a:cubicBezTo>
                              <a:cubicBezTo>
                                <a:pt x="2670" y="393"/>
                                <a:pt x="2375" y="688"/>
                                <a:pt x="2375" y="823"/>
                              </a:cubicBezTo>
                              <a:cubicBezTo>
                                <a:pt x="2375" y="958"/>
                                <a:pt x="2585" y="1073"/>
                                <a:pt x="2630" y="11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2850" path="m2225,1423c2005,1368,1785,1313,1670,1423c1555,1533,1600,1858,1535,2083c1470,2308,1400,2696,1280,2773c1160,2850,935,2690,815,2548c695,2406,685,2063,560,1918c435,1773,130,1796,65,1678c0,1560,27,1256,170,1213c313,1170,782,1513,920,1423c1058,1333,995,905,995,673c995,441,833,56,920,28c1007,0,1318,456,1520,508c1722,560,1950,375,2135,343c2320,311,2590,233,2630,313c2670,393,2375,688,2375,823c2375,958,2585,1073,2630,1123e" stroked="t" o:allowincell="f" style="position:absolute;margin-left:170.4pt;margin-top:18.65pt;width:133.45pt;height:142.45pt;mso-wrap-style:none;v-text-anchor:middl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3947795</wp:posOffset>
                </wp:positionH>
                <wp:positionV relativeFrom="paragraph">
                  <wp:posOffset>920750</wp:posOffset>
                </wp:positionV>
                <wp:extent cx="276225" cy="161925"/>
                <wp:effectExtent l="12065" t="1397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76800">
                          <a:off x="0" y="0"/>
                          <a:ext cx="276120" cy="162000"/>
                        </a:xfrm>
                        <a:prstGeom prst="left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85pt;margin-top:72.5pt;width:21.7pt;height:12.7pt;mso-wrap-style:none;v-text-anchor:middle;rotation:201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1600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389255</wp:posOffset>
                </wp:positionV>
                <wp:extent cx="1695450" cy="1809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2850">
                              <a:moveTo>
                                <a:pt x="2225" y="1423"/>
                              </a:moveTo>
                              <a:cubicBezTo>
                                <a:pt x="2005" y="1368"/>
                                <a:pt x="1785" y="1313"/>
                                <a:pt x="1670" y="1423"/>
                              </a:cubicBezTo>
                              <a:cubicBezTo>
                                <a:pt x="1555" y="1533"/>
                                <a:pt x="1600" y="1858"/>
                                <a:pt x="1535" y="2083"/>
                              </a:cubicBezTo>
                              <a:cubicBezTo>
                                <a:pt x="1470" y="2308"/>
                                <a:pt x="1400" y="2696"/>
                                <a:pt x="1280" y="2773"/>
                              </a:cubicBezTo>
                              <a:cubicBezTo>
                                <a:pt x="1160" y="2850"/>
                                <a:pt x="935" y="2690"/>
                                <a:pt x="815" y="2548"/>
                              </a:cubicBezTo>
                              <a:cubicBezTo>
                                <a:pt x="695" y="2406"/>
                                <a:pt x="685" y="2063"/>
                                <a:pt x="560" y="1918"/>
                              </a:cubicBezTo>
                              <a:cubicBezTo>
                                <a:pt x="435" y="1773"/>
                                <a:pt x="130" y="1796"/>
                                <a:pt x="65" y="1678"/>
                              </a:cubicBezTo>
                              <a:cubicBezTo>
                                <a:pt x="0" y="1560"/>
                                <a:pt x="27" y="1256"/>
                                <a:pt x="170" y="1213"/>
                              </a:cubicBezTo>
                              <a:cubicBezTo>
                                <a:pt x="313" y="1170"/>
                                <a:pt x="782" y="1513"/>
                                <a:pt x="920" y="1423"/>
                              </a:cubicBezTo>
                              <a:cubicBezTo>
                                <a:pt x="1058" y="1333"/>
                                <a:pt x="995" y="905"/>
                                <a:pt x="995" y="673"/>
                              </a:cubicBezTo>
                              <a:cubicBezTo>
                                <a:pt x="995" y="441"/>
                                <a:pt x="833" y="56"/>
                                <a:pt x="920" y="28"/>
                              </a:cubicBezTo>
                              <a:cubicBezTo>
                                <a:pt x="1007" y="0"/>
                                <a:pt x="1318" y="456"/>
                                <a:pt x="1520" y="508"/>
                              </a:cubicBezTo>
                              <a:cubicBezTo>
                                <a:pt x="1722" y="560"/>
                                <a:pt x="1950" y="375"/>
                                <a:pt x="2135" y="343"/>
                              </a:cubicBezTo>
                              <a:cubicBezTo>
                                <a:pt x="2320" y="311"/>
                                <a:pt x="2590" y="233"/>
                                <a:pt x="2630" y="313"/>
                              </a:cubicBezTo>
                              <a:cubicBezTo>
                                <a:pt x="2670" y="393"/>
                                <a:pt x="2375" y="688"/>
                                <a:pt x="2375" y="823"/>
                              </a:cubicBezTo>
                              <a:cubicBezTo>
                                <a:pt x="2375" y="958"/>
                                <a:pt x="2585" y="1073"/>
                                <a:pt x="2630" y="11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2850" path="m2225,1423c2005,1368,1785,1313,1670,1423c1555,1533,1600,1858,1535,2083c1470,2308,1400,2696,1280,2773c1160,2850,935,2690,815,2548c695,2406,685,2063,560,1918c435,1773,130,1796,65,1678c0,1560,27,1256,170,1213c313,1170,782,1513,920,1423c1058,1333,995,905,995,673c995,441,833,56,920,28c1007,0,1318,456,1520,508c1722,560,1950,375,2135,343c2320,311,2590,233,2630,313c2670,393,2375,688,2375,823c2375,958,2585,1073,2630,1123e" stroked="t" o:allowincell="f" style="position:absolute;margin-left:162.4pt;margin-top:30.65pt;width:133.45pt;height:142.45pt;mso-wrap-style:none;v-text-anchor:middl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33900" cy="4067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2x6 VTT, 2x6 casques, rubalise, plots, planches, lattes, pneu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/>
  </w:style>
  <w:style w:type="character" w:styleId="Style1Car">
    <w:name w:val="Style1 Car"/>
    <w:basedOn w:val="Sansinterlign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Style14">
    <w:name w:val="Style1"/>
    <w:basedOn w:val="Sansinterlign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5:00Z</dcterms:created>
  <dc:creator>Pascal</dc:creator>
  <dc:description/>
  <dc:language>en-US</dc:language>
  <cp:lastModifiedBy>Girard</cp:lastModifiedBy>
  <dcterms:modified xsi:type="dcterms:W3CDTF">2014-03-21T09:55:00Z</dcterms:modified>
  <cp:revision>2</cp:revision>
  <dc:subject/>
  <dc:title/>
</cp:coreProperties>
</file>