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7 et 8 : Biathlon ( course et fusil las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 suivie de 5 tirs lancers laser par relayeur. Savoir doser entre ceux qui courent vite et ceux qui visent bien …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Le tour extérieur du terrain de handball grillagé et les tirs à l’intérieur du gymnase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Quatre équipes se présentent en même temps à l’atelier. Si les équipes sont inégales alors on demande à la plus petite équipe de faire courir 2 fois l'un d'entre eux. Jusqu’à 7 tours maximum effectués par équipes, 20mn maximum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A la fin de chaque tour,  le coureur réalise 5 tirs laser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-Lorsque chaque équipe a réalisé ses  7 tours et fait ses 5 X 7= 35 tir laser, les juges réalisent l’attribution des points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mps réalisé pour 7 tours moins  le score des tirs laser , 1 point = 1 seconde en moin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Un lycéen se tient à la porte pour le départ, un lycéen se tient à la porte de l’arrivée de la course, deux lycéens pour noter les tirs et les deux membres de la FFT pour gérer les carabine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à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Dans la vie savoir bien courir et bien viser pour aller à l’essentiel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 poursuis ma course vers le but pour remporter le prix de Dieu. Ph 3, 14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chronos, fiches de marque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8 cibles, 8 carabine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 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 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THLO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  <w:drawing>
          <wp:inline distT="0" distB="0" distL="0" distR="0">
            <wp:extent cx="6790055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54:00Z</dcterms:created>
  <dc:creator>Steph</dc:creator>
  <dc:description/>
  <dc:language>en-US</dc:language>
  <cp:lastModifiedBy>Girard</cp:lastModifiedBy>
  <cp:lastPrinted>2014-01-28T15:43:00Z</cp:lastPrinted>
  <dcterms:modified xsi:type="dcterms:W3CDTF">2014-04-22T15:54:00Z</dcterms:modified>
  <cp:revision>2</cp:revision>
  <dc:subject/>
  <dc:title/>
</cp:coreProperties>
</file>