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9 et 10 : Course d’orientat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rouver 20 balises en 20 minutes maximum de course et recomposer une phrase biblique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à 4 équipes ( composées de 6 jeunes chacune ) se présentent à l’atelier 9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à 4 équipes ( composées de 6 jeunes chacune ) se présentent à l’atelier 10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Chaque équipe se divise en 2 trios. Les premier trios de chaque équipe partent en course au départ commun du chrono et donnent le relais à son autre trio après avoir </w:t>
      </w:r>
      <w:r>
        <w:rPr>
          <w:b/>
          <w:color w:val="0000CC"/>
          <w:sz w:val="24"/>
          <w:szCs w:val="24"/>
        </w:rPr>
        <w:t>poinçonné 5 balises.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es équipes de l’atelier 9 comment dans l’ordre croissant : 1, 2, 3 …</w:t>
      </w:r>
    </w:p>
    <w:p>
      <w:pPr>
        <w:pStyle w:val="Sansinterligne"/>
        <w:rPr/>
      </w:pPr>
      <w:r>
        <w:rPr>
          <w:b/>
          <w:color w:val="0000CC"/>
          <w:sz w:val="24"/>
          <w:szCs w:val="24"/>
        </w:rPr>
        <w:t>Les équipes de l’atelier 10 comment dans l’ordre décroissant : 20,19,18 …</w:t>
      </w:r>
    </w:p>
    <w:p>
      <w:pPr>
        <w:pStyle w:val="Sansinterligne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Sansinterligne"/>
        <w:rPr/>
      </w:pPr>
      <w:r>
        <w:rPr>
          <w:bCs/>
          <w:color w:val="0000CC"/>
          <w:sz w:val="24"/>
          <w:szCs w:val="24"/>
        </w:rPr>
        <w:t>Pénalité : 10 secondes par balise manquante + temps dépassé en mn × 5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  <w:t>TOUTE BALISE DEPLACE OU ENLEVE CONDUIRA A L’ELIMINATION DE L’EQUIPE</w:t>
      </w:r>
    </w:p>
    <w:p>
      <w:pPr>
        <w:pStyle w:val="Sansinterligne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à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près avoir fait poinçonner toutes les balises, le temps ne s’arrête que quand ils ont mis la phrase dans l’ordre</w:t>
      </w:r>
    </w:p>
    <w:p>
      <w:pPr>
        <w:pStyle w:val="Sansinterligne"/>
        <w:ind w:firstLine="708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Du grain est tombé dans la bonne terre, il a poussé, et il a porté du fruit au centuple. Lc 8, 8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Leur faire percevoir le sens : Savoir développer les dons que nous avons reçu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Massillon : Au moins 20 balises ( pour les 2 ateliers ), et 2 chrono, stylo pour les équipes pour noter les mots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Pascal : 8 cartes plastifiées de CO ( par atelier ), 110 cartons de contrôl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907530" cy="980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u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é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8045" cy="639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Parcours n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IP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é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ID FRATERNITE 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Temp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6:00Z</dcterms:created>
  <dc:creator>Steph</dc:creator>
  <dc:description/>
  <dc:language>en-US</dc:language>
  <cp:lastModifiedBy>Girard</cp:lastModifiedBy>
  <cp:lastPrinted>2014-01-28T15:43:00Z</cp:lastPrinted>
  <dcterms:modified xsi:type="dcterms:W3CDTF">2014-04-22T15:46:00Z</dcterms:modified>
  <cp:revision>2</cp:revision>
  <dc:subject/>
  <dc:title/>
</cp:coreProperties>
</file>