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6° Raid Fraternité 2014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Mardi 3 Juin 2014 de 9h00 à 15h00 au Complexe Sportif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00 collégiens de 5°-4° de 12 établissements catholiques du Puy-de-Dôme : Collège Saint Marie de Riom, Collège Sainte Agnès de Volvic, Institution Sainte Thècle de Chamalières, collège Massillon de Clermont-Ferrand, Collège Notre Dame de Billom, Collège Saint Alyre de Clermont, collège Sainte Thérèse des cordeliers, collège Saint Joseph de Pont-du-Château, collège Fénelon de Clermont, collège Saint Joseph D’Ambert, collège Saint Joseph d’Aubière et collège Sainte Anne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Le but est de proposer une forme de pratique sportive basée sur des valeurs de solidarité et d’entraide. Cette manifestation sera porté par le thème : Elle est vivante la Parole de Dieu ! Réalisé essentiellement à partir d’activités de plein air ( randonnée, VTT, orientation, « biathlon » ... ) mais aussi avec des ateliers spirituels ( chansons, témoignage, flash Mob ) …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 xml:space="preserve">L’objectif pour les jeunes est de réaliser des défis sportifs et spirituels dans la solidarité avec l’objectif de réaliser tous ensemble un flash Mob en fin de journée. 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ateliers seront animés par des jeunes de seconde de Sainte Thècle, Massillon, Sainte Marie, Fénel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est constituée de 6 jeunes d’un même établisseme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préparé à l’avance un tee-shirt blason préparé avec le professeur d’arts plastiqu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chaque atelier : deux ou quatre équipes « s’affrontent »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éalisation d’un diaporama de la journée</w:t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1 et   2 : ( partage autour du témoignage d’un sportif chrétien de haut niveau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3 et   4 : ( création d’une chanson sur le spor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5 et   6 : ( trial VTT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7 et   8 : ( biathlon : course et fusil laser ) 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9 et 10 : ( course d’orientati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1 et 12 : ( rugby touché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3 et 14 : ( golf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5 et 16 : ( tèque : baseball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7 et 18 : ( Flash Mob )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6:00Z</dcterms:created>
  <dc:creator>Pascal Girard</dc:creator>
  <dc:description/>
  <cp:keywords/>
  <dc:language>en-US</dc:language>
  <cp:lastModifiedBy>Pascal</cp:lastModifiedBy>
  <cp:lastPrinted>2009-04-03T15:31:00Z</cp:lastPrinted>
  <dcterms:modified xsi:type="dcterms:W3CDTF">2013-11-17T14:49:00Z</dcterms:modified>
  <cp:revision>9</cp:revision>
  <dc:subject/>
  <dc:title/>
</cp:coreProperties>
</file>