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éroulement de la Journée du 3 Juin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8h45-09h00 : accueil des participants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Arrivée au Complexe Sportif d’Orcines des bus des 12 établissements …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ccueil des 800 participant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mise à chaque équipe de 6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09h00-09h3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ccueil des différents groupe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ésentation de la journée : Elle est vivante la Parole de Dieu !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09h30-12h0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6 jeunes doit passer dans 5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09h30-10h0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00-10h3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11h30 :   4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1h30-12h00 :   5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12h00-12h45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e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2h45-14h45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6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2h45-13h15 :   6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15-13h45 :   7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3h45-14h15 :   8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4h15-14h45 :   9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4h45-15h15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flash Mob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  <w:t xml:space="preserve">  prière, intervention des officiels et chants de conclus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5:00Z</dcterms:created>
  <dc:creator>Pascal Girard</dc:creator>
  <dc:description/>
  <cp:keywords/>
  <dc:language>en-US</dc:language>
  <cp:lastModifiedBy>Pascal</cp:lastModifiedBy>
  <dcterms:modified xsi:type="dcterms:W3CDTF">2013-11-17T14:45:00Z</dcterms:modified>
  <cp:revision>16</cp:revision>
  <dc:subject/>
  <dc:title/>
</cp:coreProperties>
</file>