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3 et 14 : GOL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SOUTENIR LES PLUS FAIBL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olor w:val="0000CC"/>
          <w:u w:val="single"/>
        </w:rPr>
        <w:t>BUT DE L’ATELIER :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Deux fois quatre équipes s’affrontent dans la clairière du complexe ( max de balles en 20 minutes,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5 par membre de l’équipe de suite et à tour de rôle ).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>« </w:t>
      </w:r>
      <w:r>
        <w:rPr>
          <w:b/>
          <w:color w:val="0000CC"/>
          <w:u w:val="single"/>
        </w:rPr>
        <w:t>Réussir à faire rentrer la balle de golf dans le trou</w:t>
      </w:r>
      <w:r>
        <w:rPr>
          <w:color w:val="0000CC"/>
        </w:rPr>
        <w:t xml:space="preserve">»                </w:t>
      </w:r>
    </w:p>
    <w:p>
      <w:pPr>
        <w:pStyle w:val="Sansinterligne"/>
        <w:rPr>
          <w:color w:val="0000CC"/>
        </w:rPr>
      </w:pPr>
      <w:r>
        <w:rPr>
          <w:color w:val="0000CC"/>
        </w:rPr>
        <w:t xml:space="preserve">1 si la balle rentre dans le trou, 0 si la balle ne rentre pas dans le trou. </w:t>
      </w:r>
    </w:p>
    <w:p>
      <w:pPr>
        <w:pStyle w:val="Sansinterligne"/>
        <w:rPr>
          <w:color w:val="0000CC"/>
        </w:rPr>
      </w:pPr>
      <w:r>
        <w:rPr>
          <w:color w:val="0000CC"/>
        </w:rPr>
        <w:t>Faire rentrer le maximum de balles en 20 minutes</w:t>
      </w:r>
    </w:p>
    <w:p>
      <w:pPr>
        <w:pStyle w:val="Sansinterligne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24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CTIVITE :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4 équipes de 7 élèves s’affrontent sur une partie de la clairière ( et 4 autres équipes sur l’autre partie ).</w:t>
      </w:r>
    </w:p>
    <w:p>
      <w:pPr>
        <w:pStyle w:val="Normal"/>
        <w:spacing w:lineRule="auto" w:line="240"/>
        <w:rPr>
          <w:color w:val="0000CC"/>
        </w:rPr>
      </w:pPr>
      <w:r>
        <w:rPr>
          <w:color w:val="0000CC"/>
        </w:rPr>
        <w:t>Il y a 10 balles dans un sceau. Le 1</w:t>
      </w:r>
      <w:r>
        <w:rPr>
          <w:color w:val="0000CC"/>
          <w:vertAlign w:val="superscript"/>
        </w:rPr>
        <w:t>er</w:t>
      </w:r>
      <w:r>
        <w:rPr>
          <w:color w:val="0000CC"/>
        </w:rPr>
        <w:t xml:space="preserve"> élève joue 5 balles et passe le club au 2</w:t>
      </w:r>
      <w:r>
        <w:rPr>
          <w:color w:val="0000CC"/>
          <w:vertAlign w:val="superscript"/>
        </w:rPr>
        <w:t>nd</w:t>
      </w:r>
      <w:r>
        <w:rPr>
          <w:color w:val="0000CC"/>
        </w:rPr>
        <w:t xml:space="preserve"> qui joue 5 balles à son tour. Le 3</w:t>
      </w:r>
      <w:r>
        <w:rPr>
          <w:color w:val="0000CC"/>
          <w:vertAlign w:val="superscript"/>
        </w:rPr>
        <w:t>ième</w:t>
      </w:r>
      <w:r>
        <w:rPr>
          <w:color w:val="0000CC"/>
        </w:rPr>
        <w:t xml:space="preserve"> va récupérer les 10 balles sur le cours et joue ses 5 balles puis transmet le club au suivant et ainsi de suite jusqu’à ce que les 20 minutes soient passée</w:t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9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5580</wp:posOffset>
                      </wp:positionV>
                      <wp:extent cx="1270" cy="2207895"/>
                      <wp:effectExtent l="19050" t="635" r="19050" b="635"/>
                      <wp:wrapNone/>
                      <wp:docPr id="1" name="Forme automatiqu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08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Forme automatique 47" stroked="t" o:allowincell="t" style="position:absolute;margin-left:209.55pt;margin-top:15.4pt;width:0.05pt;height:173.8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142875" cy="123825"/>
                      <wp:effectExtent l="19685" t="19685" r="31750" b="41275"/>
                      <wp:wrapNone/>
                      <wp:docPr id="2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Forme automatique 57" fillcolor="#4f81bd" stroked="t" o:allowincell="t" style="position:absolute;margin-left:71.95pt;margin-top:46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3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85.2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4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162.6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5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328.7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551815</wp:posOffset>
                      </wp:positionV>
                      <wp:extent cx="142875" cy="123825"/>
                      <wp:effectExtent l="19685" t="20320" r="31750" b="41275"/>
                      <wp:wrapNone/>
                      <wp:docPr id="6" name="Forme automatiqu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57" fillcolor="#4f81bd" stroked="t" o:allowincell="t" style="position:absolute;margin-left:241.5pt;margin-top:43.45pt;width:11.2pt;height:9.7pt;mso-wrap-style:none;v-text-anchor:middle" type="_x0000_t96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7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373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534670</wp:posOffset>
                      </wp:positionV>
                      <wp:extent cx="142875" cy="140970"/>
                      <wp:effectExtent l="19685" t="19050" r="31750" b="41910"/>
                      <wp:wrapNone/>
                      <wp:docPr id="8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118.7pt;margin-top:42.1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551815</wp:posOffset>
                      </wp:positionV>
                      <wp:extent cx="142875" cy="140970"/>
                      <wp:effectExtent l="19685" t="19050" r="31750" b="41910"/>
                      <wp:wrapNone/>
                      <wp:docPr id="9" name="Forme automatiqu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1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e automatique 65" fillcolor="#c0504d" stroked="t" o:allowincell="t" style="position:absolute;margin-left:26.85pt;margin-top:43.45pt;width:11.2pt;height:11.05pt;mso-wrap-style:none;v-text-anchor:middle" type="_x0000_t96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296035</wp:posOffset>
                      </wp:positionV>
                      <wp:extent cx="1454150" cy="213360"/>
                      <wp:effectExtent l="5715" t="5080" r="190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-14.4pt;margin-top:102.0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178050</wp:posOffset>
                      </wp:positionV>
                      <wp:extent cx="16510" cy="1270"/>
                      <wp:effectExtent l="0" t="43180" r="62865" b="323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171.5pt;width:1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22705</wp:posOffset>
                      </wp:positionV>
                      <wp:extent cx="1566545" cy="273050"/>
                      <wp:effectExtent l="5715" t="5715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667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45.6pt;margin-top:104.1pt;width:123.3pt;height:21.4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lime" stroked="t" o:allowincell="t" style="position:absolute;margin-left:26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74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80.3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18.7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96.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40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69.9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222500</wp:posOffset>
                      </wp:positionV>
                      <wp:extent cx="49530" cy="520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8.85pt;margin-top:175pt;width:3.85pt;height:4.05pt;mso-wrap-style:none;v-text-anchor:middle" type="_x0000_t12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.4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344295</wp:posOffset>
                      </wp:positionV>
                      <wp:extent cx="1454150" cy="213360"/>
                      <wp:effectExtent l="5715" t="5080" r="190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73.75pt;margin-top:105.8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125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00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291.6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1388745</wp:posOffset>
                      </wp:positionV>
                      <wp:extent cx="1454150" cy="213360"/>
                      <wp:effectExtent l="5715" t="5080" r="190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540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6" h="597">
                                    <a:moveTo>
                                      <a:pt x="0" y="543"/>
                                    </a:moveTo>
                                    <a:cubicBezTo>
                                      <a:pt x="979" y="271"/>
                                      <a:pt x="1958" y="0"/>
                                      <a:pt x="2591" y="9"/>
                                    </a:cubicBezTo>
                                    <a:cubicBezTo>
                                      <a:pt x="3224" y="18"/>
                                      <a:pt x="3595" y="499"/>
                                      <a:pt x="3796" y="5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96,597" path="m0,543c979,271,1958,0,2591,9c3224,18,3595,499,3796,597e" stroked="t" o:allowincell="t" style="position:absolute;margin-left:335.4pt;margin-top:109.35pt;width:114.45pt;height:16.7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2129790</wp:posOffset>
                      </wp:positionV>
                      <wp:extent cx="97155" cy="109220"/>
                      <wp:effectExtent l="0" t="3175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pt;margin-top:167.7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133600</wp:posOffset>
                      </wp:positionV>
                      <wp:extent cx="97155" cy="109220"/>
                      <wp:effectExtent l="0" t="3175" r="381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5pt;margin-top:168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2113915</wp:posOffset>
                      </wp:positionV>
                      <wp:extent cx="97155" cy="109220"/>
                      <wp:effectExtent l="0" t="3175" r="381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56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pt;margin-top:166.45pt;width:7.6pt;height:8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6675" distR="66675" simplePos="0" locked="0" layoutInCell="1" allowOverlap="1" relativeHeight="39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2133600</wp:posOffset>
                      </wp:positionV>
                      <wp:extent cx="96520" cy="108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35pt;margin-top:16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8575</wp:posOffset>
                      </wp:positionV>
                      <wp:extent cx="836295" cy="257175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5pt;height:20.25pt;mso-wrap-distance-left:9.05pt;mso-wrap-distance-right:9.05pt;mso-wrap-distance-top:0pt;mso-wrap-distance-bottom:0pt;margin-top:2.25pt;mso-position-vertical-relative:text;margin-left:27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76860</wp:posOffset>
                      </wp:positionV>
                      <wp:extent cx="1636395" cy="22923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85pt;height:18.05pt;mso-wrap-distance-left:9.05pt;mso-wrap-distance-right:9.05pt;mso-wrap-distance-top:0pt;mso-wrap-distance-bottom:0pt;margin-top:21.8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575</wp:posOffset>
                      </wp:positionV>
                      <wp:extent cx="752475" cy="25717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telier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0.25pt;mso-wrap-distance-left:9.05pt;mso-wrap-distance-right:9.05pt;mso-wrap-distance-top:0pt;mso-wrap-distance-bottom:0pt;margin-top:2.25pt;mso-position-vertical-relative:text;margin-left:8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elier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76860</wp:posOffset>
                      </wp:positionV>
                      <wp:extent cx="1619885" cy="22923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golfeur de chaque équ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5pt;height:18.05pt;mso-wrap-distance-left:9.05pt;mso-wrap-distance-right:9.05pt;mso-wrap-distance-top:0pt;mso-wrap-distance-bottom:0pt;margin-top:21.8pt;mso-position-vertical-relative:text;margin-left:2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golfeur de chaque équi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  <w:u w:val="single"/>
        </w:rPr>
        <w:t>POUR LE COMPTAGE DES POINTS ( SUR CHAQUE FICHE D’EQUIPE ) </w:t>
      </w:r>
      <w:r>
        <w:rPr>
          <w:b/>
          <w:color w:val="0000CC"/>
        </w:rPr>
        <w:t xml:space="preserve">: </w:t>
      </w:r>
    </w:p>
    <w:p>
      <w:pPr>
        <w:pStyle w:val="Normal"/>
        <w:spacing w:lineRule="auto" w:line="240" w:before="0" w:after="20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b/>
          <w:color w:val="0000CC"/>
        </w:rPr>
        <w:t>Points de pénalités</w:t>
      </w:r>
      <w:r>
        <w:rPr>
          <w:color w:val="0000CC"/>
        </w:rPr>
        <w:t xml:space="preserve"> pour non respect des consignes de sécurité ou de réalisation                                       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  <w:t xml:space="preserve">Le score de l’atelier est le suivant : moins de 10 balles : </w:t>
      </w:r>
      <w:r>
        <w:rPr>
          <w:b/>
          <w:color w:val="0000CC"/>
        </w:rPr>
        <w:t>1 point</w:t>
      </w:r>
      <w:r>
        <w:rPr>
          <w:color w:val="0000CC"/>
        </w:rPr>
        <w:t xml:space="preserve"> ; de 10 à 34 balles : </w:t>
      </w:r>
      <w:r>
        <w:rPr>
          <w:b/>
          <w:color w:val="0000CC"/>
        </w:rPr>
        <w:t>3 points</w:t>
      </w:r>
      <w:r>
        <w:rPr>
          <w:color w:val="0000CC"/>
        </w:rPr>
        <w:t xml:space="preserve"> ; plus de 34 balles : </w:t>
      </w:r>
      <w:r>
        <w:rPr>
          <w:b/>
          <w:color w:val="0000CC"/>
        </w:rPr>
        <w:t>5 points</w:t>
      </w:r>
      <w:r>
        <w:rPr>
          <w:color w:val="0000CC"/>
        </w:rPr>
        <w:t>.</w:t>
      </w:r>
    </w:p>
    <w:p>
      <w:pPr>
        <w:pStyle w:val="Normal"/>
        <w:spacing w:lineRule="auto" w:line="240" w:before="0" w:after="200"/>
        <w:contextualSpacing/>
        <w:rPr>
          <w:color w:val="0000CC"/>
        </w:rPr>
      </w:pPr>
      <w:r>
        <w:rPr>
          <w:color w:val="0000CC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dont les membres vivent le mieux l’entraide et l’aide des plus forts au plus faible</w:t>
      </w:r>
    </w:p>
    <w:p>
      <w:pPr>
        <w:pStyle w:val="Normal"/>
        <w:rPr>
          <w:i/>
          <w:i/>
          <w:color w:val="0000CC"/>
        </w:rPr>
      </w:pPr>
      <w:r>
        <w:rPr>
          <w:b/>
          <w:color w:val="0000CC"/>
          <w:u w:val="single"/>
        </w:rPr>
        <w:t>MATERIEL :</w:t>
      </w:r>
      <w:r>
        <w:rPr>
          <w:color w:val="0000CC"/>
        </w:rPr>
        <w:t xml:space="preserve">  </w:t>
      </w:r>
      <w:r>
        <w:rPr>
          <w:i/>
          <w:color w:val="0000CC"/>
        </w:rPr>
        <w:t>(fourni par le collège de Billom)</w:t>
      </w:r>
    </w:p>
    <w:p>
      <w:pPr>
        <w:pStyle w:val="Normal"/>
        <w:spacing w:before="0" w:after="200"/>
        <w:jc w:val="both"/>
        <w:rPr/>
      </w:pPr>
      <w:r>
        <w:rPr>
          <w:color w:val="0000CC"/>
        </w:rPr>
        <w:t>8 clubs de golf putter ( 6 droitiers et 2 gauchers), 80 balles de golf, 4 tapis green (pour protéger la surface du terrain de tennis), 8 sceaux, des plots et des coupelles ( pour délimiter les zones de sécurité), 2 sifflets, 4 plaquettes, 4 stylos et les fiches résultats de l’atelier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Steph</dc:creator>
  <dc:description/>
  <cp:keywords/>
  <dc:language>en-US</dc:language>
  <cp:lastModifiedBy>Girard</cp:lastModifiedBy>
  <cp:lastPrinted>2016-05-14T13:34:00Z</cp:lastPrinted>
  <dcterms:modified xsi:type="dcterms:W3CDTF">2017-05-12T13:43:00Z</dcterms:modified>
  <cp:revision>10</cp:revision>
  <dc:subject/>
  <dc:title>Atelier 9 : PARCOUR AVEUGLE EN 3 MANCHES</dc:title>
</cp:coreProperties>
</file>