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7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3 et 4 : Spirituel : Composition d’une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REMERC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 xml:space="preserve">But de l’atelier : 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Permettre sous forme ludique aux jeunes de composer une chanson sur les valeur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5 mn maximum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Présentation des équipes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les inviter à composer une chanson à partir d’une des quatre chansons imposés </w:t>
      </w:r>
    </w:p>
    <w:p>
      <w:pPr>
        <w:pStyle w:val="Sansinterligne"/>
        <w:ind w:left="708" w:firstLine="708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ab/>
        <w:t xml:space="preserve">avec de nouvelles paroles à partir des valeurs du sport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ab/>
        <w:t>leur demander de composer un refrain et d’au moins un couplet en 15 m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ab/>
        <w:t>en utilisant le plus de mots imposés ( plus de mots mis plus de points …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puis de chanter leur chanson à l’animateur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</w:rPr>
        <w:tab/>
        <w:t>chaque équipe choisit une chanson parmi les 5 ( cela peut-être la même ) :</w:t>
      </w:r>
    </w:p>
    <w:p>
      <w:pPr>
        <w:pStyle w:val="Sansinterligne"/>
        <w:rPr/>
      </w:pPr>
      <w:r>
        <w:rPr>
          <w:rFonts w:cs="Calibri"/>
          <w:color w:val="0000CC"/>
          <w:sz w:val="24"/>
          <w:szCs w:val="24"/>
        </w:rPr>
        <w:t xml:space="preserve">Les enfoirés : attention au départ 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Grégoire : Toi plus moi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Reine des neiges : Libérée, délivrée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Kids United : On écrit sur les mur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Remettre à chaque équipe le texte de la chanson choisie, leur remettre une feuille pour composer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Possibilité d’écouter la chanson avec de partir au travail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recherche des valeurs sportives et choix des mot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omposition de la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chante sa chanson ( devant les autres équipes ) qui est filmée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laisse le texte de s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l’animateur repère la chanson qui a le plus beau texte et qui est le mieux chant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xte des chansons, feuille pour les équipes, Lecteur CD, camescope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un refrain, 3 points pour un refrain et un couplet, 5 points pour un refrain et plusieurs couplet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a réalisé la plus belle chanson évoquant le remerciement, la louange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Grégoire / Toi plus Moi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Toi, plus moi, plus eux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, laissez faire l'insouci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 deux à mille, je sais qu'on est capabl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Tout est possible, tout est réalisabl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n peut s'enfuir bien plus haut que nos rêve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On peut partir bien plus loin que la grève. 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vec l'envie, la force et le courag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e froid, la peur ne sont que des mirage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aissez tomber les malheurs pour une foi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Allez venez, reprenez avec moi. </w:t>
        <w:tab/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sais, c'est vrai, ma chanson est naïv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Même un peu bête, mais bien inoffensiv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t même, si elle ne change pas le mond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lle vous invite à entrer dans la ronde.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'espoir, l'ardeur, prend tout ce qu'il te fau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Mes bras, mon cœur, mes épaules et mon do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veux te voir des étoiles dans les yeux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veux nous voir insoumis et heureux.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,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, laissez faire l'insouci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c'est notre jour de ch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.</w:t>
      </w:r>
    </w:p>
    <w:p>
      <w:pPr>
        <w:pStyle w:val="Sansinterligne"/>
        <w:rPr>
          <w:rFonts w:cs="Calibri"/>
          <w:color w:val="0000CC"/>
          <w:sz w:val="24"/>
          <w:szCs w:val="24"/>
          <w:lang w:bidi="he-IL"/>
        </w:rPr>
      </w:pPr>
      <w:r>
        <w:rPr>
          <w:rFonts w:cs="Calibri"/>
          <w:color w:val="0000CC"/>
          <w:sz w:val="24"/>
          <w:szCs w:val="24"/>
          <w:lang w:bidi="he-IL"/>
        </w:rPr>
      </w:r>
    </w:p>
    <w:p>
      <w:pPr>
        <w:pStyle w:val="Sansinterligne"/>
        <w:rPr>
          <w:rFonts w:cs="Calibri"/>
          <w:color w:val="0000CC"/>
          <w:sz w:val="32"/>
          <w:szCs w:val="32"/>
        </w:rPr>
      </w:pPr>
      <w:r>
        <w:rPr>
          <w:rFonts w:cs="Calibri"/>
          <w:color w:val="0000CC"/>
          <w:sz w:val="32"/>
          <w:szCs w:val="32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Les enfoirés / Attention au départ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sais danser, moi, je sais chanter</w:t>
      </w:r>
    </w:p>
    <w:p>
      <w:pPr>
        <w:pStyle w:val="Sansinterligne"/>
        <w:rPr/>
      </w:pPr>
      <w:r>
        <w:rPr>
          <w:sz w:val="28"/>
          <w:szCs w:val="28"/>
        </w:rPr>
        <w:t>Et s'il fallait voler, j'essaierais, j'apprendrais</w:t>
      </w:r>
    </w:p>
    <w:p>
      <w:pPr>
        <w:pStyle w:val="Sansinterligne"/>
        <w:rPr/>
      </w:pPr>
      <w:r>
        <w:rPr>
          <w:sz w:val="28"/>
          <w:szCs w:val="28"/>
        </w:rPr>
        <w:t>Moi je peux jouer ou vous étonner</w:t>
      </w:r>
    </w:p>
    <w:p>
      <w:pPr>
        <w:pStyle w:val="Sansinterligne"/>
        <w:rPr/>
      </w:pPr>
      <w:r>
        <w:rPr>
          <w:sz w:val="28"/>
          <w:szCs w:val="28"/>
        </w:rPr>
        <w:t>Si tel est votre désir, je peux tout essay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On fait les beaux pour la vidéo, on est les pros des trémolos</w:t>
      </w:r>
    </w:p>
    <w:p>
      <w:pPr>
        <w:pStyle w:val="Sansinterligne"/>
        <w:rPr/>
      </w:pPr>
      <w:r>
        <w:rPr>
          <w:sz w:val="28"/>
          <w:szCs w:val="28"/>
        </w:rPr>
        <w:t>Moi, j'connais des tours, moi, j'joue du tamb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hanter les peines et puis l'am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je peux séduire, vous attendrir</w:t>
      </w:r>
    </w:p>
    <w:p>
      <w:pPr>
        <w:pStyle w:val="Sansinterligne"/>
        <w:rPr/>
      </w:pPr>
      <w:r>
        <w:rPr>
          <w:sz w:val="28"/>
          <w:szCs w:val="28"/>
        </w:rPr>
        <w:t>Je pourrais peut-être aussi vous faire rougir</w:t>
      </w:r>
    </w:p>
    <w:p>
      <w:pPr>
        <w:pStyle w:val="Sansinterligne"/>
        <w:rPr/>
      </w:pPr>
      <w:r>
        <w:rPr>
          <w:sz w:val="28"/>
          <w:szCs w:val="28"/>
        </w:rPr>
        <w:t>Moi je sais mentir, dentelle ou cuir</w:t>
      </w:r>
    </w:p>
    <w:p>
      <w:pPr>
        <w:pStyle w:val="Sansinterligne"/>
        <w:rPr/>
      </w:pPr>
      <w:r>
        <w:rPr>
          <w:sz w:val="28"/>
          <w:szCs w:val="28"/>
        </w:rPr>
        <w:t>Bouger dans tous les sens, à votre bon plais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Nous étions deux, puis vingt, puis trois mille, nous serons bientôt des millions</w:t>
      </w:r>
    </w:p>
    <w:p>
      <w:pPr>
        <w:pStyle w:val="Sansinterligne"/>
        <w:rPr/>
      </w:pPr>
      <w:r>
        <w:rPr>
          <w:sz w:val="28"/>
          <w:szCs w:val="28"/>
        </w:rPr>
        <w:t>Cracheur de feu, fêlé sur un fil, à fond les lumières et le s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Attention au départ... Larguez les amarres 1, 2, 3, 4, pour un so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ccordez les guitares... Suivez l'étendard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Reine des neiges / Libérée, délivrée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'hiver s'installe doucement dans la nui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a neige est reine à son t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royaume de solitud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 place est là pour toujour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e vent qui hurle en moi ne pense plus à demain, Il est bien trop fort. J'ai lutté, en vai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Cache tes pouvoirs, n'en parle pas Fais attention, le secret survivra</w:t>
      </w:r>
    </w:p>
    <w:p>
      <w:pPr>
        <w:pStyle w:val="Sansinterligne"/>
        <w:rPr/>
      </w:pPr>
      <w:r>
        <w:rPr>
          <w:sz w:val="28"/>
          <w:szCs w:val="28"/>
        </w:rPr>
        <w:t>Pas d'états d'âme, pas de tourments De sentimen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Je ne mentirai plus jamais</w:t>
      </w:r>
    </w:p>
    <w:p>
      <w:pPr>
        <w:pStyle w:val="Sansinterligne"/>
        <w:rPr/>
      </w:pPr>
      <w:r>
        <w:rPr>
          <w:sz w:val="28"/>
          <w:szCs w:val="28"/>
        </w:rPr>
        <w:t>Libérée, Délivrée C'est décidé, je m'en vais</w:t>
      </w:r>
    </w:p>
    <w:p>
      <w:pPr>
        <w:pStyle w:val="Sansinterligne"/>
        <w:rPr/>
      </w:pPr>
      <w:r>
        <w:rPr>
          <w:sz w:val="28"/>
          <w:szCs w:val="28"/>
        </w:rPr>
        <w:t>J'ai laissé mon enfance en été Perdue dans l'hiver</w:t>
      </w:r>
    </w:p>
    <w:p>
      <w:pPr>
        <w:pStyle w:val="Sansinterligne"/>
        <w:rPr/>
      </w:pPr>
      <w:r>
        <w:rPr>
          <w:sz w:val="28"/>
          <w:szCs w:val="28"/>
        </w:rPr>
        <w:t>Le froid est pour moi, Le prix de la libert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Quand on prend de la hauteur Tout semble insignifiant</w:t>
      </w:r>
    </w:p>
    <w:p>
      <w:pPr>
        <w:pStyle w:val="Sansinterligne"/>
        <w:rPr/>
      </w:pPr>
      <w:r>
        <w:rPr>
          <w:sz w:val="28"/>
          <w:szCs w:val="28"/>
        </w:rPr>
        <w:t>La tristesse, l'angoisse et la peur M'ont quittées depuis longtemp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voir ce que je peux faire De cette magie pleine de mystères</w:t>
      </w:r>
    </w:p>
    <w:p>
      <w:pPr>
        <w:pStyle w:val="Sansinterligne"/>
        <w:rPr/>
      </w:pPr>
      <w:r>
        <w:rPr>
          <w:sz w:val="28"/>
          <w:szCs w:val="28"/>
        </w:rPr>
        <w:t>Le bien, le mal je dis tant pis Tant pi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Les étoiles me tendent les bras</w:t>
      </w:r>
    </w:p>
    <w:p>
      <w:pPr>
        <w:pStyle w:val="Sansinterligne"/>
        <w:rPr/>
      </w:pPr>
      <w:r>
        <w:rPr>
          <w:sz w:val="28"/>
          <w:szCs w:val="28"/>
        </w:rPr>
        <w:t>Libérée, Délivrée Non, je ne pleure pas</w:t>
      </w:r>
    </w:p>
    <w:p>
      <w:pPr>
        <w:pStyle w:val="Sansinterligne"/>
        <w:rPr/>
      </w:pPr>
      <w:r>
        <w:rPr>
          <w:sz w:val="28"/>
          <w:szCs w:val="28"/>
        </w:rPr>
        <w:t>Me voilà! Oui, je suis là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erdue dans l'hiv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on pouvoir vient du ciel et envahit l'espa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on âme s'exprime en dessinant et sculptant dans la gla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Et mes pensées sont des fleurs de cristal gelé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ne reviendrai pas Le passé est passé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Libérée, Délivrée Désormais plus rien ne m'arrête</w:t>
      </w:r>
    </w:p>
    <w:p>
      <w:pPr>
        <w:pStyle w:val="Sansinterligne"/>
        <w:rPr/>
      </w:pPr>
      <w:r>
        <w:rPr>
          <w:sz w:val="28"/>
          <w:szCs w:val="28"/>
        </w:rPr>
        <w:t>Libérée, Délivrée Plus de princesse parfaite</w:t>
      </w:r>
    </w:p>
    <w:p>
      <w:pPr>
        <w:pStyle w:val="Sansinterligne"/>
        <w:rPr/>
      </w:pPr>
      <w:r>
        <w:rPr>
          <w:sz w:val="28"/>
          <w:szCs w:val="28"/>
        </w:rPr>
        <w:t>Je suis là! Comme je l'ai rêvé!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erdue dans l'hiv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Kids United / On écrit sur les mur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On dessine tout ce que l'on voudrait d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Partout autour de nous,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Y'a des signes d'espoir dans les regard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onnons leurs écrits car dans la nuit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Tout s'efface même leur trac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ots seulement gravés pour ne pas oublier pour tout change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élangeons demain dans un refrain nos visages, métissag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Un beau jour sur le monde endorm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e nom de ceux qu'on aim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Des messages pour les jours à veni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à l 'encre de nos vein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dessine tout ce que l'on voudrait di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la force de nos rêves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Nos espoirs en forme de graffiti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On écrit sur les murs pour que l'amour se lèv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Un beau jour sur le monde endormi (x2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Malgun Gothic Semilight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Malgun Gothic Semiligh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Malgun Gothic Semilight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0:00Z</dcterms:created>
  <dc:creator>Pascal</dc:creator>
  <dc:description/>
  <cp:keywords/>
  <dc:language>en-US</dc:language>
  <cp:lastModifiedBy>Girard</cp:lastModifiedBy>
  <cp:lastPrinted>2014-01-28T16:00:00Z</cp:lastPrinted>
  <dcterms:modified xsi:type="dcterms:W3CDTF">2017-05-12T13:42:00Z</dcterms:modified>
  <cp:revision>8</cp:revision>
  <dc:subject/>
  <dc:title>RAID FRATERNITE 2015</dc:title>
</cp:coreProperties>
</file>