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projet du Raid Fraternit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 9° Raid Fraternité 2017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Mardi 30 Mai 2017 de 9h00 à 15h00 au Complexe Sportif d’Orcin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ganisé par l’Equipe Pastorale du Sport du diocèse de Clermont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s participants :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600 collégiens de 5°-4° de 11 établissements catholiques du Puy-de-Dôme : Collège Saint Marie de Riom, Institution Sainte Thècle de Chamalières, collège Massillon de Clermont-Ferrand, Collège Notre Dame de Billom, Collège Saint Alyre de Clermont, collège Sainte Thérèse des cordeliers, collège Saint Joseph de Pont-du-Château, collège Fénelon de Clermont, collège Saint Joseph d’Aubière, collège saint Louis d’Aigueperse et collège Sainte Anne d’Orcin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 projet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Le but est de proposer une forme de pratique sportive basée sur des valeurs de solidarité et d’entraide. Cette manifestation sera porté par le thème : Heureux les miséricordieux ! Réalisé essentiellement à partir d’activités de plein air ( Kin Ball, VTT, orientation, « biathlon », rugby, baseball ) mais aussi avec des ateliers spirituels ( chansons, témoignage, flash Mob ) … 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20"/>
        </w:rPr>
        <w:t xml:space="preserve">L’objectif pour les jeunes est de réaliser des défis sportifs et spirituels dans la solidarité avec l’objectif de réaliser tous ensemble un flash Mob en fin de journée. 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Organisation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ordination de l’événement par les membres de l’Equipe Pastorale du Sport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ateliers seront animés par des jeunes de seconde de Sainte Thècle, Massillon, Sainte Marie, Fénelon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Chaque équipe est constituée de 7 jeunes d’un même établissement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équipe a préparé à l’avance un tee-shirt blason préparé avec le professeur d’arts plastiqu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équipe a une feuille de route avec un ordre de passage à respecter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ns chaque atelier : deux ou quatre équipes « s’affrontent »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éalisation d’une fresque murale ( sur le thème : on écrit sur les murs les noms de ceux qu’on aime )</w:t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  <w:sz w:val="1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ifférents atelier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  1 et   2 : ( partage autour du témoignage d’un sportif chrétien de haut niveau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  3 et   4 : ( création d’une chanson sur le sport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  5 et   6 : ( Kin Ball : sport collectif avec un gros ballon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  7 et   8 : ( biathlon : course et tir au fusil laser ) 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  9 et 10 : ( course d’orientation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11 et 12 : ( rugby touché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13 et 14 : ( golf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15 et 16 : ( tèque : baseball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17 et 18 : ( Flash Mob )</w:t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</w:rPr>
        <w:t xml:space="preserve">Pascal Girard : 0473370144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</w:rPr>
          <w:t>benchpress@wanadoo.fr</w:t>
        </w:r>
      </w:hyperlink>
      <w:r>
        <w:rPr>
          <w:rFonts w:cs="Tahoma" w:ascii="Tahoma" w:hAnsi="Tahoma"/>
          <w:color w:val="000000"/>
          <w:sz w:val="18"/>
        </w:rPr>
        <w:tab/>
        <w:tab/>
        <w:tab/>
        <w:tab/>
        <w:tab/>
        <w:tab/>
        <w:tab/>
        <w:tab/>
        <w:t xml:space="preserve">           page 5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4:00Z</dcterms:created>
  <dc:creator>Pascal Girard</dc:creator>
  <dc:description/>
  <dc:language>en-US</dc:language>
  <cp:lastModifiedBy>Girard</cp:lastModifiedBy>
  <cp:lastPrinted>2014-05-16T18:02:00Z</cp:lastPrinted>
  <dcterms:modified xsi:type="dcterms:W3CDTF">2017-01-24T15:04:00Z</dcterms:modified>
  <cp:revision>2</cp:revision>
  <dc:subject/>
  <dc:title/>
</cp:coreProperties>
</file>