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 du 30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rrivée au Complexe Sportif d’Orcines des bus des 11 établissements …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600 participants 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Remise à chaque équipe de 7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09h00-09h3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différents groupe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ésentation de la journée : Heureux les miséricordieux !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ésentation du fil rouge : fresque on écrit sur les murs les noms de ceux qu’on aime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09h30-12h0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7 jeunes doit passer dans 5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09h30-10h0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11h30 :   4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1h30-12h00 :   5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12h00-12h45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2h45-14h45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45-13h15 :   6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15-13h45 :   7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45-14h15 :   8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4h15-14h45 :   9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4h45-15h15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 et remise des récompens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flash Mob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 xml:space="preserve">  prière, intervention des officiels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4:00Z</dcterms:created>
  <dc:creator>Pascal Girard</dc:creator>
  <dc:description/>
  <dc:language>en-US</dc:language>
  <cp:lastModifiedBy>Girard</cp:lastModifiedBy>
  <dcterms:modified xsi:type="dcterms:W3CDTF">2017-01-24T14:54:00Z</dcterms:modified>
  <cp:revision>2</cp:revision>
  <dc:subject/>
  <dc:title/>
</cp:coreProperties>
</file>