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Rugby simplifi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 : </w:t>
      </w:r>
      <w:r>
        <w:rPr>
          <w:b/>
          <w:color w:val="00B050"/>
          <w:sz w:val="24"/>
          <w:szCs w:val="24"/>
        </w:rPr>
        <w:t>DONNER SANS MESUR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confiance à des partenaires que l’on ne connaît pas pour gagner le match (aplatir le plus de fois le ballon dans le camp adverse)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 de l’atelier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en 3 tiers temps de 7 minutes 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Dans chacun des deux ateliers de 3 à 4 équipes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eux « équipes » se font face. Si élève en trop, possibilité d’arbitre de touche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équipes : 1° match : équipe 1 contre équipe 2</w:t>
      </w:r>
    </w:p>
    <w:p>
      <w:pPr>
        <w:pStyle w:val="Sansinterligne"/>
        <w:rPr/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2° match : équipe 1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 2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équipes : 1° match : équipe 1 contre équipe 2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2° match : équipe 3 contre équipe 4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s 1, 2 contre équipes 3, 4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Règles du jeu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ATTAQUANT : Amener le ballon collectivement dans le camp adverse en progressant en passes ARRIERES, ou coup de pied avant. Si passe en avant, balle à l’adversaire à l’emplacement de la faute.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Ballon aplatis dans le camp adverse : 1 point si garçon, 2 points si fille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Remise en jeu par l’équipe adverse au centre du terrain par une passe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Pas de transformations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DEFENSEUR : arrêter la progression de l’équipe adverse en interception de passe, plaquage du porteur de balle (PLAQUAGE OBLIGATOIRE EN DESSOUS DE LA CEINTURE)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Si placage non réglementaire, exclusion 4 minutes du joueur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SUR FICHE CHAQUE EQUIP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 : aucune victoire, 3 points : 1 victoire, 5 points : 2 victoires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vécu le mieux le dépassement de soi, la débauche d’énergie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Matériel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ballons de rugby (par atelier )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4 jeux de 14 maillot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de Flagues possib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Steph</dc:creator>
  <dc:description/>
  <dc:language>en-US</dc:language>
  <cp:lastModifiedBy>Girard</cp:lastModifiedBy>
  <dcterms:modified xsi:type="dcterms:W3CDTF">2018-05-04T07:41:00Z</dcterms:modified>
  <cp:revision>2</cp:revision>
  <dc:subject/>
  <dc:title>RAID FRATERNITE 2015</dc:title>
</cp:coreProperties>
</file>