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REMERC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 xml:space="preserve">But de l’atelier : 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les inviter à composer une chanson à partir d’une des quatre chansons imposé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ab/>
        <w:t>chaque équipe choisit une chanson parmi les 5 ( cela peut-être la même ) :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égoire : Toi plus moi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Reine des neiges : Libérée, délivré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Remettre à chaque équipe le texte de la chanson choisie, leur remettre une feuille pour composer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Possibilité d’écouter la chanson avec de partir au travail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réalisé la plus belle chanson évoquant le remerciement, la louange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Grégoire / Toi plus Moi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i, plus moi, plus eux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 deux à mille, je sais qu'on est cap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ut est possible, tout est réalis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n peut s'enfuir bien plus haut que nos rêv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On peut partir bien plus loin que la grève. 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vec l'envie, la force et le courag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e froid, la peur ne sont que des mirag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aissez tomber les malheurs pour une foi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llez venez, reprenez avec moi. </w:t>
        <w:tab/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sais, c'est vrai, ma chanson est naï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ême un peu bête, mais bien inoffensi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t même, si elle ne change pas le mond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lle vous invite à entrer dans la ronde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'espoir, l'ardeur, prend tout ce qu'il te fau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es bras, mon cœur, mes épaules et mon do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te voir des étoiles dans les yeux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nous voir insoumis et heureux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,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c'est notre jour de ch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.</w:t>
      </w:r>
    </w:p>
    <w:p>
      <w:pPr>
        <w:pStyle w:val="Sansinterligne"/>
        <w:rPr>
          <w:rFonts w:cs="Calibri"/>
          <w:color w:val="0000CC"/>
          <w:sz w:val="24"/>
          <w:szCs w:val="24"/>
          <w:lang w:bidi="he-IL"/>
        </w:rPr>
      </w:pPr>
      <w:r>
        <w:rPr>
          <w:rFonts w:cs="Calibri"/>
          <w:color w:val="0000CC"/>
          <w:sz w:val="24"/>
          <w:szCs w:val="24"/>
          <w:lang w:bidi="he-IL"/>
        </w:rPr>
      </w:r>
    </w:p>
    <w:p>
      <w:pPr>
        <w:pStyle w:val="Sansinterligne"/>
        <w:rPr>
          <w:rFonts w:cs="Calibri"/>
          <w:color w:val="0000CC"/>
          <w:sz w:val="32"/>
          <w:szCs w:val="32"/>
        </w:rPr>
      </w:pPr>
      <w:r>
        <w:rPr>
          <w:rFonts w:cs="Calibri"/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/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Reine des neiges / Libérée, délivré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'hiver s'installe doucement dans la nui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 neige est reine à son t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royaume de solitu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 place est là pour toujour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e vent qui hurle en moi ne pense plus à demain, Il est bien trop fort. J'ai lutté, en va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Cache tes pouvoirs, n'en parle pas Fais attention, le secret survivra</w:t>
      </w:r>
    </w:p>
    <w:p>
      <w:pPr>
        <w:pStyle w:val="Sansinterligne"/>
        <w:rPr/>
      </w:pPr>
      <w:r>
        <w:rPr>
          <w:sz w:val="28"/>
          <w:szCs w:val="28"/>
        </w:rPr>
        <w:t>Pas d'états d'âme, pas de tourments De sentimen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Je ne mentirai plus jamais</w:t>
      </w:r>
    </w:p>
    <w:p>
      <w:pPr>
        <w:pStyle w:val="Sansinterligne"/>
        <w:rPr/>
      </w:pPr>
      <w:r>
        <w:rPr>
          <w:sz w:val="28"/>
          <w:szCs w:val="28"/>
        </w:rPr>
        <w:t>Libérée, Délivrée C'est décidé, je m'en vais</w:t>
      </w:r>
    </w:p>
    <w:p>
      <w:pPr>
        <w:pStyle w:val="Sansinterligne"/>
        <w:rPr/>
      </w:pPr>
      <w:r>
        <w:rPr>
          <w:sz w:val="28"/>
          <w:szCs w:val="28"/>
        </w:rPr>
        <w:t>J'ai laissé mon enfance en été Perdue dans l'hiver</w:t>
      </w:r>
    </w:p>
    <w:p>
      <w:pPr>
        <w:pStyle w:val="Sansinterligne"/>
        <w:rPr/>
      </w:pPr>
      <w:r>
        <w:rPr>
          <w:sz w:val="28"/>
          <w:szCs w:val="28"/>
        </w:rPr>
        <w:t>Le froid est pour moi, Le prix de la libert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Quand on prend de la hauteur Tout semble insignifiant</w:t>
      </w:r>
    </w:p>
    <w:p>
      <w:pPr>
        <w:pStyle w:val="Sansinterligne"/>
        <w:rPr/>
      </w:pPr>
      <w:r>
        <w:rPr>
          <w:sz w:val="28"/>
          <w:szCs w:val="28"/>
        </w:rPr>
        <w:t>La tristesse, l'angoisse et la peur M'ont quittées depuis longtemp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voir ce que je peux faire De cette magie pleine de mystères</w:t>
      </w:r>
    </w:p>
    <w:p>
      <w:pPr>
        <w:pStyle w:val="Sansinterligne"/>
        <w:rPr/>
      </w:pPr>
      <w:r>
        <w:rPr>
          <w:sz w:val="28"/>
          <w:szCs w:val="28"/>
        </w:rPr>
        <w:t>Le bien, le mal je dis tant pis Tant p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Les étoiles me tendent les bras</w:t>
      </w:r>
    </w:p>
    <w:p>
      <w:pPr>
        <w:pStyle w:val="Sansinterligne"/>
        <w:rPr/>
      </w:pPr>
      <w:r>
        <w:rPr>
          <w:sz w:val="28"/>
          <w:szCs w:val="28"/>
        </w:rPr>
        <w:t>Libérée, Délivrée Non, je ne pleure pas</w:t>
      </w:r>
    </w:p>
    <w:p>
      <w:pPr>
        <w:pStyle w:val="Sansinterligne"/>
        <w:rPr/>
      </w:pPr>
      <w:r>
        <w:rPr>
          <w:sz w:val="28"/>
          <w:szCs w:val="28"/>
        </w:rPr>
        <w:t>Me voilà! Oui, je suis là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pouvoir vient du ciel et envahit l'esp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âme s'exprime en dessinant et sculptant dans la gl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mes pensées sont des fleurs de cristal gelé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ne reviendrai pas Le passé est pass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Désormais plus rien ne m'arrête</w:t>
      </w:r>
    </w:p>
    <w:p>
      <w:pPr>
        <w:pStyle w:val="Sansinterligne"/>
        <w:rPr/>
      </w:pPr>
      <w:r>
        <w:rPr>
          <w:sz w:val="28"/>
          <w:szCs w:val="28"/>
        </w:rPr>
        <w:t>Libérée, Délivrée Plus de princesse parfaite</w:t>
      </w:r>
    </w:p>
    <w:p>
      <w:pPr>
        <w:pStyle w:val="Sansinterligne"/>
        <w:rPr/>
      </w:pPr>
      <w:r>
        <w:rPr>
          <w:sz w:val="28"/>
          <w:szCs w:val="28"/>
        </w:rPr>
        <w:t>Je suis là! Comme je l'ai rêv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Kids United / On écrit sur les mu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ssine tout ce que l'on voudrait d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tout autour de nous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Y'a des signes d'espoir dans les regard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onnons leurs écrits car dans la nuit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Tout s'efface même leur trac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ots seulement gravés pour ne pas oublier pour tout chang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élangeons demain dans un refrain nos visages, métissa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beau jour sur le monde endormi (x2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Malgun Gothic Semiligh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Malgun Gothic Semi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Malgun Gothic Semiligh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8:00Z</dcterms:created>
  <dc:creator>Pascal</dc:creator>
  <dc:description/>
  <dc:language>en-US</dc:language>
  <cp:lastModifiedBy>Girard</cp:lastModifiedBy>
  <cp:lastPrinted>2014-01-28T16:00:00Z</cp:lastPrinted>
  <dcterms:modified xsi:type="dcterms:W3CDTF">2018-05-04T07:38:00Z</dcterms:modified>
  <cp:revision>2</cp:revision>
  <dc:subject/>
  <dc:title>RAID FRATERNITE 2015</dc:title>
</cp:coreProperties>
</file>