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 et 2 : Spirituel : Témoignage d’un sportif de haut niveau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: </w:t>
      </w:r>
      <w:r>
        <w:rPr>
          <w:b/>
          <w:color w:val="00B050"/>
          <w:sz w:val="24"/>
          <w:szCs w:val="24"/>
        </w:rPr>
        <w:t>PARTAGER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écouvrir que l’on peut être sportif de haut niveau et chrétien et pouvoir en discuter entre jeun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2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 entre 6 et 8 équipes ) dans le dojo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emander à chaque équipe sa Feuille de Route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« Nous allons regarder ensemble une vidéo mais en silence </w:t>
      </w:r>
      <w:r>
        <w:rPr>
          <w:rFonts w:cs="Calibri" w:ascii="Calibri" w:hAnsi="Calibri"/>
          <w:b/>
          <w:color w:val="0000FF"/>
        </w:rPr>
        <w:t xml:space="preserve">car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ous réagirons spontanément à ces images après la projection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nsuite, nous réfléchirons à ce que peut évoquer cette vidéo pour nous, pour les autres, dans notre univers et dans un autre…..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Visionnage d’un des témoignages ( 6 mn Maximum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/>
        </w:rPr>
        <w:t xml:space="preserve">- Réactions spontanées 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4 groupes de 2 équipes ensemble, un animateur lycéen par groupe fait réagir les jeunes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Quelques pistes de questions pour le partage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l(s) mot(s) pourraient être le message de ce film ?</w:t>
      </w:r>
    </w:p>
    <w:p>
      <w:pPr>
        <w:pStyle w:val="Normal"/>
        <w:rPr/>
      </w:pPr>
      <w:r>
        <w:rPr>
          <w:rFonts w:cs="Calibri" w:ascii="Calibri" w:hAnsi="Calibri"/>
        </w:rPr>
        <w:t>Si ça ne vient pas spontanément, leur proposer des mots : joie, chance, tristesse, partage, avenir, voyage, souvenir, amitié, victoire, défaite, équipe …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les expressions ne viennent pas dans un premier tem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c qui aimeriez-vous partager cette histoi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ontez simplement en deux phrases cette histoire ?</w:t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REDACTION DU MESSAGE</w:t>
      </w:r>
      <w:r>
        <w:rPr>
          <w:color w:val="FF0000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Sur un post-it, chaque équipe écrit une ou deux phrases qui expriment le message du témoignage qu’ils gardent pour leur propre vie. Le post-it est récupéré par les animateurs.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 SUR CHAQUE FICHE D’EQUIPE )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 point pour une phrase, 3 points pour deux phrases, 5 points pour des phrases marquante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Repérer pour chaque ensemble de groupes, comment les équipes participent et s’organisent notamment pour rédiger leur message. Noter le numéro de l’équipe qui a le mieux vécu ce mot clef. A la fin de la matinée garder une équipe qui ressort. Faire de même l’après-midi. Le mot clef est : OUVERTURE. OUVERTURE = accueillir le message, accueillir les idées des autres, être tourné vers les autres au sein de l’équipe et avec les autres équipe.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euilles de papier, ordinateur, video projecteur, video, post-it, stylos</w:t>
      </w:r>
    </w:p>
    <w:p>
      <w:pPr>
        <w:pStyle w:val="Sansinterligne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Fiche DVD : Le cœur d’un champ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portif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llison Felix, vice-championne olympique du 2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therine Ndereba, vice-championne olympique du marath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Hendrawan, vice-champion olympique de badmingt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ndra Wijaya, champion olympique de badmington par équip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ulian Bolling, champion et entraîneur de nata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eudonné Disi, champion du 10 0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équence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0’00" : Introduc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eux Olympiques : devise des jeux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 xml:space="preserve">03’26" : </w:t>
      </w:r>
      <w:r>
        <w:rPr>
          <w:rFonts w:cs="Calibri" w:ascii="Calibri" w:hAnsi="Calibri"/>
          <w:b/>
          <w:bCs/>
          <w:color w:val="0000CC"/>
        </w:rPr>
        <w:t>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Parcours croisé d’Allison Felix et Cath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9’32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Le badmington : une institution en Indonésie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Témoignage d’Hendrawan et Candra Wijaya</w:t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Cs/>
          <w:color w:val="0000CC"/>
        </w:rPr>
        <w:t>15’15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Sport et éduca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ulian Bolling aide les enfants au Sri Lanka  à apprendre à nager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8’54" 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Un jeune rescapé du génocide rwandais devient un champion d’athlétism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Dieudonné Disi, champion du 10 000 m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4’00" : Conclus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6’17" : fi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Mise en œuvre possible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Cs/>
          <w:color w:val="0000CC"/>
          <w:sz w:val="24"/>
          <w:szCs w:val="24"/>
          <w:u w:val="single"/>
        </w:rPr>
      </w:pPr>
      <w:r>
        <w:rPr>
          <w:rFonts w:cs="Calibri" w:ascii="Calibri" w:hAnsi="Calibri"/>
          <w:bCs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Utiliser soit la séquence :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</w:r>
      <w:r>
        <w:rPr>
          <w:rFonts w:cs="Calibri" w:ascii="Calibri" w:hAnsi="Calibri"/>
          <w:bCs/>
          <w:color w:val="0000CC"/>
          <w:lang w:val="en-US"/>
        </w:rPr>
        <w:t>Julian Bolling</w:t>
      </w:r>
    </w:p>
    <w:p>
      <w:pPr>
        <w:pStyle w:val="Normal"/>
        <w:rPr>
          <w:rFonts w:ascii="Calibri" w:hAnsi="Calibri" w:cs="Calibri"/>
          <w:bCs/>
          <w:color w:val="0000CC"/>
          <w:lang w:val="en-US"/>
        </w:rPr>
      </w:pPr>
      <w:r>
        <w:rPr>
          <w:rFonts w:cs="Calibri" w:ascii="Calibri" w:hAnsi="Calibri"/>
          <w:bCs/>
          <w:color w:val="0000CC"/>
          <w:lang w:val="en-US"/>
        </w:rPr>
        <w:tab/>
        <w:t>Allison Felix et Caht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  <w:lang w:val="en-US"/>
        </w:rPr>
        <w:tab/>
      </w:r>
      <w:r>
        <w:rPr>
          <w:rFonts w:cs="Calibri" w:ascii="Calibri" w:hAnsi="Calibri"/>
          <w:bCs/>
          <w:color w:val="0000CC"/>
        </w:rPr>
        <w:t>Handrawan et Candra Wijay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7:00Z</dcterms:created>
  <dc:creator>Admin</dc:creator>
  <dc:description/>
  <cp:keywords/>
  <dc:language>en-US</dc:language>
  <cp:lastModifiedBy>Girard</cp:lastModifiedBy>
  <cp:lastPrinted>2014-01-28T15:56:00Z</cp:lastPrinted>
  <dcterms:modified xsi:type="dcterms:W3CDTF">2018-05-04T07:39:00Z</dcterms:modified>
  <cp:revision>3</cp:revision>
  <dc:subject/>
  <dc:title>ATELIER SPI – VIDEO</dc:title>
</cp:coreProperties>
</file>