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10° Raid Fraternité 2018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Mardi 29 Mai 2018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600 collégiens de 5°-4° de 11 établissements catholiques du Puy-de-Dôme : Collège Saint Marie de Riom, Institution Sainte Thècle de Chamalières, collège Massillon de Clermont-Ferrand, Collège Notre Dame de Billom, collège Sainte Thérèse des cordeliers, collège Saint Joseph de Pont-du-Château, collège Fénelon de Clermont, collège Saint Joseph d’Aubière, collège saint Louis d’Aigueperse, lycée professionnel du Breuil sur Couze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: Heureux les miséricordieux ! Réalisé essentiellement à partir d’activités de plein air ( Kin Ball, VTT, « biathlon », rugby, baseball ) mais aussi avec des ateliers spirituels ( chansons, témoignage, flash Mob )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e réaliser des défis sportifs et spirituels dans la solidarité avec l’objectif de réaliser tous ensemble un flash Mob en fin de journée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ateliers seront animés par des jeunes de seconde de Sainte Thècle, Massillon, Sainte Marie, Fénel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est constituée de 7 jeunes d’un même établisseme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préparé à l’avance un tee-shirt blason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chaque atelier : deux ou quatre équipes « s’affrontent ».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  2 :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  4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5 et   6 : ( Kin Ball : sport collectif avec un gros ball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7 et   8 : ( biathlon : course et tir au fusil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9 et 10 :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 et 12 : ( golf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3 et 14 : ( tèque : baseball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 et 16 : ( Flash Mob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2:00Z</dcterms:created>
  <dc:creator>Pascal Girard</dc:creator>
  <dc:description/>
  <dc:language>en-US</dc:language>
  <cp:lastModifiedBy>Girard</cp:lastModifiedBy>
  <cp:lastPrinted>2014-05-16T18:02:00Z</cp:lastPrinted>
  <dcterms:modified xsi:type="dcterms:W3CDTF">2018-05-04T07:22:00Z</dcterms:modified>
  <cp:revision>2</cp:revision>
  <dc:subject/>
  <dc:title/>
</cp:coreProperties>
</file>