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color w:val="000000"/>
          <w:sz w:val="28"/>
        </w:rPr>
        <w:t>Déroulement de la Journée du 21 Ma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rivée au Complexe Sportif d’Orcines des bus des 11 établissements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ccueil des 600 participant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ise à chaque équipe de 7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9h00-10h0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ueil des différents groupes et animation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Présentation de la journée : A vos Actes, prêts, partez !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rte du Raid et intervention de Mgr Kalist et du maire d’Orcine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0h0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4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2h00-12h45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2h45-14h45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 et remise des récompens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prière, intervention des officiels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2:00Z</dcterms:created>
  <dc:creator>Pascal Girard</dc:creator>
  <dc:description/>
  <dc:language>en-US</dc:language>
  <cp:lastModifiedBy>Girard</cp:lastModifiedBy>
  <cp:lastPrinted>2011-05-06T10:15:00Z</cp:lastPrinted>
  <dcterms:modified xsi:type="dcterms:W3CDTF">2019-05-22T08:12:00Z</dcterms:modified>
  <cp:revision>2</cp:revision>
  <dc:subject/>
  <dc:title/>
</cp:coreProperties>
</file>