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9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9 et 10 : Rugby simplifi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miséricorde : </w:t>
      </w:r>
      <w:r>
        <w:rPr>
          <w:b/>
          <w:color w:val="00B050"/>
          <w:sz w:val="24"/>
          <w:szCs w:val="24"/>
        </w:rPr>
        <w:t>DONNER SANS MESUR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Faire confiance à des partenaires que l’on ne connaît pas pour gagner le match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( aplatir le plus de fois le ballon dans le camp adverse )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 de l’atelier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Jeux en 4 quarts temps de 5 minutes 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1° match : équipes 1 et 2, 2° match : équipes 3 et 4,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3° match : les deux perdants des 2 premiers matchs, 4° match : les deux vainqueurs des 2 premiers match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’il y a 5 équipes sur l’atelier, répartir les joueurs de l’équipe ayant 8 membres dans les 4 autres équipes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Règles du jeu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ATTAQUANT : Amener le ballon collectivement dans le camp adverse en progressant en passes ARRIERES, ou coup de pied avant. Si passe en avant, balle à l’adversaire à l’emplacement de la faute. </w:t>
      </w:r>
    </w:p>
    <w:p>
      <w:pPr>
        <w:pStyle w:val="Sansinterligne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Ballon aplatis dans le camp adverse : 1 point si garçon, 2 points si fille. 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Remise en jeu par l’équipe adverse au centre du terrain par une passe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Pas de transformations 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En cas de sorti de ballon du terrain, remise en jeu par l’équipe adverse à l’endroit de la sortie, et à la main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DEFENSEUR : arrêter la progression de l’équipe adverse en interception de passe, plaquage du porteur de balle (PLAQUAGE OBLIGATOIRE EN DESSOUS DE LA CEINTURE) 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Si placage non réglementaire, exclusion 4 minutes du joueur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SUR FICHE CHAQUE EQUIP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 : aucune victoire, 3 points : 1 victoire, 5 points : 2 victoires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a vécu le mieux le dépassement de soi, la débauche d’énergie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Matériel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ballons de rugby (par atelier )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4 jeux de 14 maillot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Jeux de Flagues possib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9:00Z</dcterms:created>
  <dc:creator>Steph</dc:creator>
  <dc:description/>
  <cp:keywords/>
  <dc:language>en-US</dc:language>
  <cp:lastModifiedBy>Girard</cp:lastModifiedBy>
  <dcterms:modified xsi:type="dcterms:W3CDTF">2019-05-20T13:05:00Z</dcterms:modified>
  <cp:revision>9</cp:revision>
  <dc:subject/>
  <dc:title>RAID FRATERNITE 2015</dc:title>
</cp:coreProperties>
</file>