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9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3 et 4 : Spirituel : Composition d’une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REMERC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 xml:space="preserve">But de l’atelier : 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Permettre sous forme ludique aux jeunes de composer une chanson sur les valeurs essentielles du spor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5 mn maximum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Présentation des équipes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les inviter à composer une chanson à partir d’une des quatre chansons imposés </w:t>
      </w:r>
    </w:p>
    <w:p>
      <w:pPr>
        <w:pStyle w:val="Sansinterligne"/>
        <w:ind w:left="708" w:firstLine="708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ab/>
        <w:t xml:space="preserve">avec de nouvelles paroles à partir des valeurs du sport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ab/>
        <w:t>leur demander de composer un refrain et d’au moins un couplet en 15 m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ab/>
        <w:t>en utilisant le plus de mots imposés ( plus de mots mis plus de points …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puis de chanter leur chanson à l’animateur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</w:rPr>
        <w:tab/>
        <w:t>chaque équipe choisit une chanson parmi les 5 ( cela peut-être la même ) :</w:t>
      </w:r>
    </w:p>
    <w:p>
      <w:pPr>
        <w:pStyle w:val="Sansinterligne"/>
        <w:rPr/>
      </w:pPr>
      <w:r>
        <w:rPr>
          <w:rFonts w:cs="Calibri"/>
          <w:color w:val="0000CC"/>
          <w:sz w:val="24"/>
          <w:szCs w:val="24"/>
        </w:rPr>
        <w:t xml:space="preserve">Les enfoirés : attention au départ 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3 cafés gourmands : à nos souvenir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Vegedream : Ramener la coupe à la maison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Patrick Fiori : les gens qu’on aime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Kids United : On écrit sur les mur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Remettre à chaque équipe le texte de la chanson choisie, leur remettre une feuille pour composer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Possibilité d’écouter la chanson avec de partir au travail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Travail de chaque équipe sur leur chanson ( 15 mn Maximum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recherche des valeurs sportives et choix des mots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omposition de la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e la chanson ( 2 mn par équipe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chante sa chanson ( devant les autres équipes ) qui est filmée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laisse le texte de s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l’animateur repère la chanson qui a le plus beau texte et qui est le mieux chant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xte des chansons, feuille pour les équipes, Lecteur CD, camescope ( pour enregistr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un refrain, 3 points pour un refrain et un couplet, 5 points pour un refrain et plusieurs couplet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réalisé la plus belle chanson évoquant le remerciement, la louange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Vegedream / Ramener la coupe à la maison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h ça c'est Vegedream de Gagnoa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Casse la démarche comme Samuel, Samuel Umtit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Casse la démarche comme Samuel, Samuel Umtit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Casse la démarche comme Samuel, Samuel Umtit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Casse la démarche comme Samuel, Samuel Umtit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Et si y'a dra' on peut toujours appeler Benjamin Mendy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Et si y'a dra' on peut toujours appeler Benjamin Mendy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b/>
          <w:b/>
          <w:sz w:val="28"/>
          <w:szCs w:val="28"/>
          <w:lang w:bidi="he-IL"/>
        </w:rPr>
      </w:pPr>
      <w:r>
        <w:rPr>
          <w:rFonts w:cs="Calibri"/>
          <w:b/>
          <w:sz w:val="28"/>
          <w:szCs w:val="28"/>
          <w:lang w:bidi="he-IL"/>
        </w:rPr>
        <w:t>Ramenez la coupe à la maison. Allez les bleus, allez.</w:t>
      </w:r>
    </w:p>
    <w:p>
      <w:pPr>
        <w:pStyle w:val="Sansinterligne"/>
        <w:rPr>
          <w:rFonts w:cs="Calibri"/>
          <w:b/>
          <w:b/>
          <w:sz w:val="28"/>
          <w:szCs w:val="28"/>
          <w:lang w:bidi="he-IL"/>
        </w:rPr>
      </w:pPr>
      <w:r>
        <w:rPr>
          <w:rFonts w:cs="Calibri"/>
          <w:b/>
          <w:sz w:val="28"/>
          <w:szCs w:val="28"/>
          <w:lang w:bidi="he-IL"/>
        </w:rPr>
        <w:t>20 ans après c'est le moment. Allez les bleus, allez.</w:t>
      </w:r>
    </w:p>
    <w:p>
      <w:pPr>
        <w:pStyle w:val="Sansinterligne"/>
        <w:rPr>
          <w:rFonts w:cs="Calibri"/>
          <w:b/>
          <w:b/>
          <w:sz w:val="28"/>
          <w:szCs w:val="28"/>
          <w:lang w:bidi="he-IL"/>
        </w:rPr>
      </w:pPr>
      <w:r>
        <w:rPr>
          <w:rFonts w:cs="Calibri"/>
          <w:b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Qui contrôle le terrain? Matuidi. Blaise Matuidi, eh Matuid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Avec lui on est serin Matuidi. Blaise Matuidi, eh Matuid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Qui contrôle le terrain? Matuidi. Blaise Matuidi, eh Matuid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Avec lui on est serin Matuidi. Blaise Matuidi, eh Matuidi  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Passement de jambe, crochet à gauche, à droite. Kylian Mbappé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Accélération, virgule, petit-pont, frappe. Kylian Mbappé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J'sais plus si j'suis gaucher ou droitier. Je tire des deux pieds, Ousmane Dembél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J'sais plus si j'suis gaucher ou droitier. Je tire des deux pieds, Ousmane Dembél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Mais comment il s'appelle? Kanté. N'golo, N'golo Kant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Mais comment il s'appelle? Kanté. N'golo, N'golo Kant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Mais comment il s'appelle? Kanté. N'golo, N'golo Kant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Mais comment il s'appelle? Kanté. N'golo, N'golo Kanté  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Maestro Kimpembe, Kimpembe, Kimpembe, Kimpembe, Kimpembe, Kimpembe, Kimpembe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Le milieu est assuré. Attaquant, défense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Paulo, Paulo Paul Pogba. La Pioche Paulo, Paulo Paul Pogba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. Antoine Griezmann, pénalty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On est ensemble, Nabil Fékir, Tolisso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On est ensemble, Pavard, Ramy, Hernandez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 On est ensemble, Mandanda, Lloris, Sidibé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On est ensemble, Olivier Giroud, Nzonzi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Raphaël Varane, Flo' Thauvin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Thomas Lemar, Areola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Et ça c'est Vegedream de Gagnoa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Didier Deschamps, merci beaucoup, On est ensemble, On est ensemble</w:t>
      </w:r>
    </w:p>
    <w:p>
      <w:pPr>
        <w:pStyle w:val="Sansinterligne"/>
        <w:rPr>
          <w:rFonts w:cs="Calibri"/>
          <w:color w:val="0000CC"/>
          <w:sz w:val="32"/>
          <w:szCs w:val="32"/>
          <w:lang w:bidi="he-IL"/>
        </w:rPr>
      </w:pPr>
      <w:r>
        <w:rPr>
          <w:rFonts w:cs="Calibri"/>
          <w:color w:val="0000CC"/>
          <w:sz w:val="32"/>
          <w:szCs w:val="32"/>
          <w:lang w:bidi="he-IL"/>
        </w:rPr>
      </w:r>
    </w:p>
    <w:p>
      <w:pPr>
        <w:pStyle w:val="Sansinterligne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Sansinterligne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Les enfoirés / Attention au départ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sais danser, moi, je sais chanter</w:t>
      </w:r>
    </w:p>
    <w:p>
      <w:pPr>
        <w:pStyle w:val="Sansinterligne"/>
        <w:rPr/>
      </w:pPr>
      <w:r>
        <w:rPr>
          <w:sz w:val="28"/>
          <w:szCs w:val="28"/>
        </w:rPr>
        <w:t>Et s'il fallait voler, j'essaierais, j'apprendrais</w:t>
      </w:r>
    </w:p>
    <w:p>
      <w:pPr>
        <w:pStyle w:val="Sansinterligne"/>
        <w:rPr/>
      </w:pPr>
      <w:r>
        <w:rPr>
          <w:sz w:val="28"/>
          <w:szCs w:val="28"/>
        </w:rPr>
        <w:t>Moi je peux jouer ou vous étonner</w:t>
      </w:r>
    </w:p>
    <w:p>
      <w:pPr>
        <w:pStyle w:val="Sansinterligne"/>
        <w:rPr/>
      </w:pPr>
      <w:r>
        <w:rPr>
          <w:sz w:val="28"/>
          <w:szCs w:val="28"/>
        </w:rPr>
        <w:t>Si tel est votre désir, je peux tout essay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On fait les beaux pour la vidéo, on est les pros des trémolos</w:t>
      </w:r>
    </w:p>
    <w:p>
      <w:pPr>
        <w:pStyle w:val="Sansinterligne"/>
        <w:rPr/>
      </w:pPr>
      <w:r>
        <w:rPr>
          <w:sz w:val="28"/>
          <w:szCs w:val="28"/>
        </w:rPr>
        <w:t>Moi, j'connais des tours, moi, j'joue du tamb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hanter les peines et puis l'am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je peux séduire, vous attendrir</w:t>
      </w:r>
    </w:p>
    <w:p>
      <w:pPr>
        <w:pStyle w:val="Sansinterligne"/>
        <w:rPr/>
      </w:pPr>
      <w:r>
        <w:rPr>
          <w:sz w:val="28"/>
          <w:szCs w:val="28"/>
        </w:rPr>
        <w:t>Je pourrais peut-être aussi vous faire rougir</w:t>
      </w:r>
    </w:p>
    <w:p>
      <w:pPr>
        <w:pStyle w:val="Sansinterligne"/>
        <w:rPr/>
      </w:pPr>
      <w:r>
        <w:rPr>
          <w:sz w:val="28"/>
          <w:szCs w:val="28"/>
        </w:rPr>
        <w:t>Moi je sais mentir, dentelle ou cuir</w:t>
      </w:r>
    </w:p>
    <w:p>
      <w:pPr>
        <w:pStyle w:val="Sansinterligne"/>
        <w:rPr/>
      </w:pPr>
      <w:r>
        <w:rPr>
          <w:sz w:val="28"/>
          <w:szCs w:val="28"/>
        </w:rPr>
        <w:t>Bouger dans tous les sens, à votre bon plais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Nous étions deux, puis vingt, puis trois mille, nous serons bientôt des millions</w:t>
      </w:r>
    </w:p>
    <w:p>
      <w:pPr>
        <w:pStyle w:val="Sansinterligne"/>
        <w:rPr/>
      </w:pPr>
      <w:r>
        <w:rPr>
          <w:sz w:val="28"/>
          <w:szCs w:val="28"/>
        </w:rPr>
        <w:t>Cracheur de feu, fêlé sur un fil, à fond les lumières et le s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Attention au départ... Larguez les amarres 1, 2, 3, 4, pour un so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ccordez les guitares... Suivez l'étendard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Kids United / On écrit sur les mur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dessine tout ce que l'on voudrait d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artout autour de nous,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Y'a des signes d'espoir dans les regard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onnons leurs écrits car dans la nuit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Tout s'efface même leur trac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ots seulement gravés pour ne pas oublier pour tout change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élangeons demain dans un refrain nos visages, métissag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beau jour sur le monde endormi (x2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3 cafés gourmands / à nos souvenir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Comment puis-je oublier ce coin de paradis ? </w:t>
      </w:r>
    </w:p>
    <w:p>
      <w:pPr>
        <w:pStyle w:val="Sansinterligne"/>
        <w:rPr/>
      </w:pPr>
      <w:r>
        <w:rPr>
          <w:sz w:val="28"/>
          <w:szCs w:val="28"/>
        </w:rPr>
        <w:t xml:space="preserve">Ce petit bout de terre où vit encore mon père, </w:t>
      </w:r>
    </w:p>
    <w:p>
      <w:pPr>
        <w:pStyle w:val="Sansinterligne"/>
        <w:rPr/>
      </w:pPr>
      <w:r>
        <w:rPr>
          <w:sz w:val="28"/>
          <w:szCs w:val="28"/>
        </w:rPr>
        <w:t xml:space="preserve">Comment pourrais-je faire pour me séparer d'elle ? </w:t>
      </w:r>
    </w:p>
    <w:p>
      <w:pPr>
        <w:pStyle w:val="Sansinterligne"/>
        <w:rPr/>
      </w:pPr>
      <w:r>
        <w:rPr>
          <w:sz w:val="28"/>
          <w:szCs w:val="28"/>
        </w:rPr>
        <w:t xml:space="preserve">Oublier qu'on est frères, belle Corrèze charnelle, </w:t>
      </w:r>
    </w:p>
    <w:p>
      <w:pPr>
        <w:pStyle w:val="Sansinterligne"/>
        <w:rPr/>
      </w:pPr>
      <w:r>
        <w:rPr>
          <w:sz w:val="28"/>
          <w:szCs w:val="28"/>
        </w:rPr>
        <w:t xml:space="preserve">Oublier ce matin que tu es parisien, Que t'as de l'eau dans le vin,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Que tu es parti loin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Ce n'était pas ma faute, On joue des fausses notes, </w:t>
      </w:r>
    </w:p>
    <w:p>
      <w:pPr>
        <w:pStyle w:val="Sansinterligne"/>
        <w:rPr/>
      </w:pPr>
      <w:r>
        <w:rPr>
          <w:sz w:val="28"/>
          <w:szCs w:val="28"/>
        </w:rPr>
        <w:t xml:space="preserve">On se trompe de chemin, et on a du chagrin. </w:t>
      </w:r>
    </w:p>
    <w:p>
      <w:pPr>
        <w:pStyle w:val="Sansinterligne"/>
        <w:rPr/>
      </w:pPr>
      <w:r>
        <w:rPr>
          <w:sz w:val="28"/>
          <w:szCs w:val="28"/>
        </w:rPr>
        <w:t xml:space="preserve">On se joue tout un drame, On a des vagues à l'âme, </w:t>
      </w:r>
    </w:p>
    <w:p>
      <w:pPr>
        <w:pStyle w:val="Sansinterligne"/>
        <w:rPr/>
      </w:pPr>
      <w:r>
        <w:rPr>
          <w:sz w:val="28"/>
          <w:szCs w:val="28"/>
        </w:rPr>
        <w:t xml:space="preserve">Tu as du mal au cœur, Tu as peur du bonheur.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Acheter des tableaux, Et des vaches en photo, C'est tout c'que t'as trouvé Pour te la rappeler.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Vous me trouvez un peu con, N'aimez pas ma chanson, </w:t>
      </w:r>
    </w:p>
    <w:p>
      <w:pPr>
        <w:pStyle w:val="Sansinterligne"/>
        <w:rPr/>
      </w:pPr>
      <w:r>
        <w:rPr>
          <w:sz w:val="28"/>
          <w:szCs w:val="28"/>
        </w:rPr>
        <w:t xml:space="preserve">Vous me croyez bizarre, Un peu patriotard, </w:t>
      </w:r>
    </w:p>
    <w:p>
      <w:pPr>
        <w:pStyle w:val="Sansinterligne"/>
        <w:rPr/>
      </w:pPr>
      <w:r>
        <w:rPr>
          <w:sz w:val="28"/>
          <w:szCs w:val="28"/>
        </w:rPr>
        <w:t xml:space="preserve">Le fruit de ma réflexion ne touchera personne, </w:t>
      </w:r>
    </w:p>
    <w:p>
      <w:pPr>
        <w:pStyle w:val="Sansinterligne"/>
        <w:rPr/>
      </w:pPr>
      <w:r>
        <w:rPr>
          <w:sz w:val="28"/>
          <w:szCs w:val="28"/>
        </w:rPr>
        <w:t xml:space="preserve">Si vos pas ne résonnent jamais dans ma région, </w:t>
      </w:r>
    </w:p>
    <w:p>
      <w:pPr>
        <w:pStyle w:val="Sansinterligne"/>
        <w:rPr/>
      </w:pPr>
      <w:r>
        <w:rPr>
          <w:sz w:val="28"/>
          <w:szCs w:val="28"/>
        </w:rPr>
        <w:t xml:space="preserve">C'est pire qu'une religion, Au-delà d'une confession, </w:t>
      </w:r>
    </w:p>
    <w:p>
      <w:pPr>
        <w:pStyle w:val="Sansinterligne"/>
        <w:rPr/>
      </w:pPr>
      <w:r>
        <w:rPr>
          <w:sz w:val="28"/>
          <w:szCs w:val="28"/>
        </w:rPr>
        <w:t xml:space="preserve">Je l'aime à en mourir, Pour le meilleur et pour le pire. </w:t>
      </w:r>
    </w:p>
    <w:p>
      <w:pPr>
        <w:pStyle w:val="Sansinterligne"/>
        <w:rPr/>
      </w:pPr>
      <w:r>
        <w:rPr>
          <w:sz w:val="28"/>
          <w:szCs w:val="28"/>
        </w:rPr>
        <w:t xml:space="preserve">Et si je monte au ciel, Il y aura peut être Joel, </w:t>
      </w:r>
    </w:p>
    <w:p>
      <w:pPr>
        <w:pStyle w:val="Sansinterligne"/>
        <w:rPr/>
      </w:pPr>
      <w:r>
        <w:rPr>
          <w:sz w:val="28"/>
          <w:szCs w:val="28"/>
        </w:rPr>
        <w:t xml:space="preserve">Guillaume et Jeremy, et mon cousin Piedri, </w:t>
      </w:r>
    </w:p>
    <w:p>
      <w:pPr>
        <w:pStyle w:val="Sansinterligne"/>
        <w:rPr/>
      </w:pPr>
      <w:r>
        <w:rPr>
          <w:sz w:val="28"/>
          <w:szCs w:val="28"/>
        </w:rPr>
        <w:t xml:space="preserve">Yoan sera en voyage, dans un autre pays, </w:t>
      </w:r>
    </w:p>
    <w:p>
      <w:pPr>
        <w:pStyle w:val="Sansinterligne"/>
        <w:rPr/>
      </w:pPr>
      <w:r>
        <w:rPr>
          <w:sz w:val="28"/>
          <w:szCs w:val="28"/>
        </w:rPr>
        <w:t xml:space="preserve">Allez fais tes bagages, Viens rejoindre tes amis: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veut du Claudie musette, A en perdre la tête, </w:t>
      </w:r>
    </w:p>
    <w:p>
      <w:pPr>
        <w:pStyle w:val="Sansinterligne"/>
        <w:rPr/>
      </w:pPr>
      <w:r>
        <w:rPr>
          <w:sz w:val="28"/>
          <w:szCs w:val="28"/>
        </w:rPr>
        <w:t xml:space="preserve">On veut un dernier chabrol, Un petit coup de gnôle, </w:t>
      </w:r>
    </w:p>
    <w:p>
      <w:pPr>
        <w:pStyle w:val="Sansinterligne"/>
        <w:rPr/>
      </w:pPr>
      <w:r>
        <w:rPr>
          <w:sz w:val="28"/>
          <w:szCs w:val="28"/>
        </w:rPr>
        <w:t xml:space="preserve">Les yeux de nos grands mères, La voix de nos grands pères, </w:t>
      </w:r>
    </w:p>
    <w:p>
      <w:pPr>
        <w:pStyle w:val="Sansinterligne"/>
        <w:rPr/>
      </w:pPr>
      <w:r>
        <w:rPr>
          <w:sz w:val="28"/>
          <w:szCs w:val="28"/>
        </w:rPr>
        <w:t xml:space="preserve">L'odeur de cette terre, Vue sur les Monédières,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C'est pire qu'un testament, Au delà d'une confidence, </w:t>
      </w:r>
    </w:p>
    <w:p>
      <w:pPr>
        <w:pStyle w:val="Sansinterligne"/>
        <w:rPr/>
      </w:pPr>
      <w:r>
        <w:rPr>
          <w:sz w:val="28"/>
          <w:szCs w:val="28"/>
        </w:rPr>
        <w:t xml:space="preserve">On est des petits enfants de ce joli coin de France. </w:t>
      </w:r>
    </w:p>
    <w:p>
      <w:pPr>
        <w:pStyle w:val="Sansinterligne"/>
        <w:rPr/>
      </w:pPr>
      <w:r>
        <w:rPr>
          <w:sz w:val="28"/>
          <w:szCs w:val="28"/>
        </w:rPr>
        <w:t xml:space="preserve">Enterrez nous vivants, Bâillonnés s'il le faut </w:t>
      </w:r>
    </w:p>
    <w:p>
      <w:pPr>
        <w:pStyle w:val="Sansinterligne"/>
        <w:rPr/>
      </w:pPr>
      <w:r>
        <w:rPr>
          <w:sz w:val="28"/>
          <w:szCs w:val="28"/>
        </w:rPr>
        <w:t xml:space="preserve">Mais prenez soin avant, De remplir notre jabot,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La relève est pour toi, notre petit Lucas, </w:t>
      </w:r>
    </w:p>
    <w:p>
      <w:pPr>
        <w:pStyle w:val="Sansinterligne"/>
        <w:rPr/>
      </w:pPr>
      <w:r>
        <w:rPr>
          <w:sz w:val="28"/>
          <w:szCs w:val="28"/>
        </w:rPr>
        <w:t xml:space="preserve">On t'laisse en héritage la piste, Nous on dégage. </w:t>
      </w:r>
    </w:p>
    <w:p>
      <w:pPr>
        <w:pStyle w:val="Sansinterligne"/>
        <w:rPr/>
      </w:pPr>
      <w:r>
        <w:rPr>
          <w:sz w:val="28"/>
          <w:szCs w:val="28"/>
        </w:rPr>
        <w:t xml:space="preserve">Le temps nous a gâté, On en a bien profité,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a des souvenirs en tête, Ce soir, faisons la fête!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Acceptez ma rengaine, Elle veut juste te dire ''je t'aime'' Soyez sûrs, j'en suis fier, </w:t>
      </w:r>
    </w:p>
    <w:p>
      <w:pPr>
        <w:pStyle w:val="Sansinterligne"/>
        <w:rPr/>
      </w:pPr>
      <w:r>
        <w:rPr>
          <w:sz w:val="28"/>
          <w:szCs w:val="28"/>
        </w:rPr>
        <w:t xml:space="preserve">J'ai la Corrèze en cathéter, D'être avec vous ce soir, J'ai le cœur qui pétille,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imi sers-nous à boire, On a les yeux qui brillent.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Patrick Fiori / Les gens qu’on aime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'aurais pu traîner le long de mes rêves, j'aurais pu l'air de rie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re ici que la journée s'achève, sortir le chien, si j'en avais u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'aurais pu m'inventer des inventaires, refaire et faire le point.</w:t>
      </w:r>
    </w:p>
    <w:p>
      <w:pPr>
        <w:pStyle w:val="Sansinterligne"/>
        <w:rPr/>
      </w:pPr>
      <w:r>
        <w:rPr>
          <w:sz w:val="28"/>
          <w:szCs w:val="28"/>
        </w:rPr>
        <w:t>Mais ce matin j'ai bien plus cher à faire, dam da ba da ba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e matin j'irai dire aux gens que j'aime ou juste merci d'être ceux qu'ils son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Qu'ils changent mes heures amères en poèmes et tous ces mots que nous taison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e matin j'irai dire aux gens que j'aime ô comme ils comptent pour moi chaque instan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es mots doux c'est mieux qu'un beau requiem et les dire c'est important.</w:t>
      </w:r>
    </w:p>
    <w:p>
      <w:pPr>
        <w:pStyle w:val="Sansinterligne"/>
        <w:rPr/>
      </w:pPr>
      <w:r>
        <w:rPr>
          <w:sz w:val="28"/>
          <w:szCs w:val="28"/>
        </w:rPr>
        <w:t>Et dire avant tant qu'il est temps …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veut toujours attendre la prochaine, remettre au lendemai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'est bien plus simple d'émettre des haines, bien anonymes tapis dans son coi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coulent nos vies et l'eau des fontaines, l'avide quotidien.</w:t>
      </w:r>
    </w:p>
    <w:p>
      <w:pPr>
        <w:pStyle w:val="Sansinterligne"/>
        <w:rPr/>
      </w:pPr>
      <w:r>
        <w:rPr>
          <w:sz w:val="28"/>
          <w:szCs w:val="28"/>
        </w:rPr>
        <w:t>Et passent les jours et puis les semaines, dam da ba da ba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e matin j'irai dire aux gens que j'aime ou juste merci d'être ceux qu'ils son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Qu'ils changent mes heures amères en poèmes et tous ces mots que nous cachons.</w:t>
      </w:r>
    </w:p>
    <w:p>
      <w:pPr>
        <w:pStyle w:val="Sansinterligne"/>
        <w:rPr/>
      </w:pPr>
      <w:r>
        <w:rPr>
          <w:sz w:val="28"/>
          <w:szCs w:val="28"/>
        </w:rPr>
        <w:t>Ce matin j'irai dire aux gens que j'aime ô comme ils comptent pour moi chaque instan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es mots doux c'est mieux qu'un grand chrysanthème et le dire c'est importan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 rappeler de temps en temps …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'aurais pu traîner le long de mes rêves, j'aurais pu l'air de rie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re ici que la journée s'achève, dam da ba da ba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devrait dire aux gens quand on les aime, trouver les phrases, trouver le temp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Qu'ils changent nos heures amères en poèmes, on devrait tout se dire avan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Il faut le dire aux gens quand on les aime, comme ils comptent pour nous chaque instan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mots doux c'est mieux qu'un beau requiem, tant qu'on est là bien vivan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out se dire tant qu'il est temps …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Malgun Gothic Semilight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Malgun Gothic Semiligh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Malgun Gothic Semilight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he-I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20:00Z</dcterms:created>
  <dc:creator>Pascal</dc:creator>
  <dc:description/>
  <cp:keywords/>
  <dc:language>en-US</dc:language>
  <cp:lastModifiedBy>Girard</cp:lastModifiedBy>
  <cp:lastPrinted>2014-01-28T16:00:00Z</cp:lastPrinted>
  <dcterms:modified xsi:type="dcterms:W3CDTF">2019-05-08T07:55:00Z</dcterms:modified>
  <cp:revision>11</cp:revision>
  <dc:subject/>
  <dc:title>RAID FRATERNITE 2015</dc:title>
</cp:coreProperties>
</file>