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1° Raid Fraternité 2019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21 Mai 2019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e Thérèse des cordeliers, collège Saint Joseph de Pont-du-Château, collège Fénelon de Clermont, collège Saint Joseph d’Aubière, collège Franc Rosier de Clermont-Ferrand, collège Sainte Jeanne d’Arc de Thiers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Heureux les miséricordieux ! Réalisé essentiellement à partir d’activités de plein air ( Kin Ball, VTT, « biathlon »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Pascal Girard</dc:creator>
  <dc:description/>
  <dc:language>en-US</dc:language>
  <cp:lastModifiedBy>Girard</cp:lastModifiedBy>
  <cp:lastPrinted>2011-05-06T10:15:00Z</cp:lastPrinted>
  <dcterms:modified xsi:type="dcterms:W3CDTF">2019-05-22T08:11:00Z</dcterms:modified>
  <cp:revision>2</cp:revision>
  <dc:subject/>
  <dc:title/>
</cp:coreProperties>
</file>