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color w:val="000000"/>
          <w:sz w:val="28"/>
        </w:rPr>
        <w:t>Déroulement de la Journée du 26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ivée au Complexe Sportif d’Orcines des bus des 11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00-10h0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et animation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Présentation de la journée : Donner le meilleur de soi-même !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rte du Raid et intervention de Mgr Kalist et du maire d’Orcine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0h0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champio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9:00Z</dcterms:created>
  <dc:creator>Pascal Girard</dc:creator>
  <dc:description/>
  <dc:language>en-US</dc:language>
  <cp:lastModifiedBy>Girard</cp:lastModifiedBy>
  <cp:lastPrinted>2011-05-06T10:15:00Z</cp:lastPrinted>
  <dcterms:modified xsi:type="dcterms:W3CDTF">2019-12-17T07:49:00Z</dcterms:modified>
  <cp:revision>2</cp:revision>
  <dc:subject/>
  <dc:title/>
</cp:coreProperties>
</file>