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2° Raid Fraternité 2020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26 Mai 2020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e Thérèse des cordeliers, collège Saint Joseph de Pont-du-Château, collège Fénelon de Clermont, collège Saint Joseph d’Aubière, collège Franc Rosier de Clermont-Ferrand, collège Sainte Jeanne d’Arc de Thiers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Donner le meilleur de soi-même ! Réalisé essentiellement à partir d’activités de plein air ( Kin Ball, VTT, laser run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telier   7 et   8 : ( laser ru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>Pascal Girard</dc:creator>
  <dc:description/>
  <cp:keywords/>
  <dc:language>en-US</dc:language>
  <cp:lastModifiedBy>Girard</cp:lastModifiedBy>
  <cp:lastPrinted>2011-05-06T10:15:00Z</cp:lastPrinted>
  <dcterms:modified xsi:type="dcterms:W3CDTF">2019-12-17T07:54:00Z</dcterms:modified>
  <cp:revision>4</cp:revision>
  <dc:subject/>
  <dc:title/>
</cp:coreProperties>
</file>