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12° RAID FRATERNITE DES JEUNES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31 Mai 2022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8"/>
        </w:rPr>
        <w:t>Le déroulement de la journée du 31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832027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champion@orange.fr</w:t>
        </w:r>
      </w:hyperlink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champio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0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2-05-04T12:31:00Z</dcterms:modified>
  <cp:revision>4</cp:revision>
  <dc:subject/>
  <dc:title/>
</cp:coreProperties>
</file>