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Laser Run ( course et pistolet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s’organise le plus calmement et ou règne la confiance des uns envers les autres …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en slalom entre des plots suivie de 5 tirs lancers laser par relayeur. Savoir doser entre ceux qui courent vite et ceux qui visent bien …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à l’intérieur du gymnase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1° membre de l’équipe fait le parcours de slalom aller-retour entre les plots, puis réalise 5 tirs, ensuite le 2° membre fait le parcours et tire, puis le 3° etc … Lorsque le dernier de l’équipe a fait ses 5 tirs, c’est le 1° qui reprend et ainsi de suite jusqu’à la fin des 20 minut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lycéens pour noter les tirs et un adulte pour gérer les pistolets laser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S’il y a 5 équipes sur l’atelier, répartir les joueurs de l’équipe ayant 8 membres dans les 4 autres équip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’équipe qui à le plus de cibles validée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, 8 cibles, 8 pistolet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5:00Z</dcterms:created>
  <dc:creator>Steph</dc:creator>
  <dc:description/>
  <cp:keywords/>
  <dc:language>en-US</dc:language>
  <cp:lastModifiedBy>Pascal Girard</cp:lastModifiedBy>
  <cp:lastPrinted>2022-05-28T14:14:00Z</cp:lastPrinted>
  <dcterms:modified xsi:type="dcterms:W3CDTF">2022-05-28T12:14:00Z</dcterms:modified>
  <cp:revision>15</cp:revision>
  <dc:subject/>
  <dc:title>RAID FRATERNITE 2015</dc:title>
</cp:coreProperties>
</file>