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2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9 et 10 : Rugby simplifi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a vécu le mieux le dépassement de soi, la débauche d’énergi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Faire confiance à des partenaires que l’on ne connaît pas pour gagner le match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( aplatir le plus de fois le ballon dans le camp adverse 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Jeux en 4 quarts temps de 5 minutes 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1° match : équipes 1 et 2, 2° match : équipes 3 et 4,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3° match : les deux perdants des 2 premiers matchs, 4° match : les deux vainqueurs des 2 premiers matchs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u w:val="single"/>
        </w:rPr>
        <w:t>REGLES DU JEU</w:t>
      </w:r>
      <w:r>
        <w:rPr>
          <w:bCs/>
          <w:color w:val="0000CC"/>
          <w:sz w:val="24"/>
          <w:szCs w:val="24"/>
        </w:rPr>
        <w:t> :</w:t>
      </w:r>
    </w:p>
    <w:p>
      <w:pPr>
        <w:pStyle w:val="Sansinterligne"/>
        <w:rPr>
          <w:bCs/>
          <w:color w:val="0000CC"/>
          <w:sz w:val="12"/>
          <w:szCs w:val="12"/>
          <w:u w:val="single"/>
        </w:rPr>
      </w:pPr>
      <w:r>
        <w:rPr>
          <w:bCs/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 xml:space="preserve">ATTAQUANT : 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</w:p>
    <w:p>
      <w:pPr>
        <w:pStyle w:val="Sansinterligne"/>
        <w:rPr/>
      </w:pPr>
      <w:r>
        <w:rPr>
          <w:b/>
          <w:color w:val="0000CC"/>
          <w:sz w:val="24"/>
          <w:szCs w:val="24"/>
        </w:rPr>
        <w:t>Si placage non réglementaire, exclusion 4 minutes du joueur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  <w:t>NOTATION (SUR FICHE CHAQUE EQUIPE)</w:t>
      </w:r>
    </w:p>
    <w:p>
      <w:pPr>
        <w:pStyle w:val="Sansinterligne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2"/>
          <w:szCs w:val="12"/>
          <w:u w:val="single"/>
        </w:rPr>
      </w:r>
    </w:p>
    <w:p>
      <w:pPr>
        <w:pStyle w:val="Sansinterligne"/>
        <w:rPr>
          <w:b/>
          <w:b/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1 point : aucune victoire, 3 points : 1 victoire, 5 points : 2 victoires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vécu le mieux le dépassement de soi, la débauche d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ballons de rugby (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4 jeux de 14 mail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de Flagues possi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39:00Z</dcterms:created>
  <dc:creator>Steph</dc:creator>
  <dc:description/>
  <cp:keywords/>
  <dc:language>en-US</dc:language>
  <cp:lastModifiedBy>Pascal Girard</cp:lastModifiedBy>
  <dcterms:modified xsi:type="dcterms:W3CDTF">2022-05-28T06:57:00Z</dcterms:modified>
  <cp:revision>1</cp:revision>
  <dc:subject/>
  <dc:title>RAID FRATERNITE 2015</dc:title>
</cp:coreProperties>
</file>