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2° Raid Fraternité 2022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31 Mai 2022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e Thérèse des cordeliers, collège Saint Joseph de Pont-du-Château, collège Fénelon de Clermont, collège Saint Joseph d’Aubière, collège Franc Rosier de Clermont-Ferrand, collège Sainte Jeanne d’Arc de Thiers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Donner le meilleur de soi-même ! Réalisé essentiellement à partir d’activités de plein air ( Kin Ball, VTT, laser run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telier   7 et   8 : ( laser ru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2-05-04T12:40:00Z</dcterms:modified>
  <cp:revision>2</cp:revision>
  <dc:subject/>
  <dc:title/>
</cp:coreProperties>
</file>