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  <w:t>RAID FRATERNITE 2023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s 15-16 :  Flash Mob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manifeste le plus de joie et d’enthousiasm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Faire apprendre une chorégraphie en équipe qui sera réalisée tous ensemble à la fin de la journée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ccueillir les équipes et leur présenter l’atelier (2 mn maximum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entre 3 et 4 équipes) dans une partie du complex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Présentation de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Présentation du Flash Mob (5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écouter une première fois le flash Mob et leur montrer la chorégraphie</w:t>
      </w:r>
    </w:p>
    <w:p>
      <w:pPr>
        <w:pStyle w:val="Normal"/>
        <w:rPr>
          <w:color w:val="0000CC"/>
        </w:rPr>
      </w:pPr>
      <w:r>
        <w:rPr>
          <w:rFonts w:cs="Calibri" w:ascii="Calibri" w:hAnsi="Calibri"/>
          <w:color w:val="0000FF"/>
        </w:rPr>
        <w:t>Chanson : Say Hi / Ensemble plus fort / Là pour toi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- Apprentissage du Flash Mob (20 mn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eur présenter les différents mouvements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Apprendre la chorégraphie par petits groupes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La reprendre tous ensemble</w:t>
      </w:r>
    </w:p>
    <w:p>
      <w:pPr>
        <w:pStyle w:val="Sansinterligne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rFonts w:eastAsia="Calibri"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ab/>
      </w:r>
      <w:r>
        <w:rPr>
          <w:b/>
          <w:color w:val="00B050"/>
          <w:sz w:val="24"/>
          <w:szCs w:val="24"/>
          <w:u w:val="single"/>
        </w:rPr>
        <w:t>NOTATION (SUR CHAQUE FICHE D’EQUIP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 ; simple participation, 3 points : participation de l’équipe, 5 points : équipe dynamiqu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manifeste le plus de joie et d’enthousiasme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cteur CD, CD flash Mob</w:t>
      </w:r>
    </w:p>
    <w:p>
      <w:pPr>
        <w:pStyle w:val="Normal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48:00Z</dcterms:created>
  <dc:creator>Admin</dc:creator>
  <dc:description/>
  <cp:keywords/>
  <dc:language>en-US</dc:language>
  <cp:lastModifiedBy>Pascal Girard</cp:lastModifiedBy>
  <cp:lastPrinted>2014-01-28T15:56:00Z</cp:lastPrinted>
  <dcterms:modified xsi:type="dcterms:W3CDTF">2023-03-15T16:28:00Z</dcterms:modified>
  <cp:revision>11</cp:revision>
  <dc:subject/>
  <dc:title>ATELIER SPI – VIDEO</dc:title>
</cp:coreProperties>
</file>