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>RAID FRATERNITE 2023</w:t>
      </w:r>
    </w:p>
    <w:p>
      <w:pPr>
        <w:pStyle w:val="Sansinterligne"/>
        <w:jc w:val="center"/>
        <w:rPr>
          <w:color w:val="0000CC"/>
          <w:sz w:val="24"/>
          <w:szCs w:val="24"/>
        </w:rPr>
      </w:pPr>
      <w:r>
        <w:rPr>
          <w:color w:val="0000CC"/>
          <w:sz w:val="28"/>
          <w:szCs w:val="28"/>
        </w:rPr>
        <w:t>Atelier 11 et 12 : GOLF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ind w:firstLine="708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  <w:t>IMPORTANT</w:t>
      </w:r>
      <w:r>
        <w:rPr>
          <w:color w:val="FF0000"/>
          <w:sz w:val="24"/>
          <w:szCs w:val="24"/>
        </w:rPr>
        <w:t> :</w:t>
      </w:r>
      <w:r>
        <w:rPr>
          <w:color w:val="FF0000"/>
          <w:sz w:val="24"/>
          <w:szCs w:val="24"/>
          <w:u w:val="single"/>
        </w:rPr>
        <w:t xml:space="preserve"> </w:t>
      </w:r>
    </w:p>
    <w:p>
      <w:pPr>
        <w:pStyle w:val="Sansinterligne"/>
        <w:rPr>
          <w:color w:val="0000CC"/>
          <w:sz w:val="12"/>
          <w:szCs w:val="12"/>
          <w:u w:val="single"/>
        </w:rPr>
      </w:pPr>
      <w:r>
        <w:rPr>
          <w:color w:val="0000CC"/>
          <w:sz w:val="12"/>
          <w:szCs w:val="12"/>
          <w:u w:val="single"/>
        </w:rPr>
      </w:r>
    </w:p>
    <w:p>
      <w:pPr>
        <w:pStyle w:val="Sansinterlign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Les lycéens sont en maillot jaune pour être identifiés par les jeunes …</w:t>
      </w:r>
    </w:p>
    <w:p>
      <w:pPr>
        <w:pStyle w:val="Sansinterlign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Bien respecter les horaires de la fiche ( ne pas laisser partir les jeunes avant la fin de l’atelier … )</w:t>
      </w:r>
    </w:p>
    <w:p>
      <w:pPr>
        <w:pStyle w:val="Sansinterlign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Noter le score à la fin de l’atelier sur les fiches des équipes</w:t>
      </w:r>
    </w:p>
    <w:p>
      <w:pPr>
        <w:pStyle w:val="Sansinterlign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Repérer l’équipe dont les membres vivent le mieux l’entraide et l’aide des plus forts au plus faible / donner le numéro de l’équipe à la fin des 8 ateliers …</w:t>
      </w:r>
    </w:p>
    <w:p>
      <w:pPr>
        <w:pStyle w:val="Sansinterlign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A la fin des ateliers : ranger le matériel et le ramener dans le complexe sportif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ind w:firstLine="708"/>
        <w:rPr>
          <w:color w:val="0000CC"/>
          <w:sz w:val="24"/>
          <w:szCs w:val="24"/>
          <w:u w:val="single"/>
        </w:rPr>
      </w:pPr>
      <w:r>
        <w:rPr>
          <w:color w:val="0000CC"/>
          <w:sz w:val="24"/>
          <w:szCs w:val="24"/>
          <w:u w:val="single"/>
        </w:rPr>
        <w:t>BUT DE L’ATELIER</w:t>
      </w:r>
      <w:r>
        <w:rPr>
          <w:color w:val="0000CC"/>
          <w:sz w:val="24"/>
          <w:szCs w:val="24"/>
        </w:rPr>
        <w:t> :</w:t>
      </w:r>
      <w:r>
        <w:rPr>
          <w:color w:val="0000CC"/>
          <w:sz w:val="24"/>
          <w:szCs w:val="24"/>
          <w:u w:val="single"/>
        </w:rPr>
        <w:t xml:space="preserve"> </w:t>
      </w:r>
    </w:p>
    <w:p>
      <w:pPr>
        <w:pStyle w:val="Sansinterligne"/>
        <w:rPr>
          <w:color w:val="0000CC"/>
          <w:sz w:val="12"/>
          <w:szCs w:val="12"/>
          <w:u w:val="single"/>
        </w:rPr>
      </w:pPr>
      <w:r>
        <w:rPr>
          <w:color w:val="0000CC"/>
          <w:sz w:val="12"/>
          <w:szCs w:val="12"/>
          <w:u w:val="single"/>
        </w:rPr>
      </w:r>
    </w:p>
    <w:p>
      <w:pPr>
        <w:pStyle w:val="Sansinterligne"/>
        <w:rPr>
          <w:color w:val="0000CC"/>
        </w:rPr>
      </w:pPr>
      <w:r>
        <w:rPr>
          <w:color w:val="0000CC"/>
        </w:rPr>
        <w:t xml:space="preserve">Deux fois quatre équipes s’affrontent dans la clairière du complexe ( max de balles en 20 minutes, </w:t>
      </w:r>
    </w:p>
    <w:p>
      <w:pPr>
        <w:pStyle w:val="Sansinterligne"/>
        <w:rPr>
          <w:color w:val="0000CC"/>
        </w:rPr>
      </w:pPr>
      <w:r>
        <w:rPr>
          <w:color w:val="0000CC"/>
        </w:rPr>
        <w:t xml:space="preserve">5 par membre de l’équipe de suite et à tour de rôle ).         </w:t>
      </w:r>
    </w:p>
    <w:p>
      <w:pPr>
        <w:pStyle w:val="Sansinterligne"/>
        <w:rPr>
          <w:color w:val="0000CC"/>
        </w:rPr>
      </w:pPr>
      <w:r>
        <w:rPr>
          <w:color w:val="0000CC"/>
        </w:rPr>
        <w:t>« </w:t>
      </w:r>
      <w:r>
        <w:rPr>
          <w:b/>
          <w:color w:val="0000CC"/>
          <w:u w:val="single"/>
        </w:rPr>
        <w:t>Réussir à faire rentrer la balle de golf dans le trou</w:t>
      </w:r>
      <w:r>
        <w:rPr>
          <w:color w:val="0000CC"/>
        </w:rPr>
        <w:t xml:space="preserve">»                </w:t>
      </w:r>
    </w:p>
    <w:p>
      <w:pPr>
        <w:pStyle w:val="Sansinterligne"/>
        <w:rPr>
          <w:color w:val="0000CC"/>
        </w:rPr>
      </w:pPr>
      <w:r>
        <w:rPr>
          <w:color w:val="0000CC"/>
        </w:rPr>
        <w:t xml:space="preserve">1 si la balle rentre dans le trou, 0 si la balle ne rentre pas dans le trou. </w:t>
      </w:r>
    </w:p>
    <w:p>
      <w:pPr>
        <w:pStyle w:val="Sansinterligne"/>
        <w:rPr>
          <w:color w:val="0000CC"/>
        </w:rPr>
      </w:pPr>
      <w:r>
        <w:rPr>
          <w:color w:val="0000CC"/>
        </w:rPr>
        <w:t>Faire rentrer le maximum de balles en 20 minutes</w:t>
      </w:r>
    </w:p>
    <w:p>
      <w:pPr>
        <w:pStyle w:val="Sansinterligne"/>
        <w:rPr>
          <w:color w:val="0000CC"/>
        </w:rPr>
      </w:pPr>
      <w:r>
        <w:rPr>
          <w:color w:val="0000CC"/>
        </w:rPr>
      </w:r>
    </w:p>
    <w:p>
      <w:pPr>
        <w:pStyle w:val="Sansinterligne"/>
        <w:ind w:firstLine="708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  <w:u w:val="single"/>
        </w:rPr>
        <w:t>ORGANISATION DE L’ACTIVITE</w:t>
      </w:r>
      <w:r>
        <w:rPr>
          <w:color w:val="0000CC"/>
          <w:sz w:val="24"/>
          <w:szCs w:val="24"/>
        </w:rPr>
        <w:t> :</w:t>
      </w:r>
    </w:p>
    <w:p>
      <w:pPr>
        <w:pStyle w:val="Sansinterligne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spacing w:lineRule="auto" w:line="240"/>
        <w:rPr>
          <w:color w:val="0000CC"/>
        </w:rPr>
      </w:pPr>
      <w:r>
        <w:rPr>
          <w:color w:val="0000CC"/>
        </w:rPr>
        <w:t>4 équipes de 7 élèves s’affrontent sur une partie de la clairière ( et 4 autres équipes sur l’autre partie ).</w:t>
      </w:r>
    </w:p>
    <w:p>
      <w:pPr>
        <w:pStyle w:val="Normal"/>
        <w:spacing w:lineRule="auto" w:line="240"/>
        <w:rPr>
          <w:color w:val="0000CC"/>
        </w:rPr>
      </w:pPr>
      <w:r>
        <w:rPr>
          <w:color w:val="0000CC"/>
        </w:rPr>
        <w:t>Il y a 10 balles dans un sceau. Le 1</w:t>
      </w:r>
      <w:r>
        <w:rPr>
          <w:color w:val="0000CC"/>
          <w:vertAlign w:val="superscript"/>
        </w:rPr>
        <w:t>er</w:t>
      </w:r>
      <w:r>
        <w:rPr>
          <w:color w:val="0000CC"/>
        </w:rPr>
        <w:t xml:space="preserve"> élève joue 5 balles et passe le club au 2</w:t>
      </w:r>
      <w:r>
        <w:rPr>
          <w:color w:val="0000CC"/>
          <w:vertAlign w:val="superscript"/>
        </w:rPr>
        <w:t>nd</w:t>
      </w:r>
      <w:r>
        <w:rPr>
          <w:color w:val="0000CC"/>
        </w:rPr>
        <w:t xml:space="preserve"> qui joue 5 balles à son tour. Le 3</w:t>
      </w:r>
      <w:r>
        <w:rPr>
          <w:color w:val="0000CC"/>
          <w:vertAlign w:val="superscript"/>
        </w:rPr>
        <w:t>ième</w:t>
      </w:r>
      <w:r>
        <w:rPr>
          <w:color w:val="0000CC"/>
        </w:rPr>
        <w:t xml:space="preserve"> va récupérer les 10 balles sur le cours et joue ses 5 balles puis transmet le club au suivant et ainsi de suite jusqu’à ce que les 20 minutes soient passée</w:t>
      </w:r>
    </w:p>
    <w:tbl>
      <w:tblPr>
        <w:tblW w:w="846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</w:tblGrid>
      <w:tr>
        <w:trPr>
          <w:trHeight w:val="399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ind w:right="113"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61285</wp:posOffset>
                      </wp:positionH>
                      <wp:positionV relativeFrom="paragraph">
                        <wp:posOffset>195580</wp:posOffset>
                      </wp:positionV>
                      <wp:extent cx="1270" cy="2207895"/>
                      <wp:effectExtent l="19050" t="635" r="19050" b="635"/>
                      <wp:wrapNone/>
                      <wp:docPr id="1" name="Forme automatique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800" cy="22082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Forme automatique 47" stroked="t" o:allowincell="t" style="position:absolute;margin-left:209.55pt;margin-top:15.4pt;width:0.05pt;height:173.85pt;flip:x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584200</wp:posOffset>
                      </wp:positionV>
                      <wp:extent cx="142875" cy="123825"/>
                      <wp:effectExtent l="19685" t="19685" r="31750" b="41275"/>
                      <wp:wrapNone/>
                      <wp:docPr id="2" name="Forme automatique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ID="Forme automatique 57" fillcolor="#4f81bd" stroked="t" o:allowincell="t" style="position:absolute;margin-left:71.95pt;margin-top:46pt;width:11.2pt;height:9.7pt;mso-wrap-style:none;v-text-anchor:middle" type="_x0000_t96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22675</wp:posOffset>
                      </wp:positionH>
                      <wp:positionV relativeFrom="paragraph">
                        <wp:posOffset>551815</wp:posOffset>
                      </wp:positionV>
                      <wp:extent cx="142875" cy="140970"/>
                      <wp:effectExtent l="19685" t="19050" r="31750" b="41910"/>
                      <wp:wrapNone/>
                      <wp:docPr id="3" name="Forme automatique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11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orme automatique 65" fillcolor="#c0504d" stroked="t" o:allowincell="t" style="position:absolute;margin-left:285.25pt;margin-top:43.45pt;width:11.2pt;height:11.05pt;mso-wrap-style:none;v-text-anchor:middle" type="_x0000_t96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65020</wp:posOffset>
                      </wp:positionH>
                      <wp:positionV relativeFrom="paragraph">
                        <wp:posOffset>551815</wp:posOffset>
                      </wp:positionV>
                      <wp:extent cx="142875" cy="123825"/>
                      <wp:effectExtent l="19685" t="20320" r="31750" b="41275"/>
                      <wp:wrapNone/>
                      <wp:docPr id="4" name="Forme automatique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orme automatique 57" fillcolor="#4f81bd" stroked="t" o:allowincell="t" style="position:absolute;margin-left:162.6pt;margin-top:43.45pt;width:11.2pt;height:9.7pt;mso-wrap-style:none;v-text-anchor:middle" type="_x0000_t96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75125</wp:posOffset>
                      </wp:positionH>
                      <wp:positionV relativeFrom="paragraph">
                        <wp:posOffset>551815</wp:posOffset>
                      </wp:positionV>
                      <wp:extent cx="142875" cy="123825"/>
                      <wp:effectExtent l="19685" t="20320" r="31750" b="41275"/>
                      <wp:wrapNone/>
                      <wp:docPr id="5" name="Forme automatique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orme automatique 57" fillcolor="#4f81bd" stroked="t" o:allowincell="t" style="position:absolute;margin-left:328.75pt;margin-top:43.45pt;width:11.2pt;height:9.7pt;mso-wrap-style:none;v-text-anchor:middle" type="_x0000_t96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67050</wp:posOffset>
                      </wp:positionH>
                      <wp:positionV relativeFrom="paragraph">
                        <wp:posOffset>551815</wp:posOffset>
                      </wp:positionV>
                      <wp:extent cx="142875" cy="123825"/>
                      <wp:effectExtent l="19685" t="20320" r="31750" b="41275"/>
                      <wp:wrapNone/>
                      <wp:docPr id="6" name="Forme automatique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orme automatique 57" fillcolor="#4f81bd" stroked="t" o:allowincell="t" style="position:absolute;margin-left:241.5pt;margin-top:43.45pt;width:11.2pt;height:9.7pt;mso-wrap-style:none;v-text-anchor:middle" type="_x0000_t96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737100</wp:posOffset>
                      </wp:positionH>
                      <wp:positionV relativeFrom="paragraph">
                        <wp:posOffset>551815</wp:posOffset>
                      </wp:positionV>
                      <wp:extent cx="142875" cy="140970"/>
                      <wp:effectExtent l="19685" t="19050" r="31750" b="41910"/>
                      <wp:wrapNone/>
                      <wp:docPr id="7" name="Forme automatique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11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orme automatique 65" fillcolor="#c0504d" stroked="t" o:allowincell="t" style="position:absolute;margin-left:373pt;margin-top:43.45pt;width:11.2pt;height:11.05pt;mso-wrap-style:none;v-text-anchor:middle" type="_x0000_t96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07490</wp:posOffset>
                      </wp:positionH>
                      <wp:positionV relativeFrom="paragraph">
                        <wp:posOffset>534670</wp:posOffset>
                      </wp:positionV>
                      <wp:extent cx="142875" cy="140970"/>
                      <wp:effectExtent l="19685" t="19050" r="31750" b="41910"/>
                      <wp:wrapNone/>
                      <wp:docPr id="8" name="Forme automatique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11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orme automatique 65" fillcolor="#c0504d" stroked="t" o:allowincell="t" style="position:absolute;margin-left:118.7pt;margin-top:42.1pt;width:11.2pt;height:11.05pt;mso-wrap-style:none;v-text-anchor:middle" type="_x0000_t96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551815</wp:posOffset>
                      </wp:positionV>
                      <wp:extent cx="142875" cy="140970"/>
                      <wp:effectExtent l="19685" t="19050" r="31750" b="41910"/>
                      <wp:wrapNone/>
                      <wp:docPr id="9" name="Forme automatique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11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orme automatique 65" fillcolor="#c0504d" stroked="t" o:allowincell="t" style="position:absolute;margin-left:26.85pt;margin-top:43.45pt;width:11.2pt;height:11.05pt;mso-wrap-style:none;v-text-anchor:middle" type="_x0000_t96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82245</wp:posOffset>
                      </wp:positionH>
                      <wp:positionV relativeFrom="paragraph">
                        <wp:posOffset>1296035</wp:posOffset>
                      </wp:positionV>
                      <wp:extent cx="1454150" cy="213360"/>
                      <wp:effectExtent l="5715" t="5080" r="190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454040" cy="21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96" h="597">
                                    <a:moveTo>
                                      <a:pt x="0" y="543"/>
                                    </a:moveTo>
                                    <a:cubicBezTo>
                                      <a:pt x="979" y="271"/>
                                      <a:pt x="1958" y="0"/>
                                      <a:pt x="2591" y="9"/>
                                    </a:cubicBezTo>
                                    <a:cubicBezTo>
                                      <a:pt x="3224" y="18"/>
                                      <a:pt x="3595" y="499"/>
                                      <a:pt x="3796" y="59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796,597" path="m0,543c979,271,1958,0,2591,9c3224,18,3595,499,3796,597e" stroked="t" o:allowincell="t" style="position:absolute;margin-left:-14.4pt;margin-top:102.05pt;width:114.45pt;height:16.75pt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2113915</wp:posOffset>
                      </wp:positionV>
                      <wp:extent cx="97155" cy="109220"/>
                      <wp:effectExtent l="0" t="3175" r="381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7560" cy="109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85pt;margin-top:166.45pt;width:7.6pt;height:8.5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93775</wp:posOffset>
                      </wp:positionH>
                      <wp:positionV relativeFrom="paragraph">
                        <wp:posOffset>2178050</wp:posOffset>
                      </wp:positionV>
                      <wp:extent cx="16510" cy="1270"/>
                      <wp:effectExtent l="0" t="43180" r="62865" b="3238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6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25pt;margin-top:171.5pt;width:1.25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119120</wp:posOffset>
                      </wp:positionH>
                      <wp:positionV relativeFrom="paragraph">
                        <wp:posOffset>1322705</wp:posOffset>
                      </wp:positionV>
                      <wp:extent cx="1566545" cy="273050"/>
                      <wp:effectExtent l="5715" t="5715" r="127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566720" cy="27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96" h="597">
                                    <a:moveTo>
                                      <a:pt x="0" y="543"/>
                                    </a:moveTo>
                                    <a:cubicBezTo>
                                      <a:pt x="979" y="271"/>
                                      <a:pt x="1958" y="0"/>
                                      <a:pt x="2591" y="9"/>
                                    </a:cubicBezTo>
                                    <a:cubicBezTo>
                                      <a:pt x="3224" y="18"/>
                                      <a:pt x="3595" y="499"/>
                                      <a:pt x="3796" y="59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796,597" path="m0,543c979,271,1958,0,2591,9c3224,18,3595,499,3796,597e" stroked="t" o:allowincell="t" style="position:absolute;margin-left:245.6pt;margin-top:104.1pt;width:123.3pt;height:21.45pt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2222500</wp:posOffset>
                      </wp:positionV>
                      <wp:extent cx="49530" cy="5207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80" cy="52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lime" stroked="t" o:allowincell="t" style="position:absolute;margin-left:26.85pt;margin-top:175pt;width:3.85pt;height:4.05pt;mso-wrap-style:none;v-text-anchor:middle" type="_x0000_t120"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44245</wp:posOffset>
                      </wp:positionH>
                      <wp:positionV relativeFrom="paragraph">
                        <wp:posOffset>2222500</wp:posOffset>
                      </wp:positionV>
                      <wp:extent cx="49530" cy="5207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80" cy="52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74.35pt;margin-top:175pt;width:3.85pt;height:4.05pt;mso-wrap-style:none;v-text-anchor:middle" type="_x0000_t120"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830445</wp:posOffset>
                      </wp:positionH>
                      <wp:positionV relativeFrom="paragraph">
                        <wp:posOffset>2222500</wp:posOffset>
                      </wp:positionV>
                      <wp:extent cx="49530" cy="5207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80" cy="52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380.35pt;margin-top:175pt;width:3.85pt;height:4.05pt;mso-wrap-style:none;v-text-anchor:middle" type="_x0000_t120"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07490</wp:posOffset>
                      </wp:positionH>
                      <wp:positionV relativeFrom="paragraph">
                        <wp:posOffset>2222500</wp:posOffset>
                      </wp:positionV>
                      <wp:extent cx="49530" cy="5207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80" cy="52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118.7pt;margin-top:175pt;width:3.85pt;height:4.05pt;mso-wrap-style:none;v-text-anchor:middle" type="_x0000_t120"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765550</wp:posOffset>
                      </wp:positionH>
                      <wp:positionV relativeFrom="paragraph">
                        <wp:posOffset>2222500</wp:posOffset>
                      </wp:positionV>
                      <wp:extent cx="49530" cy="5207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80" cy="52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296.5pt;margin-top:175pt;width:3.85pt;height:4.05pt;mso-wrap-style:none;v-text-anchor:middle" type="_x0000_t120"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318000</wp:posOffset>
                      </wp:positionH>
                      <wp:positionV relativeFrom="paragraph">
                        <wp:posOffset>2222500</wp:posOffset>
                      </wp:positionV>
                      <wp:extent cx="49530" cy="5207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80" cy="52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340pt;margin-top:175pt;width:3.85pt;height:4.05pt;mso-wrap-style:none;v-text-anchor:middle" type="_x0000_t120"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158365</wp:posOffset>
                      </wp:positionH>
                      <wp:positionV relativeFrom="paragraph">
                        <wp:posOffset>2222500</wp:posOffset>
                      </wp:positionV>
                      <wp:extent cx="49530" cy="5207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80" cy="52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169.95pt;margin-top:175pt;width:3.85pt;height:4.05pt;mso-wrap-style:none;v-text-anchor:middle" type="_x0000_t120"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160395</wp:posOffset>
                      </wp:positionH>
                      <wp:positionV relativeFrom="paragraph">
                        <wp:posOffset>2222500</wp:posOffset>
                      </wp:positionV>
                      <wp:extent cx="49530" cy="5207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80" cy="52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248.85pt;margin-top:175pt;width:3.85pt;height:4.05pt;mso-wrap-style:none;v-text-anchor:middle" type="_x0000_t120"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160395</wp:posOffset>
                      </wp:positionH>
                      <wp:positionV relativeFrom="paragraph">
                        <wp:posOffset>2113915</wp:posOffset>
                      </wp:positionV>
                      <wp:extent cx="97155" cy="109220"/>
                      <wp:effectExtent l="0" t="3175" r="381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7560" cy="109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8.85pt;margin-top:166.45pt;width:7.6pt;height:8.5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1344295</wp:posOffset>
                      </wp:positionV>
                      <wp:extent cx="1454150" cy="213360"/>
                      <wp:effectExtent l="5715" t="5080" r="190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454040" cy="21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96" h="597">
                                    <a:moveTo>
                                      <a:pt x="0" y="543"/>
                                    </a:moveTo>
                                    <a:cubicBezTo>
                                      <a:pt x="979" y="271"/>
                                      <a:pt x="1958" y="0"/>
                                      <a:pt x="2591" y="9"/>
                                    </a:cubicBezTo>
                                    <a:cubicBezTo>
                                      <a:pt x="3224" y="18"/>
                                      <a:pt x="3595" y="499"/>
                                      <a:pt x="3796" y="59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796,597" path="m0,543c979,271,1958,0,2591,9c3224,18,3595,499,3796,597e" stroked="t" o:allowincell="t" style="position:absolute;margin-left:29.4pt;margin-top:105.85pt;width:114.45pt;height:16.75pt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36625</wp:posOffset>
                      </wp:positionH>
                      <wp:positionV relativeFrom="paragraph">
                        <wp:posOffset>1344295</wp:posOffset>
                      </wp:positionV>
                      <wp:extent cx="1454150" cy="213360"/>
                      <wp:effectExtent l="5715" t="5080" r="190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454040" cy="21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96" h="597">
                                    <a:moveTo>
                                      <a:pt x="0" y="543"/>
                                    </a:moveTo>
                                    <a:cubicBezTo>
                                      <a:pt x="979" y="271"/>
                                      <a:pt x="1958" y="0"/>
                                      <a:pt x="2591" y="9"/>
                                    </a:cubicBezTo>
                                    <a:cubicBezTo>
                                      <a:pt x="3224" y="18"/>
                                      <a:pt x="3595" y="499"/>
                                      <a:pt x="3796" y="59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796,597" path="m0,543c979,271,1958,0,2591,9c3224,18,3595,499,3796,597e" stroked="t" o:allowincell="t" style="position:absolute;margin-left:73.75pt;margin-top:105.85pt;width:114.45pt;height:16.75pt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587500</wp:posOffset>
                      </wp:positionH>
                      <wp:positionV relativeFrom="paragraph">
                        <wp:posOffset>1388745</wp:posOffset>
                      </wp:positionV>
                      <wp:extent cx="1454150" cy="213360"/>
                      <wp:effectExtent l="5715" t="5080" r="190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454040" cy="21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96" h="597">
                                    <a:moveTo>
                                      <a:pt x="0" y="543"/>
                                    </a:moveTo>
                                    <a:cubicBezTo>
                                      <a:pt x="979" y="271"/>
                                      <a:pt x="1958" y="0"/>
                                      <a:pt x="2591" y="9"/>
                                    </a:cubicBezTo>
                                    <a:cubicBezTo>
                                      <a:pt x="3224" y="18"/>
                                      <a:pt x="3595" y="499"/>
                                      <a:pt x="3796" y="59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796,597" path="m0,543c979,271,1958,0,2591,9c3224,18,3595,499,3796,597e" stroked="t" o:allowincell="t" style="position:absolute;margin-left:125pt;margin-top:109.35pt;width:114.45pt;height:16.75pt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540000</wp:posOffset>
                      </wp:positionH>
                      <wp:positionV relativeFrom="paragraph">
                        <wp:posOffset>1388745</wp:posOffset>
                      </wp:positionV>
                      <wp:extent cx="1454150" cy="213360"/>
                      <wp:effectExtent l="5715" t="5080" r="190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454040" cy="21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96" h="597">
                                    <a:moveTo>
                                      <a:pt x="0" y="543"/>
                                    </a:moveTo>
                                    <a:cubicBezTo>
                                      <a:pt x="979" y="271"/>
                                      <a:pt x="1958" y="0"/>
                                      <a:pt x="2591" y="9"/>
                                    </a:cubicBezTo>
                                    <a:cubicBezTo>
                                      <a:pt x="3224" y="18"/>
                                      <a:pt x="3595" y="499"/>
                                      <a:pt x="3796" y="59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796,597" path="m0,543c979,271,1958,0,2591,9c3224,18,3595,499,3796,597e" stroked="t" o:allowincell="t" style="position:absolute;margin-left:200pt;margin-top:109.35pt;width:114.45pt;height:16.75pt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703320</wp:posOffset>
                      </wp:positionH>
                      <wp:positionV relativeFrom="paragraph">
                        <wp:posOffset>1388745</wp:posOffset>
                      </wp:positionV>
                      <wp:extent cx="1454150" cy="213360"/>
                      <wp:effectExtent l="5715" t="5080" r="190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454040" cy="21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96" h="597">
                                    <a:moveTo>
                                      <a:pt x="0" y="543"/>
                                    </a:moveTo>
                                    <a:cubicBezTo>
                                      <a:pt x="979" y="271"/>
                                      <a:pt x="1958" y="0"/>
                                      <a:pt x="2591" y="9"/>
                                    </a:cubicBezTo>
                                    <a:cubicBezTo>
                                      <a:pt x="3224" y="18"/>
                                      <a:pt x="3595" y="499"/>
                                      <a:pt x="3796" y="59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796,597" path="m0,543c979,271,1958,0,2591,9c3224,18,3595,499,3796,597e" stroked="t" o:allowincell="t" style="position:absolute;margin-left:291.6pt;margin-top:109.35pt;width:114.45pt;height:16.75pt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259580</wp:posOffset>
                      </wp:positionH>
                      <wp:positionV relativeFrom="paragraph">
                        <wp:posOffset>1388745</wp:posOffset>
                      </wp:positionV>
                      <wp:extent cx="1454150" cy="213360"/>
                      <wp:effectExtent l="5715" t="5080" r="190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454040" cy="21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96" h="597">
                                    <a:moveTo>
                                      <a:pt x="0" y="543"/>
                                    </a:moveTo>
                                    <a:cubicBezTo>
                                      <a:pt x="979" y="271"/>
                                      <a:pt x="1958" y="0"/>
                                      <a:pt x="2591" y="9"/>
                                    </a:cubicBezTo>
                                    <a:cubicBezTo>
                                      <a:pt x="3224" y="18"/>
                                      <a:pt x="3595" y="499"/>
                                      <a:pt x="3796" y="59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796,597" path="m0,543c979,271,1958,0,2591,9c3224,18,3595,499,3796,597e" stroked="t" o:allowincell="t" style="position:absolute;margin-left:335.4pt;margin-top:109.35pt;width:114.45pt;height:16.75pt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944245</wp:posOffset>
                      </wp:positionH>
                      <wp:positionV relativeFrom="paragraph">
                        <wp:posOffset>2113915</wp:posOffset>
                      </wp:positionV>
                      <wp:extent cx="97155" cy="109220"/>
                      <wp:effectExtent l="0" t="3175" r="381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7560" cy="109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35pt;margin-top:166.45pt;width:7.6pt;height:8.5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507490</wp:posOffset>
                      </wp:positionH>
                      <wp:positionV relativeFrom="paragraph">
                        <wp:posOffset>2129790</wp:posOffset>
                      </wp:positionV>
                      <wp:extent cx="97155" cy="109220"/>
                      <wp:effectExtent l="0" t="3175" r="381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7560" cy="109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7pt;margin-top:167.7pt;width:7.6pt;height:8.5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207895</wp:posOffset>
                      </wp:positionH>
                      <wp:positionV relativeFrom="paragraph">
                        <wp:posOffset>2113915</wp:posOffset>
                      </wp:positionV>
                      <wp:extent cx="97155" cy="109220"/>
                      <wp:effectExtent l="0" t="3175" r="381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7560" cy="109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3.85pt;margin-top:166.45pt;width:7.6pt;height:8.5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765550</wp:posOffset>
                      </wp:positionH>
                      <wp:positionV relativeFrom="paragraph">
                        <wp:posOffset>2133600</wp:posOffset>
                      </wp:positionV>
                      <wp:extent cx="97155" cy="109220"/>
                      <wp:effectExtent l="0" t="3175" r="381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7560" cy="109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6.5pt;margin-top:168pt;width:7.6pt;height:8.5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318000</wp:posOffset>
                      </wp:positionH>
                      <wp:positionV relativeFrom="paragraph">
                        <wp:posOffset>2113915</wp:posOffset>
                      </wp:positionV>
                      <wp:extent cx="97155" cy="109220"/>
                      <wp:effectExtent l="0" t="3175" r="381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7560" cy="109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0pt;margin-top:166.45pt;width:7.6pt;height:8.5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6675" distR="66675" simplePos="0" locked="0" layoutInCell="1" allowOverlap="1" relativeHeight="39">
                      <wp:simplePos x="0" y="0"/>
                      <wp:positionH relativeFrom="column">
                        <wp:posOffset>4830445</wp:posOffset>
                      </wp:positionH>
                      <wp:positionV relativeFrom="paragraph">
                        <wp:posOffset>2133600</wp:posOffset>
                      </wp:positionV>
                      <wp:extent cx="96520" cy="10858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0.35pt;margin-top:16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486150</wp:posOffset>
                      </wp:positionH>
                      <wp:positionV relativeFrom="paragraph">
                        <wp:posOffset>28575</wp:posOffset>
                      </wp:positionV>
                      <wp:extent cx="836295" cy="257175"/>
                      <wp:effectExtent l="0" t="0" r="0" b="0"/>
                      <wp:wrapNone/>
                      <wp:docPr id="3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6295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telier 1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85pt;height:20.25pt;mso-wrap-distance-left:9.05pt;mso-wrap-distance-right:9.05pt;mso-wrap-distance-top:0pt;mso-wrap-distance-bottom:0pt;margin-top:2.25pt;mso-position-vertical-relative:text;margin-left:274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telier 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276860</wp:posOffset>
                      </wp:positionV>
                      <wp:extent cx="1636395" cy="229235"/>
                      <wp:effectExtent l="0" t="0" r="0" b="0"/>
                      <wp:wrapNone/>
                      <wp:docPr id="3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6395" cy="229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 golfeur de chaque équip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8.85pt;height:18.05pt;mso-wrap-distance-left:9.05pt;mso-wrap-distance-right:9.05pt;mso-wrap-distance-top:0pt;mso-wrap-distance-bottom:0pt;margin-top:21.8pt;mso-position-vertical-relative:text;margin-left:21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golfeur de chaque équip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28575</wp:posOffset>
                      </wp:positionV>
                      <wp:extent cx="752475" cy="257175"/>
                      <wp:effectExtent l="0" t="0" r="0" b="0"/>
                      <wp:wrapNone/>
                      <wp:docPr id="3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2475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telier 1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25pt;height:20.25pt;mso-wrap-distance-left:9.05pt;mso-wrap-distance-right:9.05pt;mso-wrap-distance-top:0pt;mso-wrap-distance-bottom:0pt;margin-top:2.25pt;mso-position-vertical-relative:text;margin-left:84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telier 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752090</wp:posOffset>
                      </wp:positionH>
                      <wp:positionV relativeFrom="paragraph">
                        <wp:posOffset>276860</wp:posOffset>
                      </wp:positionV>
                      <wp:extent cx="1619885" cy="229235"/>
                      <wp:effectExtent l="0" t="0" r="0" b="0"/>
                      <wp:wrapNone/>
                      <wp:docPr id="3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885" cy="229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 golfeur de chaque équip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55pt;height:18.05pt;mso-wrap-distance-left:9.05pt;mso-wrap-distance-right:9.05pt;mso-wrap-distance-top:0pt;mso-wrap-distance-bottom:0pt;margin-top:21.8pt;mso-position-vertical-relative:text;margin-left:216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golfeur de chaque équip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ansinterligne"/>
        <w:ind w:firstLine="708"/>
        <w:rPr/>
      </w:pPr>
      <w:r>
        <w:rPr/>
        <w:t xml:space="preserve">COMPTAGE DES POINTS ( SUR CHAQUE FICHE D’EQUIPE ) : </w:t>
      </w:r>
    </w:p>
    <w:p>
      <w:pPr>
        <w:pStyle w:val="Sansinterlign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ansinterligne"/>
        <w:rPr/>
      </w:pPr>
      <w:r>
        <w:rPr>
          <w:b/>
        </w:rPr>
        <w:t>Points de pénalités</w:t>
      </w:r>
      <w:r>
        <w:rPr/>
        <w:t xml:space="preserve"> pour non respect des consignes de sécurité ou de réalisation                                       </w:t>
      </w:r>
    </w:p>
    <w:p>
      <w:pPr>
        <w:pStyle w:val="Sansinterligne"/>
        <w:rPr/>
      </w:pPr>
      <w:r>
        <w:rPr/>
        <w:t xml:space="preserve">Le score de l’atelier est le suivant : moins de 10 balles : </w:t>
      </w:r>
      <w:r>
        <w:rPr>
          <w:b/>
        </w:rPr>
        <w:t>1 point</w:t>
      </w:r>
      <w:r>
        <w:rPr/>
        <w:t xml:space="preserve"> ; de 10 à 34 balles : </w:t>
      </w:r>
      <w:r>
        <w:rPr>
          <w:b/>
        </w:rPr>
        <w:t>3 points</w:t>
      </w:r>
      <w:r>
        <w:rPr/>
        <w:t xml:space="preserve"> ; plus de 34 balles : </w:t>
      </w:r>
      <w:r>
        <w:rPr>
          <w:b/>
        </w:rPr>
        <w:t>5 points</w:t>
      </w:r>
      <w:r>
        <w:rPr/>
        <w:t>.</w:t>
      </w:r>
    </w:p>
    <w:p>
      <w:pPr>
        <w:pStyle w:val="Sansinterligne"/>
        <w:rPr/>
      </w:pPr>
      <w:r>
        <w:rPr/>
      </w:r>
    </w:p>
    <w:p>
      <w:pPr>
        <w:pStyle w:val="Sansinterligne"/>
        <w:rPr>
          <w:b/>
          <w:b/>
          <w:color w:val="00B050"/>
          <w:sz w:val="24"/>
          <w:szCs w:val="24"/>
          <w:u w:val="single"/>
        </w:rPr>
      </w:pPr>
      <w:r>
        <w:rPr>
          <w:b/>
          <w:color w:val="00B050"/>
          <w:sz w:val="24"/>
          <w:szCs w:val="24"/>
          <w:u w:val="single"/>
        </w:rPr>
        <w:t>POUR LA VERTU (DIPLOME REMIS A LA FIN DE LA JOURNEE)</w:t>
      </w:r>
    </w:p>
    <w:p>
      <w:pPr>
        <w:pStyle w:val="Sansinterligne"/>
        <w:rPr/>
      </w:pPr>
      <w:r>
        <w:rPr>
          <w:b/>
        </w:rPr>
        <w:tab/>
      </w:r>
      <w:r>
        <w:rPr/>
        <w:t>Repérer l’équipe dont les membres vivent le mieux l’entraide et l’aide des plus forts au plus faible</w:t>
      </w:r>
    </w:p>
    <w:p>
      <w:pPr>
        <w:pStyle w:val="Sansinterligne"/>
        <w:rPr>
          <w:b/>
          <w:b/>
          <w:color w:val="0000CC"/>
          <w:u w:val="single"/>
        </w:rPr>
      </w:pPr>
      <w:r>
        <w:rPr>
          <w:b/>
          <w:color w:val="0000CC"/>
          <w:u w:val="single"/>
        </w:rPr>
      </w:r>
    </w:p>
    <w:p>
      <w:pPr>
        <w:pStyle w:val="Normal"/>
        <w:rPr>
          <w:i/>
          <w:i/>
          <w:color w:val="0000CC"/>
        </w:rPr>
      </w:pPr>
      <w:r>
        <w:rPr>
          <w:b/>
          <w:color w:val="0000CC"/>
          <w:u w:val="single"/>
        </w:rPr>
        <w:t>MATERIEL :</w:t>
      </w:r>
      <w:r>
        <w:rPr>
          <w:color w:val="0000CC"/>
        </w:rPr>
        <w:t xml:space="preserve">  </w:t>
      </w:r>
      <w:r>
        <w:rPr>
          <w:i/>
          <w:color w:val="0000CC"/>
        </w:rPr>
        <w:t>(fourni par le collège de Billom)</w:t>
      </w:r>
    </w:p>
    <w:p>
      <w:pPr>
        <w:pStyle w:val="Normal"/>
        <w:spacing w:before="0" w:after="200"/>
        <w:jc w:val="both"/>
        <w:rPr/>
      </w:pPr>
      <w:r>
        <w:rPr>
          <w:color w:val="0000CC"/>
        </w:rPr>
        <w:t>8 clubs de golf putter ( 6 droitiers et 2 gauchers), 80 balles de golf, 4 tapis green (pour protéger la surface du terrain de tennis), 8 sceaux, des plots et des coupelles ( pour délimiter les zones de sécurité), 2 sifflets, 4 plaquettes, 4 stylos et les fiches résultats de l’atelier.</w:t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Arial"/>
      <w:color w:val="auto"/>
      <w:sz w:val="22"/>
      <w:szCs w:val="22"/>
      <w:lang w:val="fr-FR" w:eastAsia="zh-TW" w:bidi="he-I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ansinterligneCar">
    <w:name w:val="Sans interligne C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ar-SA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PMingLiU;新細明體" w:cs="Arial"/>
      <w:color w:val="auto"/>
      <w:sz w:val="22"/>
      <w:szCs w:val="22"/>
      <w:lang w:val="fr-FR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2:13:00Z</dcterms:created>
  <dc:creator>Steph</dc:creator>
  <dc:description/>
  <cp:keywords/>
  <dc:language>en-US</dc:language>
  <cp:lastModifiedBy>Pascal Girard</cp:lastModifiedBy>
  <cp:lastPrinted>2019-05-20T15:15:00Z</cp:lastPrinted>
  <dcterms:modified xsi:type="dcterms:W3CDTF">2023-03-15T16:28:00Z</dcterms:modified>
  <cp:revision>15</cp:revision>
  <dc:subject/>
  <dc:title>Atelier 9 : PARCOUR AVEUGLE EN 3 MANCHES</dc:title>
</cp:coreProperties>
</file>