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13° Raid Fraternité 2023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Mardi 6 Juin 2023 de 9h00 à 15h00 au Complexe Sportif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rganisé par l’Equipe Pastorale du Sport du diocèse de Clermo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Les participants :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600 collégiens de 5°-4° de 11 établissements catholiques du Puy-de-Dôme : Collège Saint Marie de Riom, Institution Sainte Thècle de Chamalières, collège Massillon de Clermont-Ferrand, Collège Notre Dame de Billom, collège Sainte Thérèse des cordeliers, collège Saint Joseph de Pont-du-Château, collège Fénelon de Clermont, collège Saint Joseph d’Aubière, collège Franc Rosier de Clermont-Ferrand, collège Sainte Jeanne d’Arc de Thiers et collège Sainte Anne d’Orcin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 proje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Le but est de proposer une forme de pratique sportive basée sur des valeurs de solidarité et d’entraide. Cette manifestation sera porté par le thème : Vivre la fraternité dans le sport ! Réalisé essentiellement à partir d’activités de plein air ( Kin Ball, golf, laser run, rugby, baseball ) mais aussi avec des ateliers spirituels ( chansons, témoignage, flash Mob ) … 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20"/>
        </w:rPr>
        <w:t xml:space="preserve">L’objectif pour les jeunes est de réaliser des défis sportifs et spirituels dans la solidarité avec l’objectif de réaliser tous ensemble un flash Mob en fin de journée. </w:t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Organisati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oordination de l’événement par les membres de l’Equipe Pastorale du Sport</w:t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Les ateliers seront animés par des jeunes de seconde de Sainte Thècle, Massillon, Sainte Marie, Fénelon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/>
      </w:pPr>
      <w:r>
        <w:rPr>
          <w:rFonts w:cs="Tahoma" w:ascii="Tahoma" w:hAnsi="Tahoma"/>
          <w:color w:val="000000"/>
          <w:sz w:val="20"/>
        </w:rPr>
        <w:t>Chaque équipe est constituée de 7 jeunes d’un même établissement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préparé à l’avance un tee-shirt blason préparé avec le professeur d’arts plastiques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équipe a une feuille de route avec un ordre de passage à respecter.</w:t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chaque atelier : deux ou quatre équipes « s’affrontent ».</w:t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ind w:left="540" w:right="492" w:hanging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fférents ateliers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1 et   2 : ( partage autour du témoignage d’un sportif chrétien de haut niveau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3 et   4 : ( création d’une chanson sur le sport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  5 et   6 : ( Kin Ball : sport collectif avec un gros ballon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Atelier   7 et   8 : ( laser run : course et tir au pistolet laser ) 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  9 et 10 : ( rugby touché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telier 11 et 12 : ( golf )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3 et 14 : ( tèque : baseball )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telier 15 et 16 : ( Flash Mob )</w:t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540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</w:rPr>
        <w:tab/>
        <w:tab/>
        <w:tab/>
        <w:tab/>
        <w:tab/>
        <w:tab/>
        <w:tab/>
        <w:tab/>
        <w:t xml:space="preserve">           page 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3-03-14T10:00:00Z</dcterms:modified>
  <cp:revision>4</cp:revision>
  <dc:subject/>
  <dc:title/>
</cp:coreProperties>
</file>