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28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rivée au Complexe Sportif d’Orcines des bus des 9 établissements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ccueil des 600 participant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ise à chaque équipe de 7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9h00-10h0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ueil des différents groupes et animation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Présentation de la journée : Tous des champions !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Charte du Raid et intervention du maire d’Orcine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0h00-12h00 :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4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>12h00-12h45 :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2h45-14h45 : Raid Fraternité 2° partie 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ab/>
        <w:t xml:space="preserve">  résultats de la journée et remise des récompenses sous forme de prière universell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832027 / </w:t>
      </w:r>
      <w:hyperlink r:id="rId2">
        <w:r>
          <w:rPr>
            <w:rStyle w:val="InternetLink"/>
            <w:rFonts w:cs="Tahoma" w:ascii="Tahoma" w:hAnsi="Tahoma"/>
            <w:sz w:val="18"/>
            <w:lang w:val="en-GB"/>
          </w:rPr>
          <w:t>benchpresschampion@orange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champion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Pascal Girard</dc:creator>
  <dc:description/>
  <cp:keywords/>
  <dc:language>en-US</dc:language>
  <cp:lastModifiedBy>Pascal Girard</cp:lastModifiedBy>
  <cp:lastPrinted>2011-05-06T10:15:00Z</cp:lastPrinted>
  <dcterms:modified xsi:type="dcterms:W3CDTF">2024-04-11T17:29:00Z</dcterms:modified>
  <cp:revision>5</cp:revision>
  <dc:subject/>
  <dc:title/>
</cp:coreProperties>
</file>