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544"/>
        <w:gridCol w:w="2126"/>
      </w:tblGrid>
      <w:tr>
        <w:trPr/>
        <w:tc>
          <w:tcPr>
            <w:tcW w:w="2536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537335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4° RAID FRATERNITE 2024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EVANGILE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126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805180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ind w:left="2124" w:firstLine="708"/>
        <w:rPr>
          <w:b/>
          <w:b/>
          <w:color w:val="FF0000"/>
          <w:sz w:val="10"/>
          <w:szCs w:val="4"/>
        </w:rPr>
      </w:pPr>
      <w:r>
        <w:rPr>
          <w:b/>
          <w:color w:val="FF0000"/>
          <w:sz w:val="10"/>
          <w:szCs w:val="4"/>
        </w:rPr>
      </w:r>
    </w:p>
    <w:p>
      <w:pPr>
        <w:pStyle w:val="Sansinterligne"/>
        <w:ind w:left="2124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ansinterligne"/>
        <w:ind w:left="2124" w:firstLine="708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Jean 1, 35-46</w:t>
      </w:r>
    </w:p>
    <w:p>
      <w:pPr>
        <w:pStyle w:val="Sansinterlign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an se trouvait là avec deux de ses disciples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osant son regard sur Jésus qui allait et venait, il dit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oici l’Agneau de Dieu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s deux disciples entendirent ce qu’il disait, et ils suivirent Jésus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e retournant, Jésus vit qu’ils le suivaient, et leur dit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Que cherchez-vous ?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ls lui répondirent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ître, où demeures-tu ?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l leur dit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enez, et vous verrez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s allèrent donc, ils virent où il demeurait, et ils restèrent auprès de lui ce jour-là. C’était vers la dixième heure (environ quatre heures de l’après-midi)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ndré, le frère de Simon-Pierre,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était l’un des deux disciples qui avaient entendu la parole de Jean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t qui avaient suivi Jésus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l trouve d’abord Simon, son propre frère, et lui dit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us avons trouvé le Christ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ndré amena son frère à Jésus.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Jésus posa son regard sur lui et dit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u es Simon, fils de Jean ; tu t’appelleras Pierre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e lendemain, Jésus décida de partir pour la Galilée.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l trouve Philippe, et lui dit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uis-moi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ilippe était de Bethsaïde, le village d’André et de Pierre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hilippe trouve Nathanaël et lui dit : </w:t>
      </w:r>
    </w:p>
    <w:p>
      <w:pPr>
        <w:pStyle w:val="Sansinterligne"/>
        <w:ind w:firstLine="708"/>
        <w:rPr/>
      </w:pPr>
      <w:r>
        <w:rPr>
          <w:b/>
          <w:color w:val="0000FF"/>
          <w:sz w:val="28"/>
          <w:szCs w:val="28"/>
        </w:rPr>
        <w:t>Celui dont il est écrit dans la loi de Moïse et chez les Prophètes,</w:t>
        <w:tab/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us l’avons trouvé : c’est Jésus fils de Joseph, de Nazareth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athanaël répliqua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e Nazareth peut-il sortir quelque chose de bon ?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hilippe répond : </w:t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ens, et vois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01:00Z</dcterms:created>
  <dc:creator>Girard</dc:creator>
  <dc:description/>
  <cp:keywords/>
  <dc:language>en-US</dc:language>
  <cp:lastModifiedBy>Pascal Girard</cp:lastModifiedBy>
  <cp:lastPrinted>2023-11-16T14:56:00Z</cp:lastPrinted>
  <dcterms:modified xsi:type="dcterms:W3CDTF">2024-01-17T17:09:00Z</dcterms:modified>
  <cp:revision>3</cp:revision>
  <dc:subject/>
  <dc:title/>
</cp:coreProperties>
</file>