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2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7 et 8 : Laser Run ( course et pistolet laser 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Repérer l’équipe qui s’organise le plus calmement et ou règne la confiance des uns envers les autres …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la fin des ateliers : ranger le matériel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A partir d’un départ commandé, réaliser la meilleure performance dans une course en slalom entre des plots suivie de 5 tirs lancers laser par relayeur. Savoir doser entre ceux qui courent vite et ceux qui visent bien …</w:t>
      </w:r>
    </w:p>
    <w:p>
      <w:pPr>
        <w:pStyle w:val="Sansinterligne"/>
        <w:jc w:val="both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ieu :</w:t>
      </w:r>
      <w:r>
        <w:rPr>
          <w:color w:val="0000CC"/>
          <w:sz w:val="24"/>
          <w:szCs w:val="24"/>
        </w:rPr>
        <w:t xml:space="preserve"> à l’intérieur du gymnase. 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Modalités :</w:t>
      </w:r>
      <w:r>
        <w:rPr>
          <w:color w:val="0000CC"/>
          <w:sz w:val="24"/>
          <w:szCs w:val="24"/>
        </w:rPr>
        <w:t xml:space="preserve"> Quatre équipes se présentent en même temps à l’atelier. 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e 1° membre de l’équipe fait le parcours de slalom aller-retour entre les plots, puis réalise 5 tirs, ensuite le 2° membre fait le parcours et tire, puis le 3° etc … Lorsque le dernier de l’équipe a fait ses 5 tirs, c’est le 1° qui reprend et ainsi de suite jusqu’à la fin des 20 minutes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Deux lycéens pour noter les tirs et un adulte pour gérer les pistolets laser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>L’équipe qui à le plus de cibles validées marque 5 points sur sa feuille de route, la suivante 3 points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E COMPTAGE (SUR CHAQUE FICHE D’EQUIPE)</w:t>
      </w:r>
    </w:p>
    <w:p>
      <w:pPr>
        <w:pStyle w:val="Sansinterligne"/>
        <w:rPr/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1 point pour 10 tirs bons, 3 points pour 25 tirs bons, 5 points pour 35 tirs bon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s’organise le plus calmement et ou règne la confiance des uns envers les autre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ériel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4 chronos, fiches de marques, 8 cibles, 8 pistolets laser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87"/>
        <w:gridCol w:w="1983"/>
        <w:gridCol w:w="2591"/>
        <w:gridCol w:w="201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 équi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balis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b/>
              </w:rPr>
              <w:t xml:space="preserve">Temps de l’équip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>Balises total de l’équipe</w:t>
            </w:r>
          </w:p>
          <w:p>
            <w:pPr>
              <w:pStyle w:val="Normal"/>
              <w:spacing w:before="280" w:after="0"/>
              <w:rPr>
                <w:rFonts w:cs="Times New Roman"/>
                <w:b/>
                <w:b/>
              </w:rPr>
            </w:pPr>
            <w:r>
              <w:rPr>
                <w:b/>
              </w:rPr>
              <w:t>(pénalités compris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 w:bidi="he-IL"/>
        </w:rPr>
      </w:pPr>
      <w:r>
        <w:rPr>
          <w:sz w:val="16"/>
          <w:szCs w:val="16"/>
          <w:lang w:val="en-US" w:eastAsia="en-US" w:bidi="he-I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R RU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R RU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15:00Z</dcterms:created>
  <dc:creator>Steph</dc:creator>
  <dc:description/>
  <cp:keywords/>
  <dc:language>en-US</dc:language>
  <cp:lastModifiedBy>Pascal Girard</cp:lastModifiedBy>
  <cp:lastPrinted>2024-05-24T15:58:00Z</cp:lastPrinted>
  <dcterms:modified xsi:type="dcterms:W3CDTF">2024-05-24T13:59:00Z</dcterms:modified>
  <cp:revision>17</cp:revision>
  <dc:subject/>
  <dc:title>RAID FRATERNITE 2015</dc:title>
</cp:coreProperties>
</file>