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2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3 et 4 : Spirituel : Composition d’une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Garder les feuilles avec les textes composés par les équipes 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a écrit la plus belle chanson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Permettre sous forme ludique aux jeunes de composer une chanson sur les vertus essentielles du sport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ccueillir les 4 équipes et leur présenter l’atelier ( 5 mn maximum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 xml:space="preserve">Présentation des équipes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 xml:space="preserve">Les inviter à composer une chanson à partir d’une des quatre chansons imposées </w:t>
      </w:r>
    </w:p>
    <w:p>
      <w:pPr>
        <w:pStyle w:val="Sansinterligne"/>
        <w:ind w:left="708" w:firstLine="708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ab/>
        <w:t xml:space="preserve">avec de nouvelles paroles à partir des vertus du sport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Leur demander de composer un refrain et d’au moins un couplet en 15 m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ab/>
        <w:t>en utilisant le plus de mots imposés ( plus de mots mis plus de points …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Puis de chanter leur chanson à l’animateur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ind w:firstLine="708"/>
        <w:rPr/>
      </w:pPr>
      <w:r>
        <w:rPr>
          <w:color w:val="0000CC"/>
          <w:sz w:val="24"/>
          <w:szCs w:val="24"/>
        </w:rPr>
        <w:t>Chaque équipe choisit une chanson parmi les 4 ( cela peut-être la même ) :</w:t>
      </w:r>
    </w:p>
    <w:p>
      <w:pPr>
        <w:pStyle w:val="Sansinterligne"/>
        <w:rPr>
          <w:rFonts w:cs="Calibri"/>
          <w:color w:val="0000CC"/>
          <w:sz w:val="12"/>
          <w:szCs w:val="12"/>
        </w:rPr>
      </w:pPr>
      <w:r>
        <w:rPr>
          <w:rFonts w:cs="Calibri"/>
          <w:color w:val="0000CC"/>
          <w:sz w:val="12"/>
          <w:szCs w:val="12"/>
        </w:rPr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Kids United : On écrit sur les murs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Green Team : 3 petits pas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Valentina : J’imagine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Say Hi : ensemble plus fort : là pour toi</w:t>
      </w:r>
    </w:p>
    <w:p>
      <w:pPr>
        <w:pStyle w:val="Sansinterligne"/>
        <w:rPr>
          <w:rFonts w:cs="Calibri"/>
          <w:color w:val="0000CC"/>
          <w:sz w:val="12"/>
          <w:szCs w:val="12"/>
        </w:rPr>
      </w:pPr>
      <w:r>
        <w:rPr>
          <w:rFonts w:cs="Calibri"/>
          <w:color w:val="0000CC"/>
          <w:sz w:val="12"/>
          <w:szCs w:val="12"/>
        </w:rPr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>Remettre à chaque équipe un stylo, un porte-bloc</w:t>
      </w:r>
    </w:p>
    <w:p>
      <w:pPr>
        <w:pStyle w:val="Sansinterligne"/>
        <w:rPr/>
      </w:pPr>
      <w:r>
        <w:rPr>
          <w:rFonts w:cs="Calibri"/>
          <w:color w:val="0000CC"/>
          <w:sz w:val="24"/>
          <w:szCs w:val="24"/>
        </w:rPr>
        <w:tab/>
        <w:t>Remettre à chaque équipe le texte de la chanson choisie, la feuille pour composer</w:t>
      </w:r>
    </w:p>
    <w:p>
      <w:pPr>
        <w:pStyle w:val="Sansinterligne"/>
        <w:rPr>
          <w:rFonts w:cs="Calibri"/>
          <w:color w:val="0000CC"/>
          <w:sz w:val="12"/>
          <w:szCs w:val="12"/>
        </w:rPr>
      </w:pPr>
      <w:r>
        <w:rPr>
          <w:rFonts w:cs="Calibri"/>
          <w:color w:val="0000CC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ravail de chaque équipe sur leur chanson ( 15 mn Maximum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Recherche des vertus sportives et choix des mots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Composition de la chanson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ésentation de la chanson ( 2 mn par équipe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Chaque équipe chante sa chanson ( devant les autres équipes ) qui est filmée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Chaque équipe laisse le texte de sa chanson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L’animateur repère la chanson qui a le plus beau texte et qui est le mieux chant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exte des chansons, feuille pour les équipes, Lecteur CD, camescope ( pour enregistr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  <w:t>NOTATION ( SUR CHAQUE FICHE D’EQUIPE ) :</w:t>
      </w:r>
    </w:p>
    <w:p>
      <w:pPr>
        <w:pStyle w:val="Sansinterligne"/>
        <w:rPr>
          <w:b/>
          <w:b/>
          <w:bCs/>
          <w:color w:val="00B050"/>
          <w:sz w:val="12"/>
          <w:szCs w:val="12"/>
          <w:u w:val="single"/>
        </w:rPr>
      </w:pPr>
      <w:r>
        <w:rPr>
          <w:b/>
          <w:bCs/>
          <w:color w:val="00B050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0000FF"/>
          <w:sz w:val="24"/>
          <w:szCs w:val="24"/>
        </w:rPr>
        <w:t>1 point pour un refrain, 3 points pour un refrain et un couplet, 5 points pour un refrain et plusieurs couplets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Kids United / On écrit sur les murs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n dessine tout ce que l'on voudrait d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Partout autour de nous,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Y'a des signes d'espoir dans les regard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onnons leurs écrits car dans la nuit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Tout s'efface même leur trac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Un beau jour sur le monde endorm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ots seulement gravés pour ne pas oublier pour tout change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élangeons demain dans un refrain nos visages, métissag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/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Un beau jour sur le monde endorm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beau jour sur le monde endormi (x2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Green Team / 3 petits pas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Il y a tant ,Il y a tant ,Il y a tan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tant a faire, tant a faire, tant a fa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faire un monde ,faire un monde ,faire un mond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onde meilleure, monde meilleure, monde meilleu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ourquoi on change pa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ourquoi on va pas jusqu'au bou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ourquoi je ne comprends pa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crois ce monde est fou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is-moi que fais-tu toi</w:t>
      </w:r>
    </w:p>
    <w:p>
      <w:pPr>
        <w:pStyle w:val="Sansinterligne"/>
        <w:rPr/>
      </w:pPr>
      <w:r>
        <w:rPr>
          <w:sz w:val="28"/>
          <w:szCs w:val="28"/>
        </w:rPr>
        <w:t>Moi qu'est-ce que je peux fa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Toi pour aider ce mond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Toi qu'est-ce que tu veux fa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e monde est ton chez toi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Toi et moi on espè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Valentina / J’imagine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Na-na-na-na-na-na, Na-na-na-na-na-na.</w:t>
      </w:r>
    </w:p>
    <w:p>
      <w:pPr>
        <w:pStyle w:val="Sansinterligne"/>
        <w:rPr/>
      </w:pPr>
      <w:r>
        <w:rPr>
          <w:sz w:val="28"/>
          <w:szCs w:val="28"/>
        </w:rPr>
        <w:t>Na-na-na-na-na-na, Na-na-na-na-na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ups, y a plus de fleurs au balcon. Flûte, elles ont fané sous mes doigt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ups, c'était pas la bonne saison. Mais le printemps reviendra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ups, j'ai rêvé qu'on était plein. À repeindre les murs de nos ville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laisser l'empreinte de nos mains. Pas que sur nos écrans tactile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'y peux rien je suis comme ça. C'est plus fort que moi j'y croi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s n'y crois plus, les n'y crois pas. C'est pas pour moi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Tout commence par un j'imagine. Dans un coin de la tê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rêve qui soudain se dessine. Que plus rien n'arrê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is-moi toi ce que t'imagines. Chante-le à tue-tê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asse le message à ta voisine, hey. Moi je suis prê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a-la-la, la-la-la, la-la-la-la, j'imagin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a-la-la, la-la-la, la-la-la-la, j'imagine</w:t>
      </w:r>
    </w:p>
    <w:p>
      <w:pPr>
        <w:pStyle w:val="Sansinterligne"/>
        <w:rPr/>
      </w:pPr>
      <w:r>
        <w:rPr>
          <w:sz w:val="28"/>
          <w:szCs w:val="28"/>
        </w:rPr>
        <w:t>La-la-la, la-la-la, la-la-la-la, j'imagine (j'imagine)</w:t>
      </w:r>
    </w:p>
    <w:p>
      <w:pPr>
        <w:pStyle w:val="Sansinterligne"/>
        <w:rPr/>
      </w:pPr>
      <w:r>
        <w:rPr>
          <w:sz w:val="28"/>
          <w:szCs w:val="28"/>
        </w:rPr>
        <w:t>La-la-la, la-la-la, la-la-la-la, j'imagine (Moi demain j'imagine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ups, j'ai imaginé un monde. Où on se serrait dans le bra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our faire la plus belle des rondes. Une danse entre vous et moi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Go, y a toujours quelque chose à faire. Même en plein milieu du salon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Sur nos écrans les mains en l'air. Pour faire la révolution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'y peux rien je suis comme ça. C'est plus fort que moi j'y croi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s n'y crois plus, les n'y crois pas. C'est pas pour moi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Tout commence par un j'imagine. Dans un coin de la tê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rêve qui soudain se dessine. Que plus rien n'arrê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is-moi toi ce que t'imagines. Chante-le à tue-tê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asse le message à ta voisine, hey. Moi je suis prê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a-la-la, la-la-la, la-la-la-la, j'imagin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a-la-la, la-la-la, la-la-la-la, j'imagin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a-la-la, la-la-la, la-la-la-la, j'imagine (j'imagine)</w:t>
      </w:r>
    </w:p>
    <w:p>
      <w:pPr>
        <w:pStyle w:val="Sansinterligne"/>
        <w:rPr/>
      </w:pPr>
      <w:r>
        <w:rPr>
          <w:sz w:val="28"/>
          <w:szCs w:val="28"/>
        </w:rPr>
        <w:t>La-la-la, la-la-la, la-la-la-la, j'imagine (Moi demain j'imagine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Alors c'est vrai c'est pas toujours la joie. Dans nos cœurs c'es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peu comme un combat. Et toi demain. Toi tu fais quoi. Imagine avec moi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Say Hi / Ensemble plus fort : là pour toi</w:t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n se sent tous parfois comme ci comme ça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Seul et fatigu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n est décourag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n a seulement besoin d’être rass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uste un regard e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n sait que ça va all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’est si bien lorsque chacun se tend la mai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Qu’ensemble on crée les liens de l’amiti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omme des points de lumière dans le ciel obsc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n est lié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Tout l’monde peut chant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1-2-3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viens avec moi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aisse aller ton corps et tes bras</w:t>
      </w:r>
    </w:p>
    <w:p>
      <w:pPr>
        <w:pStyle w:val="Sansinterligne"/>
        <w:rPr/>
      </w:pPr>
      <w:r>
        <w:rPr>
          <w:sz w:val="28"/>
          <w:szCs w:val="28"/>
        </w:rPr>
        <w:t>Danse près de moi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serai où tu sera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peux être celui qui est là pour toi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aoaoao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aoaoao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elui qui sera là là là pour toi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aoaoao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aoaoao</w:t>
      </w:r>
    </w:p>
    <w:p>
      <w:pPr>
        <w:pStyle w:val="Sansinterligne"/>
        <w:rPr/>
      </w:pPr>
      <w:r>
        <w:rPr>
          <w:sz w:val="28"/>
          <w:szCs w:val="28"/>
        </w:rPr>
        <w:t>Et toi seras-tu là là là pour moi ?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ous différents pourtant tous les mêmes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Ça n’a pas d’importan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’est beau la différen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’est Ensemble qu’on peut bouger des montagn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’est nombreux que l’on gagn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D’égal à égal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SansinterligneCar">
    <w:name w:val="Sans interligne C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 w:bidi="he-I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0:00Z</dcterms:created>
  <dc:creator>Pascal</dc:creator>
  <dc:description/>
  <cp:keywords/>
  <dc:language>en-US</dc:language>
  <cp:lastModifiedBy>Pascal Girard</cp:lastModifiedBy>
  <cp:lastPrinted>2014-01-28T16:00:00Z</cp:lastPrinted>
  <dcterms:modified xsi:type="dcterms:W3CDTF">2024-04-24T15:22:00Z</dcterms:modified>
  <cp:revision>17</cp:revision>
  <dc:subject/>
  <dc:title>RAID FRATERNITE 2015</dc:title>
</cp:coreProperties>
</file>