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14° Raid Fraternité 2024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28 Mai 2024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9 établissements catholiques du Puy-de-Dôme : Collège Saint Marie de Riom, Institution Sainte Thècle de Chamalières, collège Massillon de Clermont-Ferrand, Collège Notre Dame de Billom, collège Saint Joseph de Pont-du-Château, collège Fénelon de Clermont, collège Franc Rosier de Clermont-Ferrand, collège Saint Pierre de Courpière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Tous des champions ! Réalisé essentiellement à partir d’activités de plein air ( Kin Ball, golf, laser run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a choisi à l’avance un parrain ou une marraine sportif de haut niveau chrétien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Dans chaque atelier : quatre équipes « s’affrontent ».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laser run : course et tir au pistolet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9 et 10 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3 et 14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832027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champion@orange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0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4-04-11T17:30:00Z</dcterms:modified>
  <cp:revision>5</cp:revision>
  <dc:subject/>
  <dc:title/>
</cp:coreProperties>
</file>