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8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Spirituel : Témoignage d’un sportif de haut niveau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 :</w:t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Découvrir que l’on peut être sportif de haut niveau et chrétien et pouvoir en discuter entre jeunes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 :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Accueillir les équipes et leur présenter l’atelier ( 2 mn maximum )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Installation confortable des jeunes en équipe de 6 ( entre 2 et 3 équipes ) dans le complexe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Demander à chaque équipe sa Feuille de Route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« Nous allons regarder ensemble une vidéo mais en silence </w:t>
      </w:r>
      <w:r>
        <w:rPr>
          <w:rFonts w:cs="Calibri" w:ascii="Calibri" w:hAnsi="Calibri"/>
          <w:b/>
          <w:color w:val="0000FF"/>
        </w:rPr>
        <w:t xml:space="preserve">car 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Nous réagirons spontanément à ces images après la projection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Ensuite, nous réfléchirons à ce que peut évoquer cette vidéo pour nous, pour les autres, dans notre univers et dans un autre…..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Visionnage d’un des témoignages ( 6 mn Maximum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  <w:u w:val="single"/>
        </w:rPr>
        <w:t xml:space="preserve">- Réactions spontanées </w:t>
      </w:r>
    </w:p>
    <w:p>
      <w:pPr>
        <w:pStyle w:val="Normal"/>
        <w:rPr>
          <w:rFonts w:ascii="Calibri" w:hAnsi="Calibri" w:cs="Calibri"/>
          <w:color w:val="0000FF"/>
          <w:sz w:val="24"/>
          <w:szCs w:val="24"/>
          <w:u w:val="single"/>
        </w:rPr>
      </w:pPr>
      <w:r>
        <w:rPr>
          <w:rFonts w:cs="Calibri" w:ascii="Calibri" w:hAnsi="Calibri"/>
          <w:color w:val="0000FF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Chaque équipe se regroupe avec un animateur lycéen par groupe pour faire réagir les jeunes</w:t>
      </w:r>
    </w:p>
    <w:p>
      <w:pPr>
        <w:pStyle w:val="Sansinterligne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Quelques pistes de questions pour le partage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el(s) mot(s) pourraient être le message de ce film ?</w:t>
      </w:r>
    </w:p>
    <w:p>
      <w:pPr>
        <w:pStyle w:val="Normal"/>
        <w:rPr/>
      </w:pPr>
      <w:r>
        <w:rPr>
          <w:rFonts w:cs="Calibri" w:ascii="Calibri" w:hAnsi="Calibri"/>
        </w:rPr>
        <w:t>Si ça ne vient pas spontanément, leur proposer des mots : joie, chance, tristesse, partage, avenir, voyage, souvenir, amitié, victoire, défaite, équipe …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les expressions ne viennent pas dans un premier tem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ec qui aimeriez-vous partager cette histoire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contez simplement en deux phrases cette histoire ?</w:t>
      </w:r>
    </w:p>
    <w:p>
      <w:pPr>
        <w:pStyle w:val="Normal"/>
        <w:ind w:left="360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REDACTION DU MESSAGE</w:t>
      </w:r>
      <w:r>
        <w:rPr>
          <w:color w:val="FF0000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>Sur un post-it, chaque équipe écrit une ou deux phrases qui expriment le message du témoignage qu’ils gardent pour leur propre vie. Le post-it est récupéré par les animateurs.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  <w:u w:val="single"/>
        </w:rPr>
        <w:t>MATERIEL A PREVOIR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feuilles de papier, ordinateur, video projecteur, video, post-it, stylos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8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Fiche DVD : Le cœur d’un champi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Sportifs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/>
          <w:b/>
          <w:color w:val="0000CC"/>
          <w:sz w:val="24"/>
          <w:szCs w:val="24"/>
          <w:u w:val="single"/>
        </w:rPr>
      </w:pPr>
      <w:r>
        <w:rPr>
          <w:rFonts w:cs="Calibri" w:ascii="Calibri" w:hAnsi="Calibri"/>
          <w:b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Allison Felix, vice-championne olympique du 200 m ( athlétisme 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atherine Ndereba, vice-championne olympique du marath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Hendrawan, vice-champion olympique de badmingt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andra Wijaya, champion olympique de badmington par équipe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Julian Bolling, champion et entraîneur de natati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ieudonné Disi, champion du 10 000 m ( athlétisme 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Séquences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/>
          <w:b/>
          <w:color w:val="0000CC"/>
          <w:sz w:val="24"/>
          <w:szCs w:val="24"/>
          <w:u w:val="single"/>
        </w:rPr>
      </w:pPr>
      <w:r>
        <w:rPr>
          <w:rFonts w:cs="Calibri" w:ascii="Calibri" w:hAnsi="Calibri"/>
          <w:b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00’00" : Introduct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Jeux Olympiques : devise des jeux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 xml:space="preserve">03’26" : </w:t>
      </w:r>
      <w:r>
        <w:rPr>
          <w:rFonts w:cs="Calibri" w:ascii="Calibri" w:hAnsi="Calibri"/>
          <w:b/>
          <w:bCs/>
          <w:color w:val="0000CC"/>
        </w:rPr>
        <w:t>Le cœur d’un champ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Parcours croisé d’Allison Felix et Catherine Ndereba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09’32" </w:t>
      </w:r>
      <w:r>
        <w:rPr>
          <w:rFonts w:cs="Calibri" w:ascii="Calibri" w:hAnsi="Calibri"/>
          <w:b/>
          <w:bCs/>
          <w:color w:val="0000CC"/>
        </w:rPr>
        <w:t>: Le cœur d’un champion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ab/>
        <w:tab/>
        <w:t>Le badmington : une institution en Indonésie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ab/>
        <w:tab/>
        <w:t>Témoignage d’Hendrawan et Candra Wijaya</w:t>
        <w:tab/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Cs/>
          <w:color w:val="0000CC"/>
        </w:rPr>
        <w:t>15’15" </w:t>
      </w:r>
      <w:r>
        <w:rPr>
          <w:rFonts w:cs="Calibri" w:ascii="Calibri" w:hAnsi="Calibri"/>
          <w:b/>
          <w:bCs/>
          <w:color w:val="0000CC"/>
        </w:rPr>
        <w:t>: Le cœur d’un champ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Sport et éducat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Julian Bolling aide les enfants au Sri Lanka  à apprendre à nager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18’54" : Le cœur d’un champ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Un jeune rescapé du génocide rwandais devient un champion d’athlétisme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Dieudonné Disi, champion du 10 000 m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24’00" : Conclus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26’17" : fi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Mise en œuvre possible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Cs/>
          <w:color w:val="0000CC"/>
          <w:sz w:val="24"/>
          <w:szCs w:val="24"/>
          <w:u w:val="single"/>
        </w:rPr>
      </w:pPr>
      <w:r>
        <w:rPr>
          <w:rFonts w:cs="Calibri" w:ascii="Calibri" w:hAnsi="Calibri"/>
          <w:bCs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Utiliser soit la séquence :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ab/>
      </w:r>
      <w:r>
        <w:rPr>
          <w:rFonts w:cs="Calibri" w:ascii="Calibri" w:hAnsi="Calibri"/>
          <w:bCs/>
          <w:color w:val="0000CC"/>
          <w:lang w:val="en-US"/>
        </w:rPr>
        <w:t>Julian Bolling</w:t>
      </w:r>
    </w:p>
    <w:p>
      <w:pPr>
        <w:pStyle w:val="Normal"/>
        <w:rPr>
          <w:rFonts w:ascii="Calibri" w:hAnsi="Calibri" w:cs="Calibri"/>
          <w:bCs/>
          <w:color w:val="0000CC"/>
          <w:lang w:val="en-US"/>
        </w:rPr>
      </w:pPr>
      <w:r>
        <w:rPr>
          <w:rFonts w:cs="Calibri" w:ascii="Calibri" w:hAnsi="Calibri"/>
          <w:bCs/>
          <w:color w:val="0000CC"/>
          <w:lang w:val="en-US"/>
        </w:rPr>
        <w:tab/>
        <w:t>Allison Felix et Cahterine Ndereba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  <w:lang w:val="en-US"/>
        </w:rPr>
        <w:tab/>
      </w:r>
      <w:r>
        <w:rPr>
          <w:rFonts w:cs="Calibri" w:ascii="Calibri" w:hAnsi="Calibri"/>
          <w:bCs/>
          <w:color w:val="0000CC"/>
        </w:rPr>
        <w:t>Handrawan et Candra Wijaya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40:00Z</dcterms:created>
  <dc:creator>Admin</dc:creator>
  <dc:description/>
  <cp:keywords/>
  <dc:language>en-US</dc:language>
  <cp:lastModifiedBy>Girard</cp:lastModifiedBy>
  <cp:lastPrinted>2014-01-28T15:56:00Z</cp:lastPrinted>
  <dcterms:modified xsi:type="dcterms:W3CDTF">2018-02-23T09:17:00Z</dcterms:modified>
  <cp:revision>7</cp:revision>
  <dc:subject/>
  <dc:title>ATELIER SPI – VIDEO</dc:title>
</cp:coreProperties>
</file>